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鬠䑒䵏久†周楳⁄潣畭敮琠楳⁥湣特灴敤⁡湤⁰牯瑥捴敤⁢礠䙡獯漠䑒䴠</w:t>
      </w:r>
      <w:r>
        <w:rPr/>
        <w:t>ഊ†</w:t>
      </w:r>
      <w:r>
        <w:rPr/>
        <w:t>######</w:t>
      </w:r>
      <w:r>
        <w:rPr/>
        <w:t>〱〰〰〰〰〰ㄱ㜱</w:t>
      </w:r>
      <w:r>
        <w:rPr/>
        <w:t>ǿ##########Ŵ#Ŝ#####ː#</w:t>
      </w:r>
      <w:r>
        <w:rPr/>
        <w:t>ब</w:t>
      </w:r>
      <w:r>
        <w:rPr/>
        <w:t>#ÿ#######ÿ#######ÿ#######ÿ#######ÿ#######ÿ#######ÿ#######ÿ#######ÿ#######ÿ#######ÿ#######ÿ#######ÿ#######ÿ##############</w:t>
      </w:r>
      <w:r>
        <w:rPr/>
        <w:t>襗荿₻䒓먫뫊</w:t>
      </w:r>
      <w:r>
        <w:rPr/>
        <w:t>ॉ</w:t>
      </w:r>
      <w:r>
        <w:rPr/>
        <w:t>籞⸈</w:t>
      </w:r>
      <w:r>
        <w:rPr/>
        <w:t>ꦵ</w:t>
      </w:r>
      <w:r>
        <w:rPr/>
        <w:t>뢽峽䷻㪚썋鵿</w:t>
      </w:r>
      <w:r>
        <w:rPr/>
        <w:t>### </w:t>
      </w:r>
      <w:r>
        <w:rPr/>
        <w:t>ꪪꪺ</w:t>
      </w:r>
      <w:r>
        <w:rPr/>
        <w:t>誻讻讻讻讻讻誻貽붽붽붽붾뺾뻾뿼릏릏뷹룾죽벅뎊늋돶쏻싲샵웳늃쟿뺏랎벏뾇돲욇쎅돷쿺첏뺈쳺쫳럵솃듷䬐⹎暇뇓櫢</w:t>
      </w:r>
      <w:r>
        <w:rPr/>
        <w:t>Ნ┐</w:t>
      </w:r>
      <w:r>
        <w:rPr/>
        <w:t>쒀写嵝嵝嵝嵐偐偐偐偐</w:t>
      </w:r>
      <w:r>
        <w:rPr/>
        <w:t>#########################################################################</w:t>
      </w:r>
      <w:r>
        <w:rPr/>
        <w:t>㣂惺狯핓쇘踫擒쾔너玉ꇑ㸳巾까爗</w:t>
      </w:r>
      <w:r>
        <w:rPr/>
        <w:t>###</w:t>
      </w:r>
      <w:r>
        <w:rPr>
          <w:rtl w:val="true"/>
        </w:rPr>
        <w:t>ࡰ</w:t>
      </w:r>
      <w:r>
        <w:rPr/>
        <w:t>ꪫ</w:t>
      </w:r>
      <w:r>
        <w:rPr/>
        <w:t>ꮫ</w:t>
      </w:r>
      <w:r>
        <w:rPr/>
        <w:t>馩颡貽趠邩</w:t>
      </w:r>
      <w:r>
        <w:rPr>
          <w:rtl w:val="true"/>
        </w:rPr>
        <w:t>﷍</w:t>
      </w:r>
      <w:r>
        <w:rPr/>
        <w:t>變꾯꾯꾯꾯꾯꾯꾯꾯꾯꾯駟醥醣郒鎣钣銤鶬铑ퟗퟗퟗퟗ돑뎁뇔뢉낉뇒릍뻜릏辏辏辏辏辏辏辏辏辏辏辏辏辏辏辏辏辏辏辏迹铻駰鳹</w:t>
      </w:r>
      <w:r>
        <w:rPr/>
        <w:t>ꛂ</w:t>
      </w:r>
      <w:r>
        <w:rPr/>
        <w:t>ꏗ뚆뚘瀞臱臭蓧蛲鯴骵ힶ?????</w:t>
      </w:r>
      <w:r>
        <w:rPr/>
        <w:t>ယ</w:t>
      </w:r>
      <w:r>
        <w:rPr/>
        <w:t>㨚㨘紐焘瑖癌汎罇畀煂笻唼强中䁮</w:t>
      </w:r>
      <w:r>
        <w:rPr/>
        <w:t>ൢ</w:t>
      </w:r>
      <w:r>
        <w:rPr/>
        <w:t>䰧啷孑煑煓㩞籜晆摕浟橛桑獟啵啵圹堵偲剨䡪蘧靺鼗辭</w:t>
      </w:r>
      <w:r>
        <w:rPr/>
        <w:t>Ꟛ</w:t>
      </w:r>
      <w:r>
        <w:rPr/>
        <w:t>탐탐탐탐탐탐탐탐탐탐탐탐탐탐탐탐탐탐탐탐탐탐탐탐탐탐탐탐탐탐탐탐탐탐탐탐탐탐탐탐탐탐탐탐탐탐탐탐탐탐톻샊</w:t>
      </w:r>
      <w:r>
        <w:rPr/>
        <w:t>ꯄ</w:t>
      </w:r>
      <w:r>
        <w:rPr/>
        <w:t>ꃅ</w:t>
      </w:r>
      <w:r>
        <w:rPr/>
        <w:t>﷝</w:t>
      </w:r>
      <w:r>
        <w:rPr/>
        <w:t>ﾵ銢銰鲖뚖뚔瀞놑</w:t>
      </w:r>
      <w:r>
        <w:rPr/>
        <w:t>ꮋ</w:t>
      </w:r>
      <w:r>
        <w:rPr/>
        <w:t>ꧢꯤ</w:t>
      </w:r>
      <w:r>
        <w:rPr/>
        <w:t>럼</w:t>
      </w:r>
      <w:r>
        <w:rPr/>
        <w:t>ᚦ</w:t>
      </w:r>
      <w:r>
        <w:rPr/>
        <w:t>㫑懽ᆚ㸜〺</w:t>
      </w:r>
      <w:r>
        <w:rPr/>
        <w:t>ᨺᨸ</w:t>
      </w:r>
      <w:r>
        <w:rPr/>
        <w:t>䠩嬾値坵啯伔</w:t>
      </w:r>
      <w:r>
        <w:rPr/>
        <w:t>ḾḾḾṥ</w:t>
      </w:r>
      <w:r>
        <w:rPr/>
        <w:t>潏潏潏潏潏洎愅恂托硚</w:t>
      </w:r>
      <w:r>
        <w:rPr/>
        <w:t>၅</w:t>
      </w:r>
      <w:r>
        <w:rPr/>
        <w:t>畅畅杋䅡䅡䅡䅡䅡䌯䨼夵᜷</w:t>
      </w:r>
      <w:r>
        <w:rPr/>
        <w:t>ഭᰰ</w:t>
      </w:r>
      <w:r>
        <w:rPr/>
        <w:t>㨚㨚㨚㨚㨚㡖㝚㼝㴇✅万䠛傼㺒绩沇㒌柑关祙祙祙礄</w:t>
      </w:r>
      <w:r>
        <w:rPr/>
        <w:t>⠢ȢȢȢ</w:t>
      </w:r>
      <w:r>
        <w:rPr/>
        <w:t>奓獓獓獓獓獑㉝㥜繞摄春樧眶砡̯┅┅┅┅┅❋⹘㵑獓楉筗嵽嵽嵽嵽嵽弱倽塺婠䁢</w:t>
      </w:r>
      <w:r>
        <w:rPr/>
        <w:t>ⱥ♣</w:t>
      </w:r>
      <w:r>
        <w:rPr/>
        <w:t>䅋歋歋歋㘼</w:t>
      </w:r>
      <w:r>
        <w:rPr/>
        <w:t>᰼᱁</w:t>
      </w:r>
      <w:r>
        <w:rPr/>
        <w:t>䬶㰼㰼㰼㰼㰼㰼㰼㰼㰼㰼㰼㰼㰼㰼㰼㰼㰼㰼㰼㰼㰼㰼㰼㰼㰼㰼㰼㰼㰼㰼㰼㰼㰼㰼㰼㰼㰼㰼㰼㰼㰼㰼㰼㰼㰼㰼㲊?鳱郹閷鞭趯麦钡那髚득뻛꿌ꆏ귆뒖몰邰邲?螧薴貾论覰銾뒔뒔뛘맔놓뎉</w:t>
      </w:r>
      <w:r>
        <w:rPr/>
        <w:t>ꦋ</w:t>
      </w:r>
      <w:r>
        <w:rPr/>
        <w:t>柆皛</w:t>
      </w:r>
      <w:r>
        <w:rPr/>
        <w:t>ຒ</w:t>
      </w:r>
      <w:r>
        <w:rPr/>
        <w:t>绶湌䘻ㄱㄱㄱㄱㄱㄱㄱㄱㄱㄱㄱㄱㄱㄱㄱㄱㄱㄱㄱㄱㄱㄱㄱㄱㄱㄱㄱㄱㄱㄱㄱㄱㄱㄱㄱㄱㄱㄱㄱㄱㄱㄱㄱㄱㄱㄱㄱㄱㄱㄱず</w:t>
      </w:r>
      <w:r>
        <w:rPr/>
        <w:t>Å</w:t>
      </w:r>
      <w:r>
        <w:rPr/>
        <w:t>ଫ଩</w:t>
      </w:r>
      <w:r>
        <w:rPr/>
        <w:t>䨥䄤</w:t>
      </w:r>
      <w:r>
        <w:rPr>
          <w:rtl w:val="true"/>
        </w:rPr>
        <w:t>ئ</w:t>
      </w:r>
      <w:r>
        <w:rPr/>
        <w:t>᰼</w:t>
      </w:r>
      <w:r>
        <w:rPr/>
        <w:t>ṔŃ</w:t>
      </w:r>
      <w:r>
        <w:rPr/>
        <w:t>獃獑絷坷坵</w:t>
      </w:r>
      <w:r>
        <w:rPr/>
        <w:t>᭺ᝲ</w:t>
      </w:r>
      <w:r>
        <w:rPr/>
        <w:t>偰䩪䠃䨅嘝??퇛</w:t>
      </w:r>
      <w:r>
        <w:rPr>
          <w:rtl w:val="true"/>
        </w:rPr>
        <w:t>ﯛﯙ</w:t>
      </w:r>
      <w:r>
        <w:rPr/>
        <w:t>꧈</w:t>
      </w:r>
      <w:r>
        <w:rPr/>
        <w:t>뫟뇅뚔뒎껵￟￟￟ﾄ躮躮躮躮躮賯胤膣莹馻钤钤蚪ꂀꂀꂀꂀꂀꋎ</w:t>
      </w:r>
      <w:r>
        <w:rPr/>
        <w:t>ꯝ</w:t>
      </w:r>
      <w:r>
        <w:rPr/>
        <w:t>룔</w:t>
      </w:r>
      <w:r>
        <w:rPr/>
        <w:t>﷑???</w:t>
      </w:r>
      <w:r>
        <w:rPr/>
        <w:t>횻??웤꿦</w:t>
      </w:r>
      <w:r>
        <w:rPr/>
        <w:t>ꧺ</w:t>
      </w:r>
      <w:r>
        <w:rPr/>
        <w:t>녝?鼈赦항蘰낒颸颸颸飥짃뢲銲銲銲銲銰펼?薥蟄识雗駀쓤쓤쓤쓤쓤욪쾹?銲袨骶벜벜벜벜벜뻐뇜릛뮁ꆃ춄잂ꂪ說說說ퟝ</w:t>
      </w:r>
      <w:r>
        <w:rPr>
          <w:rtl w:val="true"/>
        </w:rPr>
        <w:t>﷝ﶠ</w:t>
      </w:r>
      <w:r>
        <w:rPr/>
        <w:t>꫗???????????????????????????????????????????????????????????????????????????????????????????????????????????????????????????????????????????????????????????????????????????????????????????????????????????????????????????????????????????????????????????????????????????????????????????????????????????????????????????????????????????????????????????????????????????????????????????????????????????????????????????????????</w:t>
      </w:r>
      <w:r>
        <w:rPr/>
        <w:t>#######################################################################</w:t>
      </w:r>
      <w:r>
        <w:rPr/>
        <w:t>ꗪ</w:t>
      </w:r>
      <w:r>
        <w:rPr/>
        <w:t>鮜캞䝝껦㗗氪﫣⼲</w:t>
      </w:r>
      <w:r>
        <w:rPr/>
        <w:t>ᑣ</w:t>
      </w:r>
      <w:r>
        <w:rPr/>
        <w:t>䣫뮿</w:t>
      </w:r>
      <w:r>
        <w:rPr/>
        <w:t>त</w:t>
      </w:r>
      <w:r>
        <w:rPr/>
        <w:t>哷</w:t>
      </w:r>
      <w:r>
        <w:rPr>
          <w:rtl w:val="true"/>
        </w:rPr>
        <w:t>ﻬ</w:t>
      </w:r>
      <w:r>
        <w:rPr/>
        <w:t>遨ퟆ檆묨鏰</w:t>
      </w:r>
      <w:r>
        <w:rPr/>
        <w:t>ᒅ</w:t>
      </w:r>
      <w:r>
        <w:rPr/>
        <w:t>꒬</w:t>
      </w:r>
      <w:r>
        <w:rPr/>
        <w:t>ӧ</w:t>
      </w:r>
      <w:r>
        <w:rPr/>
        <w:t>⾳?㯖쪦苂棉</w:t>
      </w:r>
      <w:r>
        <w:rPr>
          <w:rtl w:val="true"/>
        </w:rPr>
        <w:t>س</w:t>
      </w:r>
      <w:r>
        <w:rPr/>
        <w:t>?</w:t>
      </w:r>
      <w:r>
        <w:rPr/>
        <w:t>ㆎꆜ蜛</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Ǝ</w:t>
      </w:r>
      <w:r>
        <w:rPr/>
        <w:t>馌烣󩼗✖</w:t>
      </w:r>
      <w:r>
        <w:rPr/>
        <w:t>ĭ</w:t>
      </w:r>
      <w:r>
        <w:rPr/>
        <w:t>ᨃ</w:t>
      </w:r>
      <w:r>
        <w:rPr/>
        <w:t>鮓簙옙텖ᇕ䙸</w:t>
      </w:r>
      <w:r>
        <w:rPr/>
        <w:t>൫</w:t>
      </w:r>
      <w:r>
        <w:rPr/>
        <w:t>渚柄漫</w:t>
      </w:r>
      <w:r>
        <w:rPr>
          <w:rtl w:val="true"/>
        </w:rPr>
        <w:t>ז</w:t>
      </w:r>
      <w:r>
        <w:rPr/>
        <w:t>ঙ</w:t>
      </w:r>
      <w:r>
        <w:rPr/>
        <w:t>ᴢ</w:t>
      </w:r>
      <w:r>
        <w:rPr/>
        <w:t>釯譥禠뗭뗎黆</w:t>
      </w:r>
      <w:r>
        <w:rPr/>
        <w:t>ш</w:t>
      </w:r>
      <w:r>
        <w:rPr/>
        <w:t>淬</w:t>
      </w:r>
      <w:r>
        <w:rPr/>
        <w:t>ර</w:t>
      </w:r>
      <w:r>
        <w:rPr/>
        <w:t>優?⌡</w:t>
      </w:r>
      <w:r>
        <w:rPr/>
        <w:t>Ⴌ</w:t>
      </w:r>
      <w:r>
        <w:rPr/>
        <w:t>ኒ</w:t>
      </w:r>
      <w:r>
        <w:rPr/>
        <w:t>栾贉㌔숰陆챯볍?傌窈</w:t>
      </w:r>
      <w:r>
        <w:rPr/>
        <w:t>ᣱ</w:t>
      </w:r>
      <w:r>
        <w:rPr/>
        <w:t>믷쏽쬹뫬苌쎗椘?</w:t>
      </w:r>
      <w:r>
        <w:rPr>
          <w:rtl w:val="true"/>
        </w:rPr>
        <w:t>ﲓ</w:t>
      </w:r>
      <w:r>
        <w:rPr/>
        <w:t>屪㔤㥁</w:t>
      </w:r>
      <w:r>
        <w:rPr/>
        <w:t>્</w:t>
      </w:r>
      <w:r>
        <w:rPr/>
        <w:t>曯鎐ꏬ쏆</w:t>
      </w:r>
      <w:r>
        <w:rPr/>
        <w:t>⳾≾</w:t>
      </w:r>
      <w:r>
        <w:rPr/>
        <w:t>煻澆</w:t>
      </w:r>
      <w:r>
        <w:rPr/>
        <w:t>ᡐ</w:t>
      </w:r>
      <w:r>
        <w:rPr/>
        <w:t>ϻḙᗠ</w:t>
      </w:r>
      <w:r>
        <w:rPr/>
        <w:t>閆嵨壬埛</w:t>
      </w:r>
      <w:r>
        <w:rPr/>
        <w:t>෕</w:t>
      </w:r>
      <w:r>
        <w:rPr/>
        <w:t>㊲?⒰紼</w:t>
      </w:r>
      <w:r>
        <w:rPr/>
        <w:t>ଆꘊ</w:t>
      </w:r>
      <w:r>
        <w:rPr/>
        <w:t>꟮</w:t>
      </w:r>
      <w:r>
        <w:rPr/>
        <w:t>粽샼듨沆㍺뫬⭨ꅂ캇잌</w:t>
      </w:r>
      <w:r>
        <w:rPr/>
        <w:t>᐀</w:t>
      </w:r>
      <w:r>
        <w:rPr/>
        <w:t>績愌</w:t>
      </w:r>
      <w:r>
        <w:rPr/>
        <w:t>ꜷ</w:t>
      </w:r>
      <w:r>
        <w:rPr/>
        <w:t>㳍⛮梟゠怡</w:t>
      </w:r>
      <w:r>
        <w:rPr>
          <w:rtl w:val="true"/>
        </w:rPr>
        <w:t>ﻒ</w:t>
      </w:r>
      <w:r>
        <w:rPr/>
        <w:t>죥뻁줇釠乱꽋㞟疔戮罃隄噹᯸뷖</w:t>
      </w:r>
      <w:r>
        <w:rPr/>
        <w:t>ꤳ</w:t>
      </w:r>
      <w:r>
        <w:rPr/>
        <w:t>곳䢂蠯뺇</w:t>
      </w:r>
      <w:r>
        <w:rPr/>
        <w:t>ꖺ</w:t>
      </w:r>
      <w:r>
        <w:rPr/>
        <w:t>韥쫍㣜蟤攇?癈阂</w:t>
      </w:r>
      <w:r>
        <w:rPr/>
        <w:t>፯</w:t>
      </w:r>
      <w:r>
        <w:rPr/>
        <w:t>蟤攇?癈阂</w:t>
      </w:r>
      <w:r>
        <w:rPr/>
        <w:t>፯</w:t>
      </w:r>
      <w:r>
        <w:rPr/>
        <w:t>췯㕾</w:t>
      </w:r>
      <w:r>
        <w:rPr/>
        <w:t>᚛ˠ</w:t>
      </w:r>
      <w:r>
        <w:rPr/>
        <w:t>疀軮큷∂⛪쿖壂玨</w:t>
      </w:r>
      <w:r>
        <w:rPr/>
        <w:t>ᚙ䷴ᑺ</w:t>
      </w:r>
      <w:r>
        <w:rPr/>
        <w:t>ኘ</w:t>
      </w:r>
      <w:r>
        <w:rPr/>
        <w:t>缺쏜튺㣎祑菝</w:t>
      </w:r>
      <w:r>
        <w:rPr/>
        <w:t>ኘ</w:t>
      </w:r>
      <w:r>
        <w:rPr/>
        <w:t>缺쏜튺㣎祑菝䛽냄</w:t>
      </w:r>
      <w:r>
        <w:rPr/>
        <w:t>ᖞ</w:t>
      </w:r>
      <w:r>
        <w:rPr/>
        <w:t>蟜</w:t>
      </w:r>
      <w:r>
        <w:rPr/>
        <w:t>ꔙ</w:t>
      </w:r>
      <w:r>
        <w:rPr/>
        <w:t>푬</w:t>
      </w:r>
      <w:r>
        <w:rPr/>
        <w:t>ᒮ</w:t>
      </w:r>
      <w:r>
        <w:rPr/>
        <w:t>䶧䊲珶눓驀荒법䷁</w:t>
      </w:r>
      <w:r>
        <w:rPr/>
        <w:t>῿</w:t>
      </w:r>
      <w:r>
        <w:rPr/>
        <w:t>ྂ</w:t>
      </w:r>
      <w:r>
        <w:rPr/>
        <w:t>뷼</w:t>
      </w:r>
      <w:r>
        <w:rPr/>
        <w:t>ᩣ</w:t>
      </w:r>
      <w:r>
        <w:rPr/>
        <w:t>䚉衩</w:t>
      </w:r>
      <w:r>
        <w:rPr/>
        <w:t>ད</w:t>
      </w:r>
      <w:r>
        <w:rPr/>
        <w:t>詓豭딫聤</w:t>
      </w:r>
      <w:r>
        <w:rPr/>
        <w:t>ବ</w:t>
      </w:r>
      <w:r>
        <w:rPr>
          <w:rtl w:val="true"/>
        </w:rPr>
        <w:t>ڑ</w:t>
      </w:r>
      <w:r>
        <w:rPr/>
        <w:t>넮뢗䨷輮⏲</w:t>
      </w:r>
      <w:r>
        <w:rPr/>
        <w:t>ɕ</w:t>
      </w:r>
      <w:r>
        <w:rPr>
          <w:rtl w:val="true"/>
        </w:rPr>
        <w:t>ﮨ</w:t>
      </w:r>
      <w:r>
        <w:rPr/>
        <w:t></w:t>
      </w:r>
      <w:r>
        <w:rPr/>
        <w:t>檮ꃘ䐯틀剬</w:t>
      </w:r>
      <w:r>
        <w:rPr/>
        <w:t>ꕵ</w:t>
      </w:r>
      <w:r>
        <w:rPr/>
        <w:t>㣔췯㕾</w:t>
      </w:r>
      <w:r>
        <w:rPr/>
        <w:t>᚛ˠ</w:t>
      </w:r>
      <w:r>
        <w:rPr/>
        <w:t>疀軮큷∂</w:t>
      </w:r>
      <w:r>
        <w:rPr/>
        <w:t>౺?</w:t>
      </w:r>
      <w:r>
        <w:rPr>
          <w:rtl w:val="true"/>
        </w:rPr>
        <w:t>ﺑ</w:t>
      </w:r>
      <w:r>
        <w:rPr/>
        <w:t>崶⬮錡</w:t>
      </w:r>
      <w:r>
        <w:rPr/>
        <w:t>ᙴ</w:t>
      </w:r>
      <w:r>
        <w:rPr/>
        <w:t>ध</w:t>
      </w:r>
      <w:r>
        <w:rPr/>
        <w:t>豭딫聤</w:t>
      </w:r>
      <w:r>
        <w:rPr/>
        <w:t>ବ</w:t>
      </w:r>
      <w:r>
        <w:rPr>
          <w:rtl w:val="true"/>
        </w:rPr>
        <w:t>ڑ</w:t>
      </w:r>
      <w:r>
        <w:rPr/>
        <w:t>넮抳若哶感</w:t>
      </w:r>
      <w:r>
        <w:rPr/>
        <w:t>˅</w:t>
      </w:r>
      <w:r>
        <w:rPr/>
        <w:t>鍏吿뀺⟻</w:t>
      </w:r>
      <w:r>
        <w:rPr/>
        <w:t>ࣩ</w:t>
      </w:r>
      <w:r>
        <w:rPr/>
        <w:t>続럖䣷궁흿䤇䍒넼뜒잖㖫䦆첸騣</w:t>
      </w:r>
      <w:r>
        <w:rPr/>
        <w:t>٧</w:t>
      </w:r>
      <w:r>
        <w:rPr/>
        <w:t>떸</w:t>
      </w:r>
      <w:r>
        <w:rPr/>
        <w:t>ᶳ</w:t>
      </w:r>
      <w:r>
        <w:rPr/>
        <w:t>怿</w:t>
      </w:r>
      <w:r>
        <w:rPr/>
        <w:t>ᐱ</w:t>
      </w:r>
      <w:r>
        <w:rPr/>
        <w:t>푣</w:t>
      </w:r>
      <w:r>
        <w:rPr/>
        <w:t>ᖊ</w:t>
      </w:r>
      <w:r>
        <w:rPr/>
        <w:t>࿯</w:t>
      </w:r>
      <w:r>
        <w:rPr/>
        <w:t>朧둤괞</w:t>
      </w:r>
      <w:r>
        <w:rPr/>
        <w:t>ⷺ⯊</w:t>
      </w:r>
      <w:r>
        <w:rPr/>
        <w:t>磵羊泋</w:t>
      </w:r>
      <w:r>
        <w:rPr/>
        <w:t>⡓</w:t>
      </w:r>
      <w:r>
        <w:rPr/>
        <w:t>䯨即䀌礄풵</w:t>
      </w:r>
      <w:r>
        <w:rPr/>
        <w:t>ஃ</w:t>
      </w:r>
      <w:r>
        <w:rPr/>
        <w:t>唺鉪</w:t>
      </w:r>
      <w:r>
        <w:rPr/>
        <w:t>พ⟉ࣸ</w:t>
      </w:r>
      <w:r>
        <w:rPr/>
        <w:t>䏂</w:t>
      </w:r>
      <w:r>
        <w:rPr>
          <w:rtl w:val="true"/>
        </w:rPr>
        <w:t>ף</w:t>
      </w:r>
      <w:r>
        <w:rPr/>
        <w:t>탾㝙凳㚖몄곭</w:t>
      </w:r>
      <w:r>
        <w:rPr/>
        <w:t>ࣦ</w:t>
      </w:r>
      <w:r>
        <w:rPr/>
        <w:t>ꆯ䯬</w:t>
      </w:r>
      <w:r>
        <w:rPr/>
        <w:t>ర</w:t>
      </w:r>
      <w:r>
        <w:rPr/>
        <w:t>ア</w:t>
      </w:r>
      <w:r>
        <w:rPr/>
        <w:t>Ѯ</w:t>
      </w:r>
      <w:r>
        <w:rPr/>
        <w:t>耡룕滔ꆯ䯬</w:t>
      </w:r>
      <w:r>
        <w:rPr/>
        <w:t>ర</w:t>
      </w:r>
      <w:r>
        <w:rPr/>
        <w:t>ア</w:t>
      </w:r>
      <w:r>
        <w:rPr/>
        <w:t>Ѯ</w:t>
      </w:r>
      <w:r>
        <w:rPr/>
        <w:t>耡룕滔ꆯ䯬</w:t>
      </w:r>
      <w:r>
        <w:rPr/>
        <w:t>ర</w:t>
      </w:r>
      <w:r>
        <w:rPr/>
        <w:t>ア</w:t>
      </w:r>
      <w:r>
        <w:rPr/>
        <w:t>Ѯ</w:t>
      </w:r>
      <w:r>
        <w:rPr/>
        <w:t>耡룕滔몱꣚≾貶扫풙碂㵰</w:t>
      </w:r>
      <w:r>
        <w:rPr>
          <w:rtl w:val="true"/>
        </w:rPr>
        <w:t>ף</w:t>
      </w:r>
      <w:r>
        <w:rPr/>
        <w:t>탾㝙凳㚖몄곭</w:t>
      </w:r>
      <w:r>
        <w:rPr/>
        <w:t>ࣦ</w:t>
      </w:r>
      <w:r>
        <w:rPr/>
        <w:t>鯩棅㎲湜</w:t>
      </w:r>
      <w:r>
        <w:rPr/>
        <w:t>ო</w:t>
      </w:r>
      <w:r>
        <w:rPr/>
        <w:t>楎㺎埡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ꆤ켝繣</w:t>
      </w:r>
      <w:r>
        <w:rPr/>
        <w:t>ඪ</w:t>
      </w:r>
      <w:r>
        <w:rPr/>
        <w:t>汾葠</w:t>
      </w:r>
      <w:r>
        <w:rPr/>
        <w:t>⡎</w:t>
      </w:r>
      <w:r>
        <w:rPr/>
        <w:t>믎胤귵</w:t>
      </w:r>
      <w:r>
        <w:rPr/>
        <w:t>ᮯ</w:t>
      </w:r>
      <w:r>
        <w:rPr/>
        <w:t>앲뗌䙓鿴ꉈ萦挡</w:t>
      </w:r>
      <w:r>
        <w:rPr>
          <w:rtl w:val="true"/>
        </w:rPr>
        <w:t>ࢢ</w:t>
      </w:r>
      <w:r>
        <w:rPr/>
        <w:t>숮쓸쁹쉃뚝竅㌮</w:t>
      </w:r>
      <w:r>
        <w:rPr/>
        <w:t>౾</w:t>
      </w:r>
      <w:r>
        <w:rPr/>
        <w:t>呗芉䢚♥瀸</w:t>
      </w:r>
      <w:r>
        <w:rPr/>
        <w:t>໽</w:t>
      </w:r>
      <w:r>
        <w:rPr/>
        <w:t>똚섄</w:t>
      </w:r>
      <w:r>
        <w:rPr>
          <w:rtl w:val="true"/>
        </w:rPr>
        <w:t>ࠃ</w:t>
      </w:r>
      <w:r>
        <w:rPr/>
        <w:t/>
      </w:r>
      <w:r>
        <w:rPr/>
        <w:t>扫䆤</w:t>
      </w:r>
      <w:r>
        <w:rPr/>
        <w:t>ᕤ</w:t>
      </w:r>
      <w:r>
        <w:rPr/>
        <w:t>룃</w:t>
      </w:r>
      <w:r>
        <w:rPr/>
        <w:t>ಞ</w:t>
      </w:r>
      <w:r>
        <w:rPr/>
        <w:t>㒘잉헯⦁</w:t>
      </w:r>
      <w:r>
        <w:rPr/>
        <w:t>༒ඈ</w:t>
      </w:r>
      <w:r>
        <w:rPr/>
        <w:t>傓淵膂숬ꍷ✈볛兵㗔</w:t>
      </w:r>
      <w:r>
        <w:rPr/>
        <w:t>१</w:t>
      </w:r>
      <w:r>
        <w:rPr/>
        <w:t>䋸泅덫되</w:t>
      </w:r>
      <w:r>
        <w:rPr/>
        <w:t>᛾</w:t>
      </w:r>
      <w:r>
        <w:rPr/>
        <w:t>杘䮽?垍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膿앾鵜㋟ꎉ蹷몾㙮廒濜澬橕</w:t>
      </w:r>
      <w:r>
        <w:rPr/>
        <w:t>ꔁ</w:t>
      </w:r>
      <w:r>
        <w:rPr/>
        <w:t>ﬁ</w:t>
      </w:r>
      <w:r>
        <w:rPr/>
        <w:t>䇮ꐘ듷</w:t>
      </w:r>
      <w:r>
        <w:rPr/>
        <w:t>ꦼ</w:t>
      </w:r>
      <w:r>
        <w:rPr/>
        <w:t>悧尮顪꺔嫔⥭</w:t>
      </w:r>
      <w:r>
        <w:rPr/>
        <w:t>Ɗ</w:t>
      </w:r>
      <w:r>
        <w:rPr/>
        <w:t>砥閈繅螜췯㕾</w:t>
      </w:r>
      <w:r>
        <w:rPr/>
        <w:t>᚛ˠ</w:t>
      </w:r>
      <w:r>
        <w:rPr/>
        <w:t>疀軮큷∂ꆯ䯬</w:t>
      </w:r>
      <w:r>
        <w:rPr/>
        <w:t>ర</w:t>
      </w:r>
      <w:r>
        <w:rPr/>
        <w:t>ア</w:t>
      </w:r>
      <w:r>
        <w:rPr/>
        <w:t>Ѯ</w:t>
      </w:r>
      <w:r>
        <w:rPr/>
        <w:t>耡룕滔ꆯ䯬</w:t>
      </w:r>
      <w:r>
        <w:rPr/>
        <w:t>ర</w:t>
      </w:r>
      <w:r>
        <w:rPr/>
        <w:t>ア</w:t>
      </w:r>
      <w:r>
        <w:rPr/>
        <w:t>Ѯ</w:t>
      </w:r>
      <w:r>
        <w:rPr/>
        <w:t>耡룕滔췯㕾</w:t>
      </w:r>
      <w:r>
        <w:rPr/>
        <w:t>᚛ˠ</w:t>
      </w:r>
      <w:r>
        <w:rPr/>
        <w:t>疀軮큷∂</w:t>
      </w:r>
      <w:r>
        <w:rPr/>
        <w:t>౺?</w:t>
      </w:r>
      <w:r>
        <w:rPr>
          <w:rtl w:val="true"/>
        </w:rPr>
        <w:t>ﺑ</w:t>
      </w:r>
      <w:r>
        <w:rPr/>
        <w:t>崶⬮錡</w:t>
      </w:r>
      <w:r>
        <w:rPr/>
        <w:t>ᙴ</w:t>
      </w:r>
      <w:r>
        <w:rPr/>
        <w:t>ध</w:t>
      </w:r>
      <w:r>
        <w:rPr/>
        <w:t>撓㠣넣豙鐹</w:t>
      </w:r>
      <w:r>
        <w:rPr/>
        <w:t>ᰞ</w:t>
      </w:r>
      <w:r>
        <w:rPr/>
        <w:t>ᶘ</w:t>
      </w:r>
      <w:r>
        <w:rPr/>
        <w:t>㳜ꆯ䯬</w:t>
      </w:r>
      <w:r>
        <w:rPr/>
        <w:t>ర</w:t>
      </w:r>
      <w:r>
        <w:rPr/>
        <w:t>ア</w:t>
      </w:r>
      <w:r>
        <w:rPr/>
        <w:t>Ѯ</w:t>
      </w:r>
      <w:r>
        <w:rPr/>
        <w:t>耡룕滔</w:t>
      </w:r>
      <w:r>
        <w:rPr>
          <w:rtl w:val="true"/>
        </w:rPr>
        <w:t>ף</w:t>
      </w:r>
      <w:r>
        <w:rPr/>
        <w:t>탾㝙凳㚖몄곭</w:t>
      </w:r>
      <w:r>
        <w:rPr/>
        <w:t>ࣦ</w:t>
      </w:r>
      <w:r>
        <w:rPr/>
        <w:t>ꆯ䯬</w:t>
      </w:r>
      <w:r>
        <w:rPr/>
        <w:t>ర</w:t>
      </w:r>
      <w:r>
        <w:rPr/>
        <w:t>ア</w:t>
      </w:r>
      <w:r>
        <w:rPr/>
        <w:t>Ѯ</w:t>
      </w:r>
      <w:r>
        <w:rPr/>
        <w:t>耡룕滔ꆯ䯬</w:t>
      </w:r>
      <w:r>
        <w:rPr/>
        <w:t>ర</w:t>
      </w:r>
      <w:r>
        <w:rPr/>
        <w:t>ア</w:t>
      </w:r>
      <w:r>
        <w:rPr/>
        <w:t>Ѯ</w:t>
      </w:r>
      <w:r>
        <w:rPr/>
        <w:t>耡룕滔췯㕾</w:t>
      </w:r>
      <w:r>
        <w:rPr/>
        <w:t>᚛ˠ</w:t>
      </w:r>
      <w:r>
        <w:rPr/>
        <w:t>疀軮큷∂❅출졌篿댖鈃藍췯㕾</w:t>
      </w:r>
      <w:r>
        <w:rPr/>
        <w:t>᚛ˠ</w:t>
      </w:r>
      <w:r>
        <w:rPr/>
        <w:t>疀軮큷∂췯㕾</w:t>
      </w:r>
      <w:r>
        <w:rPr/>
        <w:t>᚛ˠ</w:t>
      </w:r>
      <w:r>
        <w:rPr/>
        <w:t>疀軮큷∂뫬⭨ꅂ캇잌</w:t>
      </w:r>
      <w:r>
        <w:rPr/>
        <w:t>᐀</w:t>
      </w:r>
      <w:r>
        <w:rPr/>
        <w:t>績愌?</w:t>
      </w:r>
      <w:r>
        <w:rPr/>
        <w:t>॰</w:t>
      </w:r>
      <w:r>
        <w:rPr/>
        <w:t>搵</w:t>
      </w:r>
      <w:r>
        <w:rPr/>
        <w:t>ᰆ</w:t>
      </w:r>
      <w:r>
        <w:rPr/>
        <w:t>潉</w:t>
      </w:r>
      <w:r>
        <w:rPr>
          <w:rtl w:val="true"/>
        </w:rPr>
        <w:t>ܝ</w:t>
      </w:r>
      <w:r>
        <w:rPr/>
        <w:t>뫬⭨ꅂ캇잌</w:t>
      </w:r>
      <w:r>
        <w:rPr/>
        <w:t>᐀</w:t>
      </w:r>
      <w:r>
        <w:rPr/>
        <w:t>績愌?</w:t>
      </w:r>
      <w:r>
        <w:rPr/>
        <w:t>॰</w:t>
      </w:r>
      <w:r>
        <w:rPr/>
        <w:t>搵</w:t>
      </w:r>
      <w:r>
        <w:rPr/>
        <w:t>ᰆ</w:t>
      </w:r>
      <w:r>
        <w:rPr/>
        <w:t>潉</w:t>
      </w:r>
      <w:r>
        <w:rPr>
          <w:rtl w:val="true"/>
        </w:rPr>
        <w:t>ܝ</w:t>
      </w:r>
      <w:r>
        <w:rPr/>
        <w:t/>
      </w:r>
      <w:r>
        <w:rPr/>
        <w:t>솎</w:t>
      </w:r>
      <w:r>
        <w:rPr/>
        <w:t>॰</w:t>
      </w:r>
      <w:r>
        <w:rPr/>
        <w:t>搵</w:t>
      </w:r>
      <w:r>
        <w:rPr/>
        <w:t>ᰆ</w:t>
      </w:r>
      <w:r>
        <w:rPr/>
        <w:t>潉</w:t>
      </w:r>
      <w:r>
        <w:rPr>
          <w:rtl w:val="true"/>
        </w:rPr>
        <w:t>ܝ</w:t>
      </w:r>
      <w:r>
        <w:rPr/>
        <w:t/>
      </w:r>
      <w:r>
        <w:rPr/>
        <w:t>솎</w:t>
      </w:r>
      <w:r>
        <w:rPr/>
        <w:t>॰</w:t>
      </w:r>
      <w:r>
        <w:rPr/>
        <w:t>搵</w:t>
      </w:r>
      <w:r>
        <w:rPr/>
        <w:t>ᰆ</w:t>
      </w:r>
      <w:r>
        <w:rPr/>
        <w:t>潉</w:t>
      </w:r>
      <w:r>
        <w:rPr>
          <w:rtl w:val="true"/>
        </w:rPr>
        <w:t>ܝ</w:t>
      </w:r>
      <w:r>
        <w:rPr/>
        <w:t/>
      </w:r>
      <w:r>
        <w:rPr/>
        <w:t>솎</w:t>
      </w:r>
      <w:r>
        <w:rPr/>
        <w:t>॰</w:t>
      </w:r>
      <w:r>
        <w:rPr/>
        <w:t>搵</w:t>
      </w:r>
      <w:r>
        <w:rPr/>
        <w:t>ᰆ</w:t>
      </w:r>
      <w:r>
        <w:rPr/>
        <w:t>潉</w:t>
      </w:r>
      <w:r>
        <w:rPr>
          <w:rtl w:val="true"/>
        </w:rPr>
        <w:t>ܝ</w:t>
      </w:r>
      <w:r>
        <w:rPr/>
        <w:t/>
      </w:r>
      <w:r>
        <w:rPr/>
        <w:t>솎</w:t>
      </w:r>
      <w:r>
        <w:rPr/>
        <w:t>॰</w:t>
      </w:r>
      <w:r>
        <w:rPr/>
        <w:t>搵</w:t>
      </w:r>
      <w:r>
        <w:rPr/>
        <w:t>ᰆ</w:t>
      </w:r>
      <w:r>
        <w:rPr/>
        <w:t>潉</w:t>
      </w:r>
      <w:r>
        <w:rPr>
          <w:rtl w:val="true"/>
        </w:rPr>
        <w:t>ܝ</w:t>
      </w:r>
      <w:r>
        <w:rPr/>
        <w:t/>
      </w:r>
      <w:r>
        <w:rPr/>
        <w:t>솎</w:t>
      </w:r>
      <w:r>
        <w:rPr/>
        <w:t>॰</w:t>
      </w:r>
      <w:r>
        <w:rPr/>
        <w:t>搵</w:t>
      </w:r>
      <w:r>
        <w:rPr/>
        <w:t>ᰆ</w:t>
      </w:r>
      <w:r>
        <w:rPr/>
        <w:t>潉</w:t>
      </w:r>
      <w:r>
        <w:rPr>
          <w:rtl w:val="true"/>
        </w:rPr>
        <w:t>ܝ</w:t>
      </w:r>
      <w:r>
        <w:rPr/>
        <w:t>鼼⚨㆟죝⦥㉊瀡?췯㕾</w:t>
      </w:r>
      <w:r>
        <w:rPr/>
        <w:t>᚛ˠ</w:t>
      </w:r>
      <w:r>
        <w:rPr/>
        <w:t>疀軮큷∂췯㕾</w:t>
      </w:r>
      <w:r>
        <w:rPr/>
        <w:t>᚛ˠ</w:t>
      </w:r>
      <w:r>
        <w:rPr/>
        <w:t>疀軮큷∂췯㕾</w:t>
      </w:r>
      <w:r>
        <w:rPr/>
        <w:t>᚛ˠ</w:t>
      </w:r>
      <w:r>
        <w:rPr/>
        <w:t>疀軮큷∂ꆯ䯬</w:t>
      </w:r>
      <w:r>
        <w:rPr/>
        <w:t>ర</w:t>
      </w:r>
      <w:r>
        <w:rPr/>
        <w:t>ア</w:t>
      </w:r>
      <w:r>
        <w:rPr/>
        <w:t>Ѯ</w:t>
      </w:r>
      <w:r>
        <w:rPr/>
        <w:t>耡룕滔ꆯ䯬</w:t>
      </w:r>
      <w:r>
        <w:rPr/>
        <w:t>ర</w:t>
      </w:r>
      <w:r>
        <w:rPr/>
        <w:t>ア</w:t>
      </w:r>
      <w:r>
        <w:rPr/>
        <w:t>Ѯ</w:t>
      </w:r>
      <w:r>
        <w:rPr/>
        <w:t>耡룕滔ꆯ䯬</w:t>
      </w:r>
      <w:r>
        <w:rPr/>
        <w:t>ర</w:t>
      </w:r>
      <w:r>
        <w:rPr/>
        <w:t>ア</w:t>
      </w:r>
      <w:r>
        <w:rPr/>
        <w:t>Ѯ</w:t>
      </w:r>
      <w:r>
        <w:rPr/>
        <w:t>耡룕滔</w:t>
      </w:r>
      <w:r>
        <w:rPr/>
        <w:t>ጣ</w:t>
      </w:r>
      <w:r>
        <w:rPr/>
        <w:t>襩誋</w:t>
      </w:r>
      <w:r>
        <w:rPr/>
        <w:t>ᑄ</w:t>
      </w:r>
      <w:r>
        <w:rPr/>
        <w:t>䢕䓅</w:t>
      </w:r>
      <w:r>
        <w:rPr/>
        <w:t>ꯡ</w:t>
      </w:r>
      <w:r>
        <w:rPr/>
        <w:t>췯㕾</w:t>
      </w:r>
      <w:r>
        <w:rPr/>
        <w:t>᚛ˠ</w:t>
      </w:r>
      <w:r>
        <w:rPr/>
        <w:t>疀軮큷∂㟵쓀楊</w:t>
      </w:r>
      <w:r>
        <w:rPr/>
        <w:t>Ⅎ</w:t>
      </w:r>
      <w:r>
        <w:rPr/>
        <w:t>缯㑟莵瓇䯨픘?⋅㈱魿╶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㷧촔탧흅</w:t>
      </w:r>
      <w:r>
        <w:rPr/>
        <w:t>ᔄ</w:t>
      </w:r>
      <w:r>
        <w:rPr/>
        <w:t>䜧쭋赐?</w:t>
      </w:r>
      <w:r>
        <w:rPr/>
        <w:t>ओ</w:t>
      </w:r>
      <w:r>
        <w:rPr/>
        <w:t>谝돭糞掓꽦昵鎛議枔⻙</w:t>
      </w:r>
      <w:r>
        <w:rPr/>
        <w:t>Ἰᒆ</w:t>
      </w:r>
      <w:r>
        <w:rPr/>
        <w:t>咭⑌</w:t>
      </w:r>
      <w:r>
        <w:rPr/>
        <w:t>ᝯ</w:t>
      </w:r>
      <w:r>
        <w:rPr/>
        <w:t>恾녮芉塖訳澫샔</w:t>
      </w:r>
      <w:r>
        <w:rPr/>
        <w:t>ᢌ</w:t>
      </w:r>
      <w:r>
        <w:rPr/>
        <w:t>宜埦薏</w:t>
      </w:r>
      <w:r>
        <w:rPr>
          <w:rtl w:val="true"/>
        </w:rPr>
        <w:t>ﯠ</w:t>
      </w:r>
      <w:r>
        <w:rPr/>
        <w:t>ᓗ⯍</w:t>
      </w:r>
      <w:r>
        <w:rPr/>
        <w:t>㙎㔆쥻箖●</w:t>
      </w:r>
      <w:r>
        <w:rPr/>
        <w:t>ᮙ</w:t>
      </w:r>
      <w:r>
        <w:rPr/>
        <w:t>䒼</w:t>
      </w:r>
      <w:r>
        <w:rPr/>
        <w:t>ౢ</w:t>
      </w:r>
      <w:r>
        <w:rPr/>
        <w:t>⣪</w:t>
      </w:r>
      <w:r>
        <w:rPr/>
        <w:t>晣琜䲉蛪⓿嫝衫럺ퟨ뻠</w:t>
      </w:r>
      <w:r>
        <w:rPr/>
        <w:t>ᘀ</w:t>
      </w:r>
      <w:r>
        <w:rPr/>
        <w:t>ⵀ</w:t>
      </w:r>
      <w:r>
        <w:rPr/>
        <w:t>碲笯ꐃ㲓햃━</w:t>
      </w:r>
      <w:r>
        <w:rPr/>
        <w:t>ઌ</w:t>
      </w:r>
      <w:r>
        <w:rPr>
          <w:rtl w:val="true"/>
        </w:rPr>
        <w:t>ﹼ</w:t>
      </w:r>
      <w:r>
        <w:rPr/>
        <w:t>ᗅ?</w:t>
      </w:r>
      <w:r>
        <w:rPr/>
        <w:t>ꄵ</w:t>
      </w:r>
      <w:r>
        <w:rPr>
          <w:rtl w:val="true"/>
        </w:rPr>
        <w:t>ࢂ</w:t>
      </w:r>
      <w:r>
        <w:rPr/>
        <w:t>欨诣툻㹱濫䛯褨㘦</w:t>
      </w:r>
      <w:r>
        <w:rPr/>
        <w:t>٩</w:t>
      </w:r>
      <w:r>
        <w:rPr/>
        <w:t>䁀ㇶ䣓狻</w:t>
      </w:r>
      <w:r>
        <w:rPr/>
        <w:t>ꓓឣⵧ</w:t>
      </w:r>
      <w:r>
        <w:rPr/>
        <w:t>ꅍ?</w:t>
      </w:r>
      <w:r>
        <w:rPr/>
        <w:t>ꦙ</w:t>
      </w:r>
      <w:r>
        <w:rPr/>
        <w:t>霨鑿</w:t>
      </w:r>
      <w:r>
        <w:rPr/>
        <w:t>ᜋ</w:t>
      </w:r>
      <w:r>
        <w:rPr/>
        <w:t>缊晅㶞뀁</w:t>
      </w:r>
      <w:r>
        <w:rPr/>
        <w:t>்ម</w:t>
      </w:r>
      <w:r>
        <w:rPr/>
        <w:t>簯</w:t>
      </w:r>
      <w:r>
        <w:rPr/>
        <w:t>⣽Დ</w:t>
      </w:r>
      <w:r>
        <w:rPr/>
        <w:t>憱즞걯釺䥇</w:t>
      </w:r>
      <w:r>
        <w:rPr/>
        <w:t>Ⱔ</w:t>
      </w:r>
      <w:r>
        <w:rPr/>
        <w:t>ꦦ</w:t>
      </w:r>
      <w:r>
        <w:rPr/>
        <w:t>슎錄</w:t>
      </w:r>
      <w:r>
        <w:rPr/>
        <w:t>὚</w:t>
      </w:r>
      <w:r>
        <w:rPr/>
        <w:t>᮲</w:t>
      </w:r>
      <w:r>
        <w:rPr/>
        <w:t>⡌</w:t>
      </w:r>
      <w:r>
        <w:rPr/>
        <w:t>䰩</w:t>
      </w:r>
      <w:r>
        <w:rPr/>
        <w:t>ꞣ</w:t>
      </w:r>
      <w:r>
        <w:rPr/>
        <w:t>핐</w:t>
      </w:r>
      <w:r>
        <w:rPr>
          <w:rtl w:val="true"/>
        </w:rPr>
        <w:t>ﻥ</w:t>
      </w:r>
      <w:r>
        <w:rPr/>
        <w:t>⋷</w:t>
      </w:r>
      <w:r>
        <w:rPr/>
        <w:t>虔朩洸</w:t>
      </w:r>
      <w:r>
        <w:rPr/>
        <w:t>Ꝇ</w:t>
      </w:r>
      <w:r>
        <w:rPr/>
        <w:t>셁鄽䵟虼瘏</w:t>
      </w:r>
      <w:r>
        <w:rPr/>
        <w:t>ࣴ</w:t>
      </w:r>
      <w:r>
        <w:rPr/>
        <w:t>嗿왃襹</w:t>
      </w:r>
      <w:r>
        <w:rPr/>
        <w:t>ᶒ</w:t>
      </w:r>
      <w:r>
        <w:rPr/>
        <w:t>漅㛖㥙</w:t>
      </w:r>
      <w:r>
        <w:rPr/>
        <w:t>⣢ű</w:t>
      </w:r>
      <w:r>
        <w:rPr/>
        <w:t>콞誑陽</w:t>
      </w:r>
      <w:r>
        <w:rPr/>
        <w:t>ᕉ</w:t>
      </w:r>
      <w:r>
        <w:rPr/>
        <w:t>潧杰䤕辶葤맣</w:t>
      </w:r>
      <w:r>
        <w:rPr/>
        <w:t>ꘋ∠</w:t>
      </w:r>
      <w:r>
        <w:rPr>
          <w:rtl w:val="true"/>
        </w:rPr>
        <w:t>שּ</w:t>
      </w:r>
      <w:r>
        <w:rPr/>
        <w:t>碟</w:t>
      </w:r>
      <w:r>
        <w:rPr>
          <w:rtl w:val="true"/>
        </w:rPr>
        <w:t>ٺ୍</w:t>
      </w:r>
      <w:r>
        <w:rPr/>
        <w:t>潽</w:t>
      </w:r>
      <w:r>
        <w:rPr/>
        <w:t>օ</w:t>
      </w:r>
      <w:r>
        <w:rPr/>
        <w:t>峩</w:t>
      </w:r>
      <w:r>
        <w:rPr/>
        <w:t>ₕ</w:t>
      </w:r>
      <w:r>
        <w:rPr/>
        <w:t>秒꒚猥͕䦹ꀍ顧뛟彃쫯恄俽蠍쨧襷</w:t>
      </w:r>
      <w:r>
        <w:rPr/>
        <w:t>Ѳ</w:t>
      </w:r>
      <w:r>
        <w:rPr/>
        <w:t>츥쉞</w:t>
      </w:r>
      <w:r>
        <w:rPr/>
        <w:t>⠛</w:t>
      </w:r>
      <w:r>
        <w:rPr/>
        <w:t>뻓</w:t>
      </w:r>
      <w:r>
        <w:rPr/>
        <w:t>꩕</w:t>
      </w:r>
      <w:r>
        <w:rPr/>
        <w:t>뫄횸왙䜠홃</w:t>
      </w:r>
      <w:r>
        <w:rPr/>
        <w:t>ఐ</w:t>
      </w:r>
      <w:r>
        <w:rPr/>
        <w:t>嬁渐</w:t>
      </w:r>
      <w:r>
        <w:rPr/>
        <w:t>ꨞ?</w:t>
      </w:r>
      <w:r>
        <w:rPr/>
        <w:t>䩑</w:t>
      </w:r>
      <w:r>
        <w:rPr>
          <w:rtl w:val="true"/>
        </w:rPr>
        <w:t>ﺁ</w:t>
      </w:r>
      <w:r>
        <w:rPr/>
        <w:t>掭壏욳鬘璇鏿奪</w:t>
      </w:r>
      <w:r>
        <w:rPr>
          <w:rtl w:val="true"/>
        </w:rPr>
        <w:t>ݞ</w:t>
      </w:r>
      <w:r>
        <w:rPr/>
        <w:t></w:t>
      </w:r>
      <w:r>
        <w:rPr/>
        <w:t>즕?獷?窘</w:t>
      </w:r>
      <w:r>
        <w:rPr/>
        <w:t>ƈ</w:t>
      </w:r>
      <w:r>
        <w:rPr/>
        <w:t>늰렊?쮏盶㲽쫦⁧</w:t>
      </w:r>
      <w:r>
        <w:rPr/>
        <w:t>?赣锊ᇤ</w:t>
      </w:r>
      <w:r>
        <w:rPr/>
        <w:t>ᐸ</w:t>
      </w:r>
      <w:r>
        <w:rPr/>
        <w:t>䅜홨푓作킔瞧᷻</w:t>
      </w:r>
      <w:r>
        <w:rPr/>
        <w:t>ᗴℂ</w:t>
      </w:r>
      <w:r>
        <w:rPr/>
        <w:t>쏜斒迏并</w:t>
      </w:r>
      <w:r>
        <w:rPr/>
        <w:t>ᕹ⭂</w:t>
      </w:r>
      <w:r>
        <w:rPr/>
        <w:t>匢</w:t>
      </w:r>
      <w:r>
        <w:rPr/>
        <w:t>ূꦶ</w:t>
      </w:r>
      <w:r>
        <w:rPr/>
        <w:t>粐蒽弸䌡?蠒㢙</w:t>
      </w:r>
      <w:r>
        <w:rPr/>
        <w:t>ֹ</w:t>
      </w:r>
      <w:r>
        <w:rPr/>
        <w:t>䤧⤙攝蔋</w:t>
      </w:r>
      <w:r>
        <w:rPr/>
        <w:t>ⱒ?</w:t>
      </w:r>
      <w:r>
        <w:rPr/>
        <w:t>ඁ</w:t>
      </w:r>
      <w:r>
        <w:rPr/>
        <w:t>첦</w:t>
      </w:r>
      <w:r>
        <w:rPr/>
        <w:t>Ĥ</w:t>
      </w:r>
      <w:r>
        <w:rPr/>
        <w:t>謿⭥樟龊</w:t>
      </w:r>
      <w:r>
        <w:rPr/>
        <w:t>φ</w:t>
      </w:r>
      <w:r>
        <w:rPr/>
        <w:t>즌唭觀꺕熩襭鱍㨬釹</w:t>
      </w:r>
      <w:r>
        <w:rPr/>
        <w:t>Ѿ</w:t>
      </w:r>
      <w:r>
        <w:rPr/>
        <w:t>安䯛䮲霔另</w:t>
      </w:r>
      <w:r>
        <w:rPr/>
        <w:t>ႍ</w:t>
      </w:r>
      <w:r>
        <w:rPr/>
        <w:t>倯뫬殍訸佐楅</w:t>
      </w:r>
      <w:r>
        <w:rPr/>
        <w:t>ꫭ</w:t>
      </w:r>
      <w:r>
        <w:rPr/>
        <w:t>ᶸ</w:t>
      </w:r>
      <w:r>
        <w:rPr/>
        <w:t>ኲ</w:t>
      </w:r>
      <w:r>
        <w:rPr/>
        <w:t>멥䵅</w:t>
      </w:r>
      <w:r>
        <w:rPr/>
        <w:t>઴</w:t>
      </w:r>
      <w:r>
        <w:rPr/>
        <w:t>噴Ｊ㜠㵇믮恤⍔</w:t>
      </w:r>
      <w:r>
        <w:rPr/>
        <w:t>꣫</w:t>
      </w:r>
      <w:r>
        <w:rPr/>
        <w:t>肥</w:t>
      </w:r>
      <w:r>
        <w:rPr/>
        <w:t>ⱼ?</w:t>
      </w:r>
      <w:r>
        <w:rPr/>
        <w:t>桭?侸</w:t>
      </w:r>
      <w:r>
        <w:rPr>
          <w:rtl w:val="true"/>
        </w:rPr>
        <w:t>：</w:t>
      </w:r>
      <w:r>
        <w:rPr>
          <w:rtl w:val="true"/>
        </w:rPr>
        <w:t>׊</w:t>
      </w:r>
      <w:r>
        <w:rPr/>
        <w:t>回䄗</w:t>
      </w:r>
      <w:r>
        <w:rPr/>
        <w:t>ඔ</w:t>
      </w:r>
      <w:r>
        <w:rPr/>
        <w:t>Ւ</w:t>
      </w:r>
      <w:r>
        <w:rPr/>
        <w:t>ꔂ</w:t>
      </w:r>
      <w:r>
        <w:rPr/>
        <w:t>䞄빭搎䖂锎噽뀼隲</w:t>
      </w:r>
      <w:r>
        <w:rPr/>
        <w:t>጖</w:t>
      </w:r>
      <w:r>
        <w:rPr/>
        <w:t>龶꧎</w:t>
      </w:r>
      <w:r>
        <w:rPr/>
        <w:t>Ȥ</w:t>
      </w:r>
      <w:r>
        <w:rPr/>
        <w:t>楂뷞ᷘ腼껹?緀錑</w:t>
      </w:r>
      <w:r>
        <w:rPr/>
        <w:t>ꫢ</w:t>
      </w:r>
      <w:r>
        <w:rPr/>
        <w:t>倹儹⓻醀딦幊疭꽸㢓</w:t>
      </w:r>
      <w:r>
        <w:rPr/>
        <w:t>ꮉ</w:t>
      </w:r>
      <w:r>
        <w:rPr/>
        <w:t>⾩朓鏥♞䆺</w:t>
      </w:r>
      <w:r>
        <w:rPr/>
        <w:t>꧗</w:t>
      </w:r>
      <w:r>
        <w:rPr/>
        <w:t>ꌂ㐿䅦</w:t>
      </w:r>
      <w:r>
        <w:rPr/>
        <w:t>ꩌ೰ஈ</w:t>
      </w:r>
      <w:r>
        <w:rPr/>
        <w:t>䝪핖씏愰덏</w:t>
      </w:r>
      <w:r>
        <w:rPr/>
        <w:t>ා⦶</w:t>
      </w:r>
      <w:r>
        <w:rPr/>
        <w:t>硳痩䆴쐼횋倃</w:t>
      </w:r>
      <w:r>
        <w:rPr/>
        <w:t>ዖ</w:t>
      </w:r>
      <w:r>
        <w:rPr/>
        <w:t>#</w:t>
      </w:r>
      <w:r>
        <w:rPr/>
        <w:t>닦ꏳ햁䩬魎ㆅ쯏㴘쬳르㖌</w:t>
      </w:r>
      <w:r>
        <w:rPr/>
        <w:t>ᬅ</w:t>
      </w:r>
      <w:r>
        <w:rPr/>
        <w:t>沾辶騛㠑稤</w:t>
      </w:r>
      <w:r>
        <w:rPr/>
        <w:t>ᜩ</w:t>
      </w:r>
      <w:r>
        <w:rPr/>
        <w:t>λ</w:t>
      </w:r>
      <w:r>
        <w:rPr/>
        <w:t>燽</w:t>
      </w:r>
      <w:r>
        <w:rPr/>
        <w:t>ᥐ</w:t>
      </w:r>
      <w:r>
        <w:rPr/>
        <w:t>雓⅓䝮䚼?叺㜶撼?륗쀲竝Ⅴ뷴뚄⩅</w:t>
      </w:r>
      <w:r>
        <w:rPr/>
        <w:t>ᩀ</w:t>
      </w:r>
      <w:r>
        <w:rPr/>
        <w:t>퓶鬠?兑ꄼ퐷⶗</w:t>
      </w:r>
      <w:r>
        <w:rPr/>
        <w:t>௃</w:t>
      </w:r>
      <w:r>
        <w:rPr/>
        <w:t>鋘꩎輔</w:t>
      </w:r>
      <w:r>
        <w:rPr/>
        <w:t>ષ</w:t>
      </w:r>
      <w:r>
        <w:rPr/>
        <w:t>㓧륗쀲竝Ⅴ뷴뚄⩅索</w:t>
      </w:r>
      <w:r>
        <w:rPr/>
        <w:t>ᵴ</w:t>
      </w:r>
      <w:r>
        <w:rPr/>
        <w:t>䎲㋨鿶??</w:t>
      </w:r>
      <w:r>
        <w:rPr/>
        <w:t>ओ</w:t>
      </w:r>
      <w:r>
        <w:rPr/>
        <w:t>谝돭糞掓꽦昵?</w:t>
      </w:r>
      <w:r>
        <w:rPr/>
        <w:t>ओ</w:t>
      </w:r>
      <w:r>
        <w:rPr/>
        <w:t>谝돭糞掓꽦昵䣙抇츨 </w:t>
      </w:r>
      <w:r>
        <w:rPr/>
        <w:t>đ</w:t>
      </w:r>
      <w:r>
        <w:rPr/>
        <w:t>ꇦ犄쁋砘ᷭ</w:t>
      </w:r>
      <w:r>
        <w:rPr>
          <w:rtl w:val="true"/>
        </w:rPr>
        <w:t>ލ</w:t>
      </w:r>
      <w:r>
        <w:rPr/>
        <w:t>㨯</w:t>
      </w:r>
      <w:r>
        <w:rPr/>
        <w:t>ꟾ⨖⪂</w:t>
      </w:r>
      <w:r>
        <w:rPr/>
        <w:t>钤鏘岦襃沈䏬㍙쳜㒸퉶鸠濍䩈</w:t>
      </w:r>
      <w:r>
        <w:rPr/>
        <w:t>꧓ꢨ</w:t>
      </w:r>
      <w:r>
        <w:rPr/>
        <w:t>萆鎠駉汪</w:t>
      </w:r>
      <w:r>
        <w:rPr>
          <w:rtl w:val="true"/>
        </w:rPr>
        <w:t>⁨</w:t>
      </w:r>
      <w:r>
        <w:rPr/>
        <w:t>훤톔뎒䄲</w:t>
      </w:r>
      <w:r>
        <w:rPr/>
        <w:t>ꭳ</w:t>
      </w:r>
      <w:r>
        <w:rPr/>
        <w:t>蒸뗺땑铧柡̿탁祰</w:t>
      </w:r>
      <w:r>
        <w:rPr/>
        <w:t>៊⚸</w:t>
      </w:r>
      <w:r>
        <w:rPr/>
        <w:t>覴堷泠氇獞犸䏀</w:t>
      </w:r>
      <w:r>
        <w:rPr/>
        <w:t>ą˸</w:t>
      </w:r>
      <w:r>
        <w:rPr/>
        <w:t>ꗢ</w:t>
      </w:r>
      <w:r>
        <w:rPr/>
        <w:t>Ꮜ᫾</w:t>
      </w:r>
      <w:r>
        <w:rPr/>
        <w:t>똸謂</w:t>
      </w:r>
      <w:r>
        <w:rPr>
          <w:rtl w:val="true"/>
        </w:rPr>
        <w:t>ﵯ</w:t>
      </w:r>
      <w:r>
        <w:rPr/>
        <w:t>굯┚</w:t>
      </w:r>
      <w:r>
        <w:rPr/>
        <w:t>ⱪ</w:t>
      </w:r>
      <w:r>
        <w:rPr>
          <w:rtl w:val="true"/>
        </w:rPr>
        <w:t>ࢎ</w:t>
      </w:r>
      <w:r>
        <w:rPr/>
        <w:t>㭛</w:t>
      </w:r>
      <w:r>
        <w:rPr/>
        <w:t>ᢡ</w:t>
      </w:r>
      <w:r>
        <w:rPr/>
        <w:t>帣</w:t>
      </w:r>
      <w:r>
        <w:rPr/>
        <w:t>⣶</w:t>
      </w:r>
      <w:r>
        <w:rPr/>
        <w:t>ꌈ肜糹텅鉵薜鱑毚</w:t>
      </w:r>
      <w:r>
        <w:rPr>
          <w:rtl w:val="true"/>
        </w:rPr>
        <w:t>ﳿ</w:t>
      </w:r>
      <w:r>
        <w:rPr/>
        <w:t>塲</w:t>
      </w:r>
      <w:r>
        <w:rPr/>
        <w:t>Ŀ</w:t>
      </w:r>
      <w:r>
        <w:rPr/>
        <w:t>匒</w:t>
      </w:r>
      <w:r>
        <w:rPr/>
        <w:t>૿</w:t>
      </w:r>
      <w:r>
        <w:rPr/>
        <w:t>昳牲</w:t>
      </w:r>
      <w:r>
        <w:rPr>
          <w:rtl w:val="true"/>
        </w:rPr>
        <w:t>࢕</w:t>
      </w:r>
      <w:r>
        <w:rPr/>
        <w:t>휻ᄢ?눰䃽䇱㪆≘瑲랾궝퐐塺⦬皡?ꇣ꫼쟆佭</w:t>
      </w:r>
      <w:r>
        <w:rPr>
          <w:rtl w:val="true"/>
        </w:rPr>
        <w:t>ࠂ</w:t>
      </w:r>
      <w:r>
        <w:rPr/>
        <w:t>뤾쑢♬䛲條쩕燺?몉ꍎ</w:t>
      </w:r>
      <w:r>
        <w:rPr>
          <w:rtl w:val="true"/>
        </w:rPr>
        <w:t>ﵔﲹﵫ</w:t>
      </w:r>
      <w:r>
        <w:rPr/>
        <w:t>썴顐</w:t>
      </w:r>
      <w:r>
        <w:rPr>
          <w:rtl w:val="true"/>
        </w:rPr>
        <w:t>ۇ</w:t>
      </w:r>
      <w:r>
        <w:rPr/>
        <w:t>秹稕쇡</w:t>
      </w:r>
      <w:r>
        <w:rPr/>
        <w:t>ᔀ</w:t>
      </w:r>
      <w:r>
        <w:rPr/>
        <w:t>젉鋓喙</w:t>
      </w:r>
      <w:r>
        <w:rPr/>
        <w:t>Ⱬ</w:t>
      </w:r>
      <w:r>
        <w:rPr/>
        <w:t>䯈㐳</w:t>
      </w:r>
      <w:r>
        <w:rPr/>
        <w:t>ୟ┹</w:t>
      </w:r>
      <w:r>
        <w:rPr/>
        <w:t>ꏥᆆ</w:t>
      </w:r>
      <w:r>
        <w:rPr/>
        <w:t>Ʈ</w:t>
      </w:r>
      <w:r>
        <w:rPr/>
        <w:t>쥤</w:t>
      </w:r>
      <w:r>
        <w:rPr/>
        <w:t>ᴭ</w:t>
      </w:r>
      <w:r>
        <w:rPr/>
        <w:t>촩墯❀忻</w:t>
      </w:r>
      <w:r>
        <w:rPr/>
        <w:t>꧓</w:t>
      </w:r>
      <w:r>
        <w:rPr/>
        <w:t>퍆팙鉏況뵊</w:t>
      </w:r>
      <w:r>
        <w:rPr/>
        <w:t>የ</w:t>
      </w:r>
      <w:r>
        <w:rPr/>
        <w:t>끱?츑稚諢</w:t>
      </w:r>
      <w:r>
        <w:rPr/>
        <w:t>௠</w:t>
      </w:r>
      <w:r>
        <w:rPr/>
        <w:t>脕긔깅ꉣꀓ⛻！</w:t>
      </w:r>
      <w:r>
        <w:rPr/>
        <w:t>ꦕ</w:t>
      </w:r>
      <w:r>
        <w:rPr/>
        <w:t>蛟㮾</w:t>
      </w:r>
      <w:r>
        <w:rPr/>
        <w:t>ᣚ</w:t>
      </w:r>
      <w:r>
        <w:rPr/>
        <w:t>瑄</w:t>
      </w:r>
      <w:r>
        <w:rPr/>
        <w:t>ቷ</w:t>
      </w:r>
      <w:r>
        <w:rPr/>
        <w:t>᐀</w:t>
      </w:r>
      <w:r>
        <w:rPr/>
        <w:t>똭査４낞뼋␲淳鮢棓</w:t>
      </w:r>
      <w:r>
        <w:rPr/>
        <w:t>ꦧ</w:t>
      </w:r>
      <w:r>
        <w:rPr/>
        <w:t>躂䑾콁육</w:t>
      </w:r>
      <w:r>
        <w:rPr/>
        <w:t>਑</w:t>
      </w:r>
      <w:r>
        <w:rPr/>
        <w:t>쏰≜⋟</w:t>
      </w:r>
      <w:r>
        <w:rPr/>
        <w:t>ᶮ</w:t>
      </w:r>
      <w:r>
        <w:rPr/>
        <w:t>焼鋗槙</w:t>
      </w:r>
      <w:r>
        <w:rPr/>
        <w:t>ṕ</w:t>
      </w:r>
      <w:r>
        <w:rPr/>
        <w:t>삥</w:t>
      </w:r>
      <w:r>
        <w:rPr/>
        <w:t>ʗ</w:t>
      </w:r>
      <w:r>
        <w:rPr/>
        <w:t>閺匨睐푶覷液</w:t>
      </w:r>
      <w:r>
        <w:rPr/>
        <w:t>࿎ꠐ</w:t>
      </w:r>
      <w:r>
        <w:rPr/>
        <w:t>㿊읂汩燐ꇢ虸溓죲螏퇴㦶찦?嗁偤</w:t>
      </w:r>
      <w:r>
        <w:rPr/>
        <w:t>꣨ల</w:t>
      </w:r>
      <w:r>
        <w:rPr/>
        <w:t>久ᅔ哪､盄</w:t>
      </w:r>
      <w:r>
        <w:rPr/>
        <w:t>꦳</w:t>
      </w:r>
      <w:r>
        <w:rPr/>
        <w:t>諦卣㹰꬀</w:t>
      </w:r>
      <w:r>
        <w:rPr/>
        <w:t>Ⅎ</w:t>
      </w:r>
      <w:r>
        <w:rPr/>
        <w:t>䲗䳇䧙⥐栾侷臞촖⊸</w:t>
      </w:r>
      <w:r>
        <w:rPr/>
        <w:t>ᓔ</w:t>
      </w:r>
      <w:r>
        <w:rPr/>
        <w:t>彃䛲條쩕燺?蒤聆㹣哃坆籢銝?</w:t>
      </w:r>
      <w:r>
        <w:rPr/>
        <w:t>ᯆ⊏র</w:t>
      </w:r>
      <w:r>
        <w:rPr/>
        <w:t>咟爵</w:t>
      </w:r>
      <w:r>
        <w:rPr>
          <w:rtl w:val="true"/>
        </w:rPr>
        <w:t>ڙ</w:t>
      </w:r>
      <w:r>
        <w:rPr/>
        <w:t></w:t>
      </w:r>
      <w:r>
        <w:rPr/>
        <w:t>操?</w:t>
      </w:r>
      <w:r>
        <w:rPr>
          <w:rtl w:val="true"/>
        </w:rPr>
        <w:t>ﯢ</w:t>
      </w:r>
      <w:r>
        <w:rPr/>
        <w:t>ꛃ</w:t>
      </w:r>
      <w:r>
        <w:rPr/>
        <w:t>蠣?唍</w:t>
      </w:r>
      <w:r>
        <w:rPr/>
        <w:t>᪉</w:t>
      </w:r>
      <w:r>
        <w:rPr/>
        <w:t>؂</w:t>
      </w:r>
      <w:r>
        <w:rPr/>
        <w:t>⮋</w:t>
      </w:r>
      <w:r>
        <w:rPr/>
        <w:t>䠋㗊螦</w:t>
      </w:r>
      <w:r>
        <w:rPr/>
        <w:t>ᒍ</w:t>
      </w:r>
      <w:r>
        <w:rPr/>
        <w:t>劑璷䝃쫘楬★</w:t>
      </w:r>
      <w:r>
        <w:rPr/>
        <w:t>໲</w:t>
      </w:r>
      <w:r>
        <w:rPr/>
        <w:t>廟茗玽ᆜ列现</w:t>
      </w:r>
      <w:r>
        <w:rPr/>
        <w:t>ფ</w:t>
      </w:r>
      <w:r>
        <w:rPr/>
        <w:t>؅</w:t>
      </w:r>
      <w:r>
        <w:rPr/>
        <w:t>銚懍혗璒팵풒燩熐瞏疙쎌宾剆⑲缡掻秶䗢呺磋</w:t>
      </w:r>
      <w:r>
        <w:rPr/>
        <w:t>ᔶ</w:t>
      </w:r>
      <w:r>
        <w:rPr/>
        <w:t>濫퓺麘리뵼蒊榻䊒㕏귗䋨?䑑?</w:t>
      </w:r>
      <w:r>
        <w:rPr/>
        <w:t>ଚ</w:t>
      </w:r>
      <w:r>
        <w:rPr/>
        <w:t>䜌쾑踡蝉</w:t>
      </w:r>
      <w:r>
        <w:rPr/>
        <w:t>Ꮣ</w:t>
      </w:r>
      <w:r>
        <w:rPr/>
        <w:t>㒮㈜﹤됴?㮝䅤</w:t>
      </w:r>
      <w:r>
        <w:rPr/>
        <w:t>ܼ</w:t>
      </w:r>
      <w:r>
        <w:rPr/>
        <w:t>辛钭躢</w:t>
      </w:r>
      <w:r>
        <w:rPr/>
        <w:t>ॕ┲</w:t>
      </w:r>
      <w:r>
        <w:rPr/>
        <w:t>ᒗ?</w:t>
      </w:r>
      <w:r>
        <w:rPr/>
        <w:t>昤痤ꍯ</w:t>
      </w:r>
      <w:r>
        <w:rPr/>
        <w:t>୞</w:t>
      </w:r>
      <w:r>
        <w:rPr/>
        <w:t>Ｆ₁䭲㒍뛆⼰䙨?혔裍煣窓蒄᫫?駠湑궱莒蘡襱</w:t>
      </w:r>
      <w:r>
        <w:rPr>
          <w:rtl w:val="true"/>
        </w:rPr>
        <w:t>ݍ</w:t>
      </w:r>
      <w:r>
        <w:rPr/>
        <w:t>ꐸ</w:t>
      </w:r>
      <w:r>
        <w:rPr/>
        <w:t>ᖀ</w:t>
      </w:r>
      <w:r>
        <w:rPr/>
        <w:t>쓣?№</w:t>
      </w:r>
      <w:r>
        <w:rPr>
          <w:rtl w:val="true"/>
        </w:rPr>
        <w:t>ﬢ</w:t>
      </w:r>
      <w:r>
        <w:rPr/>
        <w:t>Ⱦᵲ</w:t>
      </w:r>
      <w:r>
        <w:rPr/>
        <w:t>৵</w:t>
      </w:r>
      <w:r>
        <w:rPr/>
        <w:t>ꑨ秔吺柅鿗瑀쏾﬈웈칬❿㓋趃떙쁛鸐鐒캁䡺</w:t>
      </w:r>
      <w:r>
        <w:rPr>
          <w:rtl w:val="true"/>
        </w:rPr>
        <w:t>ﻈ</w:t>
      </w:r>
      <w:r>
        <w:rPr/>
        <w:t>౾</w:t>
      </w:r>
      <w:r>
        <w:rPr/>
        <w:t>봰?礼샱?휘鋌?ꇾ</w:t>
      </w:r>
      <w:r>
        <w:rPr/>
        <w:t>ఱ</w:t>
      </w:r>
      <w:r>
        <w:rPr/>
        <w:t>䯎폆碹</w:t>
      </w:r>
      <w:r>
        <w:rPr/>
        <w:t>ኣ</w:t>
      </w:r>
      <w:r>
        <w:rPr/>
        <w:t>버</w:t>
      </w:r>
      <w:r>
        <w:rPr/>
        <w:t>ະ</w:t>
      </w:r>
      <w:r>
        <w:rPr/>
        <w:t>溯䐽誸晅壃</w:t>
      </w:r>
      <w:r>
        <w:rPr/>
        <w:t>ꤶ</w:t>
      </w:r>
      <w:r>
        <w:rPr/>
        <w:t>ᒍ</w:t>
      </w:r>
      <w:r>
        <w:rPr/>
        <w:t>劑璷䝃쫘楬★</w:t>
      </w:r>
      <w:r>
        <w:rPr/>
        <w:t>໲</w:t>
      </w:r>
      <w:r>
        <w:rPr/>
        <w:t>镯シ㢰㠿鄖㖣侩ꆯ䯬</w:t>
      </w:r>
      <w:r>
        <w:rPr/>
        <w:t>ర</w:t>
      </w:r>
      <w:r>
        <w:rPr/>
        <w:t>ア</w:t>
      </w:r>
      <w:r>
        <w:rPr/>
        <w:t>Ѯ</w:t>
      </w:r>
      <w:r>
        <w:rPr/>
        <w:t>耡룕滔ꆯ䯬</w:t>
      </w:r>
      <w:r>
        <w:rPr/>
        <w:t>ర</w:t>
      </w:r>
      <w:r>
        <w:rPr/>
        <w:t>ア</w:t>
      </w:r>
      <w:r>
        <w:rPr/>
        <w:t>Ѯ</w:t>
      </w:r>
      <w:r>
        <w:rPr/>
        <w:t>耡룕滔伶┡奇谠煛鎥摼⯾叢ꅅ㓛蚿쭮打</w:t>
      </w:r>
      <w:r>
        <w:rPr/>
        <w:t>ꞯ</w:t>
      </w:r>
      <w:r>
        <w:rPr/>
        <w:t>횊䖹퉞낏嵮櫑！</w:t>
      </w:r>
      <w:r>
        <w:rPr/>
        <w:t>ግ</w:t>
      </w:r>
      <w:r>
        <w:rPr/>
        <w:t>㫢湢</w:t>
      </w:r>
      <w:r>
        <w:rPr/>
        <w:t>ꝿ</w:t>
      </w:r>
      <w:r>
        <w:rPr/>
        <w:t>뤴퀾畒펬曹縣䵩横섉梩䡇薑原쓴</w:t>
      </w:r>
      <w:r>
        <w:rPr/>
        <w:t>᥇</w:t>
      </w:r>
      <w:r>
        <w:rPr/>
        <w:t>ꆯ䯬</w:t>
      </w:r>
      <w:r>
        <w:rPr/>
        <w:t>ర</w:t>
      </w:r>
      <w:r>
        <w:rPr/>
        <w:t>ア</w:t>
      </w:r>
      <w:r>
        <w:rPr/>
        <w:t>Ѯ</w:t>
      </w:r>
      <w:r>
        <w:rPr/>
        <w:t>耡룕滔</w:t>
      </w:r>
      <w:r>
        <w:rPr/>
        <w:t>ꮩ</w:t>
      </w:r>
      <w:r>
        <w:rPr/>
        <w:t>暭</w:t>
      </w:r>
      <w:r>
        <w:rPr/>
        <w:t>Ƛ</w:t>
      </w:r>
      <w:r>
        <w:rPr/>
        <w:t>ꪩ</w:t>
      </w:r>
      <w:r>
        <w:rPr/>
        <w:t>駿쾻伿巅?瓄ꋹ꺛</w:t>
      </w:r>
      <w:r>
        <w:rPr>
          <w:rtl w:val="true"/>
        </w:rPr>
        <w:t>ﰉ</w:t>
      </w:r>
      <w:r>
        <w:rPr/>
        <w:t>邍</w:t>
      </w:r>
      <w:r>
        <w:rPr/>
        <w:t>౾</w:t>
      </w:r>
      <w:r>
        <w:rPr/>
        <w:t>担ꌔ够</w:t>
      </w:r>
      <w:r>
        <w:rPr/>
        <w:t>ᯣ࿖</w:t>
      </w:r>
      <w:r>
        <w:rPr/>
        <w:t>胨瑱퀁꼟廐憺</w:t>
      </w:r>
      <w:r>
        <w:rPr/>
        <w:t>ꭨ</w:t>
      </w:r>
      <w:r>
        <w:rPr/>
        <w:t>䵀</w:t>
      </w:r>
      <w:r>
        <w:rPr/>
        <w:t>ሪ</w:t>
      </w:r>
      <w:r>
        <w:rPr/>
        <w:t>캰㵥</w:t>
      </w:r>
      <w:r>
        <w:rPr/>
        <w:t>ⴍ</w:t>
      </w:r>
      <w:r>
        <w:rPr/>
        <w:t>衮</w:t>
      </w:r>
      <w:r>
        <w:rPr/>
        <w:t>኉</w:t>
      </w:r>
      <w:r>
        <w:rPr/>
        <w:t>㞅뻩橚ꍖ栽鑟</w:t>
      </w:r>
      <w:r>
        <w:rPr/>
        <w:t>ʷ</w:t>
      </w:r>
      <w:r>
        <w:rPr/>
        <w:t>曷쑔㽩</w:t>
      </w:r>
      <w:r>
        <w:rPr/>
        <w:t>﷯</w:t>
      </w:r>
      <w:r>
        <w:rPr/>
        <w:t>䱆먔</w:t>
      </w:r>
      <w:r>
        <w:rPr/>
        <w:t>ᥑ</w:t>
      </w:r>
      <w:r>
        <w:rPr/>
        <w:t>蜎</w:t>
      </w:r>
      <w:r>
        <w:rPr/>
        <w:t>኶</w:t>
      </w:r>
      <w:r>
        <w:rPr/>
        <w:t>ꃋ?英䳦⛸㖉雍鲹뢑烳룕灤霦?鸥陫이跭莗햽狻둕㘅뫦龕</w:t>
      </w:r>
      <w:r>
        <w:rPr/>
        <w:t>ⷴ</w:t>
      </w:r>
      <w:r>
        <w:rPr/>
        <w:t>㛷</w:t>
      </w:r>
      <w:r>
        <w:rPr/>
        <w:t>ຽ♤꣇</w:t>
      </w:r>
      <w:r>
        <w:rPr/>
        <w:t>턯漉庵偈멇秆㷪䅷耝꼯욌?叠</w:t>
      </w:r>
      <w:r>
        <w:rPr/>
        <w:t>ᚈ</w:t>
      </w:r>
      <w:r>
        <w:rPr/>
        <w:t>䎽鏈姫</w:t>
      </w:r>
      <w:r>
        <w:rPr/>
        <w:t>Ⲿ</w:t>
      </w:r>
      <w:r>
        <w:rPr/>
        <w:t>彌⇆㡻</w:t>
      </w:r>
      <w:r>
        <w:rPr/>
        <w:t>ꝉ</w:t>
      </w:r>
      <w:r>
        <w:rPr/>
        <w:t>኶</w:t>
      </w:r>
      <w:r>
        <w:rPr/>
        <w:t>ꃋ?英䳦⛸㖉咦窈</w:t>
      </w:r>
      <w:r>
        <w:rPr>
          <w:rtl w:val="true"/>
        </w:rPr>
        <w:t>ﭐ</w:t>
      </w:r>
      <w:r>
        <w:rPr/>
        <w:t>捙계拕㪱푏打겆█</w:t>
      </w:r>
      <w:r>
        <w:rPr/>
        <w:t>ए</w:t>
      </w:r>
      <w:r>
        <w:rPr/>
        <w:t>哏</w:t>
      </w:r>
      <w:r>
        <w:rPr/>
        <w:t>İ</w:t>
      </w:r>
      <w:r>
        <w:rPr/>
        <w:t>㷪䅷耝꼯욌?叠</w:t>
      </w:r>
      <w:r>
        <w:rPr/>
        <w:t>ᚈ</w:t>
      </w:r>
      <w:r>
        <w:rPr>
          <w:rtl w:val="true"/>
        </w:rPr>
        <w:t>ﳫ</w:t>
      </w:r>
      <w:r>
        <w:rPr/>
        <w:t>倜퇌</w:t>
      </w:r>
      <w:r>
        <w:rPr/>
        <w:t>ⲥ</w:t>
      </w:r>
      <w:r>
        <w:rPr/>
        <w:t>鬦穠茻</w:t>
      </w:r>
      <w:r>
        <w:rPr/>
        <w:t>኶</w:t>
      </w:r>
      <w:r>
        <w:rPr/>
        <w:t>ꃋ?英䳦⛸㖉咦窈</w:t>
      </w:r>
      <w:r>
        <w:rPr>
          <w:rtl w:val="true"/>
        </w:rPr>
        <w:t>ﭐ</w:t>
      </w:r>
      <w:r>
        <w:rPr/>
        <w:t>捙계拕㪱ㄞ眝泼⭶泘갡袾㷪䅷耝꼯욌?叠</w:t>
      </w:r>
      <w:r>
        <w:rPr/>
        <w:t>ᚈ</w:t>
      </w:r>
      <w:r>
        <w:rPr/>
        <w:t>툮⃫稍蓏⨦涊鰶⨑䘷</w:t>
      </w:r>
      <w:r>
        <w:rPr/>
        <w:t>S</w:t>
      </w:r>
      <w:r>
        <w:rPr/>
        <w:t>헡⸵</w:t>
      </w:r>
      <w:r>
        <w:rPr/>
        <w:t>৩</w:t>
      </w:r>
      <w:r>
        <w:rPr/>
        <w:t>롍</w:t>
      </w:r>
      <w:r>
        <w:rPr/>
        <w:t>՛</w:t>
      </w:r>
      <w:r>
        <w:rPr/>
        <w:t>솜桐ꜗ賹骻</w:t>
      </w:r>
      <w:r>
        <w:rPr/>
        <w:t>ⱌ</w:t>
      </w:r>
      <w:r>
        <w:rPr/>
        <w:t>ह?</w:t>
      </w:r>
      <w:r>
        <w:rPr/>
        <w:t>摍똦᥾꛸</w:t>
      </w:r>
      <w:r>
        <w:rPr/>
        <w:t>¨ⅴ</w:t>
      </w:r>
      <w:r>
        <w:rPr/>
        <w:t>戰㦘嶝肸먢</w:t>
      </w:r>
      <w:r>
        <w:rPr/>
        <w:t>⠆</w:t>
      </w:r>
      <w:r>
        <w:rPr/>
        <w:t>볅裄</w:t>
      </w:r>
      <w:r>
        <w:rPr>
          <w:rtl w:val="true"/>
        </w:rPr>
        <w:t>ײַ</w:t>
      </w:r>
      <w:r>
        <w:rPr/>
        <w:t>♳</w:t>
      </w:r>
      <w:r>
        <w:rPr/>
        <w:t>씌⏪怩냪㼙蓪</w:t>
      </w:r>
      <w:r>
        <w:rPr/>
        <w:t>ૼ</w:t>
      </w:r>
      <w:r>
        <w:rPr/>
        <w:t>嬓轢</w:t>
      </w:r>
      <w:r>
        <w:rPr/>
        <w:t>Ґ</w:t>
      </w:r>
      <w:r>
        <w:rPr/>
        <w:t>櫍㞿푌䫰㇇傁ᅩ?ꆯ䯬</w:t>
      </w:r>
      <w:r>
        <w:rPr/>
        <w:t>ర</w:t>
      </w:r>
      <w:r>
        <w:rPr/>
        <w:t>ア</w:t>
      </w:r>
      <w:r>
        <w:rPr/>
        <w:t>Ѯ</w:t>
      </w:r>
      <w:r>
        <w:rPr/>
        <w:t>耡룕滔ꆯ䯬</w:t>
      </w:r>
      <w:r>
        <w:rPr/>
        <w:t>ర</w:t>
      </w:r>
      <w:r>
        <w:rPr/>
        <w:t>ア</w:t>
      </w:r>
      <w:r>
        <w:rPr/>
        <w:t>Ѯ</w:t>
      </w:r>
      <w:r>
        <w:rPr/>
        <w:t>耡룕滔氖椃驋》䪩쾈쿮霧㿐</w:t>
      </w:r>
      <w:r>
        <w:rPr/>
        <w:t>ᯌ</w:t>
      </w:r>
      <w:r>
        <w:rPr/>
        <w:t>耧</w:t>
      </w:r>
      <w:r>
        <w:rPr/>
        <w:t>Ԟ</w:t>
      </w:r>
      <w:r>
        <w:rPr/>
        <w:t>疇甘噋眻顶㚊罭鞚瑓绗妔</w:t>
      </w:r>
      <w:r>
        <w:rPr>
          <w:rtl w:val="true"/>
        </w:rPr>
        <w:t>׃</w:t>
      </w:r>
      <w:r>
        <w:rPr/>
        <w:t>롍疎뺉꜌</w:t>
      </w:r>
      <w:r>
        <w:rPr/>
        <w:t>ᬇ</w:t>
      </w:r>
      <w:r>
        <w:rPr/>
        <w:t>宧퇠㿘骟慊㴆뾊驡∴猐</w:t>
      </w:r>
      <w:r>
        <w:rPr/>
        <w:t>ꘅခ</w:t>
      </w:r>
      <w:r>
        <w:rPr/>
        <w:t>癡</w:t>
      </w:r>
      <w:r>
        <w:rPr/>
        <w:t>ሐ</w:t>
      </w:r>
      <w:r>
        <w:rPr/>
        <w:t>뀋㪨</w:t>
      </w:r>
      <w:r>
        <w:rPr/>
        <w:t>.</w:t>
      </w:r>
      <w:r>
        <w:rPr/>
        <w:t>摨ힵ</w:t>
      </w:r>
      <w:r>
        <w:rPr>
          <w:rtl w:val="true"/>
        </w:rPr>
        <w:t>ﴀ</w:t>
      </w:r>
      <w:r>
        <w:rPr/>
        <w:t>聱俵䂺╮⸩袱飆찺耕窆䩘㖳징ᅷ逦挔핣䰦䩘㖳징ᅷ逦挔핣䰦峛珳ꐚ</w:t>
      </w:r>
      <w:r>
        <w:rPr/>
        <w:t>ꢟ</w:t>
      </w:r>
      <w:r>
        <w:rPr/>
        <w:t>ヤ삨</w:t>
      </w:r>
      <w:r>
        <w:rPr/>
        <w:t>ꗋ</w:t>
      </w:r>
      <w:r>
        <w:rPr/>
        <w:t>皋㫨</w:t>
      </w:r>
      <w:r>
        <w:rPr/>
        <w:t>঳</w:t>
      </w:r>
      <w:r>
        <w:rPr/>
        <w:t>쏵鬓沞</w:t>
      </w:r>
      <w:r>
        <w:rPr/>
        <w:t>༅</w:t>
      </w:r>
      <w:r>
        <w:rPr/>
        <w:t>눙䘘䫯㈱圄츿</w:t>
      </w:r>
      <w:r>
        <w:rPr/>
        <w:t>ᢳ</w:t>
      </w:r>
      <w:r>
        <w:rPr/>
        <w:t>湼非먪</w:t>
      </w:r>
      <w:r>
        <w:rPr/>
        <w:t>෮⩖</w:t>
      </w:r>
      <w:r>
        <w:rPr/>
        <w:t>敖ꁬ</w:t>
      </w:r>
      <w:r>
        <w:rPr/>
        <w:t>Ἵн</w:t>
      </w:r>
      <w:r>
        <w:rPr/>
        <w:t>㜋呩岀緪彦㩊</w:t>
      </w:r>
      <w:r>
        <w:rPr/>
        <w:t>྘</w:t>
      </w:r>
      <w:r>
        <w:rPr/>
        <w:t>䈲讋㧜銓㙥ㄋ䤢㝿≊퓄㍒浐帕</w:t>
      </w:r>
      <w:r>
        <w:rPr/>
        <w:t>ិ</w:t>
      </w:r>
      <w:r>
        <w:rPr/>
        <w:t>河䆩ꎉ赉冿♰뛌</w:t>
      </w:r>
      <w:r>
        <w:rPr/>
        <w:t>⠠</w:t>
      </w:r>
      <w:r>
        <w:rPr/>
        <w:t>㣛㑶뜠㒱餠鱹햄</w:t>
      </w:r>
      <w:r>
        <w:rPr/>
        <w:t>ᡋ</w:t>
      </w:r>
      <w:r>
        <w:rPr/>
        <w:t>㷃鸏鑧倞것</w:t>
      </w:r>
      <w:r>
        <w:rPr/>
        <w:t>Ḁ</w:t>
      </w:r>
      <w:r>
        <w:rPr/>
        <w:t>蟜㷱</w:t>
      </w:r>
      <w:r>
        <w:rPr/>
        <w:t>ළ</w:t>
      </w:r>
      <w:r>
        <w:rPr/>
        <w:t>ᣲ</w:t>
      </w:r>
      <w:r>
        <w:rPr/>
        <w:t>懰</w:t>
      </w:r>
      <w:r>
        <w:rPr/>
        <w:t>ɋ</w:t>
      </w:r>
      <w:r>
        <w:rPr/>
        <w:t>궓껐䒀䤜欸</w:t>
      </w:r>
      <w:r>
        <w:rPr/>
        <w:t>ᦗ</w:t>
      </w:r>
      <w:r>
        <w:rPr/>
        <w:t>蚫詅</w:t>
      </w:r>
      <w:r>
        <w:rPr>
          <w:rtl w:val="true"/>
        </w:rPr>
        <w:t>ﰉ</w:t>
      </w:r>
      <w:r>
        <w:rPr/>
        <w:t>ᠬ</w:t>
      </w:r>
      <w:r>
        <w:rPr/>
        <w:t>鸳䬻딴鿴夤?썐䙾鶤뤒</w:t>
      </w:r>
      <w:r>
        <w:rPr/>
        <w:t>၍</w:t>
      </w:r>
      <w:r>
        <w:rPr/>
        <w:t>ᔘ⣌</w:t>
      </w:r>
      <w:r>
        <w:rPr/>
        <w:t>䀐冦ひ摞跲</w:t>
      </w:r>
      <w:r>
        <w:rPr/>
        <w:t>ጬ</w:t>
      </w:r>
      <w:r>
        <w:rPr/>
        <w:t>璑㦲ꈵ쐎㕬뻠</w:t>
      </w:r>
      <w:r>
        <w:rPr/>
        <w:t>꧄</w:t>
      </w:r>
      <w:r>
        <w:rPr/>
        <w:t>弸킱컄䠀얃陞뻋䫺颩帕</w:t>
      </w:r>
      <w:r>
        <w:rPr/>
        <w:t>Ӳɺ</w:t>
      </w:r>
      <w:r>
        <w:rPr>
          <w:rtl w:val="true"/>
        </w:rPr>
        <w:t>ࢆ߰ࢅ﯄</w:t>
      </w:r>
      <w:r>
        <w:rPr/>
        <w:t/>
      </w:r>
      <w:r>
        <w:rPr/>
        <w:t>ヽ℠띷</w:t>
      </w:r>
      <w:r>
        <w:rPr/>
        <w:t>ᱏ</w:t>
      </w:r>
      <w:r>
        <w:rPr/>
        <w:t>坂</w:t>
      </w:r>
      <w:r>
        <w:rPr/>
        <w:t>ꤟ</w:t>
      </w:r>
      <w:r>
        <w:rPr/>
        <w:t>䔫</w:t>
      </w:r>
      <w:r>
        <w:rPr/>
        <w:t>᪆➿</w:t>
      </w:r>
      <w:r>
        <w:rPr/>
        <w:t>쮧빯襂</w:t>
      </w:r>
      <w:r>
        <w:rPr/>
        <w:t>ꕯ</w:t>
      </w:r>
      <w:r>
        <w:rPr/>
        <w:t>㕻皚谑?颛앩</w:t>
      </w:r>
      <w:r>
        <w:rPr/>
        <w:t>õ⥱</w:t>
      </w:r>
      <w:r>
        <w:rPr>
          <w:rtl w:val="true"/>
        </w:rPr>
        <w:t>ࠓ</w:t>
      </w:r>
      <w:r>
        <w:rPr/>
        <w:t>舤춫운웈續뛡詙⿓쒻</w:t>
      </w:r>
      <w:r>
        <w:rPr>
          <w:rtl w:val="true"/>
        </w:rPr>
        <w:t>ࠑ</w:t>
      </w:r>
      <w:r>
        <w:rPr/>
        <w:t>诿⭵켮쓹痍</w:t>
      </w:r>
      <w:r>
        <w:rPr/>
        <w:t>ᱞ</w:t>
      </w:r>
      <w:r>
        <w:rPr/>
        <w:t>栠畢</w:t>
      </w:r>
      <w:r>
        <w:rPr/>
        <w:t>ඖ</w:t>
      </w:r>
      <w:r>
        <w:rPr/>
        <w:t>뿲㦧﹑</w:t>
      </w:r>
      <w:r>
        <w:rPr>
          <w:rtl w:val="true"/>
        </w:rPr>
        <w:t>ߛ</w:t>
      </w:r>
      <w:r>
        <w:rPr/>
        <w:t>삾︟攅蟺毀爅誹괠䦦曯殚렚轧鯒빽翙</w:t>
      </w:r>
      <w:r>
        <w:rPr/>
        <w:t>ė</w:t>
      </w:r>
      <w:r>
        <w:rPr/>
        <w:t>嗐</w:t>
      </w:r>
      <w:r>
        <w:rPr/>
        <w:t>Ẇ꫅</w:t>
      </w:r>
      <w:r>
        <w:rPr/>
        <w:t>ꆚ</w:t>
      </w:r>
      <w:r>
        <w:rPr>
          <w:rtl w:val="true"/>
        </w:rPr>
        <w:t>ﶕ</w:t>
      </w:r>
      <w:r>
        <w:rPr/>
        <w:t></w:t>
      </w:r>
      <w:r>
        <w:rPr/>
        <w:t>弱붕哦㏲샣</w:t>
      </w:r>
      <w:r>
        <w:rPr/>
        <w:t>୲</w:t>
      </w:r>
      <w:r>
        <w:rPr/>
        <w:t>둁䈆頗鹖灚嗓孃拟솟댂㷪䅷耝꼯욌?叠</w:t>
      </w:r>
      <w:r>
        <w:rPr/>
        <w:t>ᚈ</w:t>
      </w:r>
      <w:r>
        <w:rPr/>
        <w:t>㑧銇</w:t>
      </w:r>
      <w:r>
        <w:rPr/>
        <w:t>⠥</w:t>
      </w:r>
      <w:r>
        <w:rPr/>
        <w:t>左颱쥞⤪巅?瓄ꋹ꺛</w:t>
      </w:r>
      <w:r>
        <w:rPr>
          <w:rtl w:val="true"/>
        </w:rPr>
        <w:t>ﰉ</w:t>
      </w:r>
      <w:r>
        <w:rPr/>
        <w:t>邍</w:t>
      </w:r>
      <w:r>
        <w:rPr/>
        <w:t>౾</w:t>
      </w:r>
      <w:r>
        <w:rPr/>
        <w:t>ꎯ搂뵼䚕刄</w:t>
      </w:r>
      <w:r>
        <w:rPr/>
        <w:t>ᔦ</w:t>
      </w:r>
      <w:r>
        <w:rPr/>
        <w:t>쎆壞㭾㊙闌蓥᳖ꏖ</w:t>
      </w:r>
      <w:r>
        <w:rPr/>
        <w:t>ౄ</w:t>
      </w:r>
      <w:r>
        <w:rPr/>
        <w:t>珚홷袤詴迺</w:t>
      </w:r>
      <w:r>
        <w:rPr>
          <w:rtl w:val="true"/>
        </w:rPr>
        <w:t>ݺ</w:t>
      </w:r>
      <w:r>
        <w:rPr/>
        <w:t>讔륦濣扢䑃䉞蝓㛗㒎磸还麲莏撜퇵䒝⩆浵튽</w:t>
      </w:r>
      <w:r>
        <w:rPr/>
        <w:t>૫</w:t>
      </w:r>
      <w:r>
        <w:rPr/>
        <w:t>￨혮茶䎰認帚≼</w:t>
      </w:r>
      <w:r>
        <w:rPr/>
        <w:t>༑</w:t>
      </w:r>
      <w:r>
        <w:rPr/>
        <w:t>㏞궹퍧밤?棩瑗鿬䐾窨</w:t>
      </w:r>
      <w:r>
        <w:rPr/>
        <w:t>ꤽ</w:t>
      </w:r>
      <w:r>
        <w:rPr/>
        <w:t>挕巅?瓄ꋹ꺛</w:t>
      </w:r>
      <w:r>
        <w:rPr>
          <w:rtl w:val="true"/>
        </w:rPr>
        <w:t>ﰉ</w:t>
      </w:r>
      <w:r>
        <w:rPr/>
        <w:t>邍</w:t>
      </w:r>
      <w:r>
        <w:rPr/>
        <w:t>౾</w:t>
      </w:r>
      <w:r>
        <w:rPr/>
        <w:t>뉊⎌</w:t>
      </w:r>
      <w:r>
        <w:rPr/>
        <w:t>꟝</w:t>
      </w:r>
      <w:r>
        <w:rPr/>
        <w:t>痲須쑻聇帚≼</w:t>
      </w:r>
      <w:r>
        <w:rPr/>
        <w:t>༑</w:t>
      </w:r>
      <w:r>
        <w:rPr/>
        <w:t>㏞궹퍧밤뻊墣柹苖粣⼿눂斓☪</w:t>
      </w:r>
      <w:r>
        <w:rPr/>
        <w:t>ሐ</w:t>
      </w:r>
      <w:r>
        <w:rPr/>
        <w:t>딭⸝毠禗旱䭖⭡풆婰壃</w:t>
      </w:r>
      <w:r>
        <w:rPr/>
        <w:t>ᮭ</w:t>
      </w:r>
      <w:r>
        <w:rPr/>
        <w:t>鰲뼕㿀䥋⋵</w:t>
      </w:r>
      <w:r>
        <w:rPr/>
        <w:t>͵</w:t>
      </w:r>
      <w:r>
        <w:rPr/>
        <w:t>审◮䅄缬踲ꍨ鐝</w:t>
      </w:r>
      <w:r>
        <w:rPr/>
        <w:t>ᣗ</w:t>
      </w:r>
      <w:r>
        <w:rPr/>
        <w:t>苛⟡嚈繑</w:t>
      </w:r>
      <w:r>
        <w:rPr/>
        <w:t>൷</w:t>
      </w:r>
      <w:r>
        <w:rPr/>
        <w:t>檘눊Ⅹ챎淶棖翗</w:t>
      </w:r>
      <w:r>
        <w:rPr/>
        <w:t>Ƭ</w:t>
      </w:r>
      <w:r>
        <w:rPr/>
        <w:t>ቍ</w:t>
      </w:r>
      <w:r>
        <w:rPr/>
        <w:t>謫䫜㗽</w:t>
      </w:r>
      <w:r>
        <w:rPr/>
        <w:t>⣷</w:t>
      </w:r>
      <w:r>
        <w:rPr/>
        <w:t>峥－铙슏荹</w:t>
      </w:r>
      <w:r>
        <w:rPr/>
        <w:t>ᡰ</w:t>
      </w:r>
      <w:r>
        <w:rPr/>
        <w:t>斋﫚㻲媗᳐</w:t>
      </w:r>
      <w:r>
        <w:rPr/>
        <w:t>֣</w:t>
      </w:r>
      <w:r>
        <w:rPr/>
        <w:t>窅</w:t>
      </w:r>
      <w:r>
        <w:rPr/>
        <w:t>ᕎ</w:t>
      </w:r>
      <w:r>
        <w:rPr/>
        <w:t>臲袿蕠떔樣谎</w:t>
      </w:r>
      <w:r>
        <w:rPr/>
        <w:t>ʹ</w:t>
      </w:r>
      <w:r>
        <w:rPr/>
        <w:t>ൃ┉</w:t>
      </w:r>
      <w:r>
        <w:rPr/>
        <w:t>躆㽥꜅褐?ꇠ涁䲅</w:t>
      </w:r>
      <w:r>
        <w:rPr/>
        <w:t>ꡠ</w:t>
      </w:r>
      <w:r>
        <w:rPr/>
        <w:t>헳蕓댖</w:t>
      </w:r>
      <w:r>
        <w:rPr>
          <w:rtl w:val="true"/>
        </w:rPr>
        <w:t>﹵</w:t>
      </w:r>
      <w:r>
        <w:rPr/>
        <w:t></w:t>
      </w:r>
      <w:r>
        <w:rPr/>
        <w:t>鑩蕥垗唾콀녣䥲미䪙蚀禀躃䪱</w:t>
      </w:r>
      <w:r>
        <w:rPr/>
        <w:t>ᤐ</w:t>
      </w:r>
      <w:r>
        <w:rPr/>
        <w:t>荍쏹뱁芶</w:t>
      </w:r>
      <w:r>
        <w:rPr>
          <w:rtl w:val="true"/>
        </w:rPr>
        <w:t>ݍ</w:t>
      </w:r>
      <w:r>
        <w:rPr/>
        <w:t>拁㦇?</w:t>
      </w:r>
      <w:r>
        <w:rPr/>
        <w:t>ᥤ</w:t>
      </w:r>
      <w:r>
        <w:rPr/>
        <w:t>꺧魋貉</w:t>
      </w:r>
      <w:r>
        <w:rPr/>
        <w:t>Ȯ</w:t>
      </w:r>
      <w:r>
        <w:rPr/>
        <w:t>ꡊ?</w:t>
      </w:r>
      <w:r>
        <w:rPr/>
        <w:t>瘍織</w:t>
      </w:r>
      <w:r>
        <w:rPr/>
        <w:t>ᔏ</w:t>
      </w:r>
      <w:r>
        <w:rPr/>
        <w:t>첚?</w:t>
      </w:r>
      <w:r>
        <w:rPr/>
        <w:t>঩</w:t>
      </w:r>
      <w:r>
        <w:rPr/>
        <w:t>珗?吖飢</w:t>
      </w:r>
      <w:r>
        <w:rPr/>
        <w:t>ፇ</w:t>
      </w:r>
      <w:r>
        <w:rPr/>
        <w:t>옸詪쾡㚨틵??</w:t>
      </w:r>
      <w:r>
        <w:rPr/>
        <w:t>ర</w:t>
      </w:r>
      <w:r>
        <w:rPr/>
        <w:t>뾠</w:t>
      </w:r>
      <w:r>
        <w:rPr/>
        <w:t>ᓥ</w:t>
      </w:r>
      <w:r>
        <w:rPr/>
        <w:t>系慣읂쎚屆㺎᯷</w:t>
      </w:r>
      <w:r>
        <w:rPr/>
        <w:t>ၹ</w:t>
      </w:r>
      <w:r>
        <w:rPr/>
        <w:t>麫蓛䧁憸之돰</w:t>
      </w:r>
      <w:r>
        <w:rPr/>
        <w:t>ബ⸋</w:t>
      </w:r>
      <w:r>
        <w:rPr/>
        <w:t>嘕䞏冀蚆䈀뒢九뮚ェ寒祄进粨䐇蓮뽞</w:t>
      </w:r>
      <w:r>
        <w:rPr/>
        <w:t>ꔑ</w:t>
      </w:r>
      <w:r>
        <w:rPr/>
        <w:t>鎼⨑읝⍦彚厇</w:t>
      </w:r>
      <w:r>
        <w:rPr/>
        <w:t>꠪</w:t>
      </w:r>
      <w:r>
        <w:rPr/>
        <w:t>줡</w:t>
      </w:r>
      <w:r>
        <w:rPr/>
        <w:t>༖</w:t>
      </w:r>
      <w:r>
        <w:rPr/>
        <w:t>聍</w:t>
      </w:r>
      <w:r>
        <w:rPr/>
        <w:t>ᒕ</w:t>
      </w:r>
      <w:r>
        <w:rPr/>
        <w:t>蚸</w:t>
      </w:r>
      <w:r>
        <w:rPr/>
        <w:t>ᲈ</w:t>
      </w:r>
      <w:r>
        <w:rPr/>
        <w:t>㸱洚永趞</w:t>
      </w:r>
      <w:r>
        <w:rPr/>
        <w:t>ꭃ</w:t>
      </w:r>
      <w:r>
        <w:rPr/>
        <w:t>ન</w:t>
      </w:r>
      <w:r>
        <w:rPr/>
        <w:t>憧䲅</w:t>
      </w:r>
      <w:r>
        <w:rPr/>
        <w:t>ꡠ</w:t>
      </w:r>
      <w:r>
        <w:rPr/>
        <w:t>헳蕓댖</w:t>
      </w:r>
      <w:r>
        <w:rPr>
          <w:rtl w:val="true"/>
        </w:rPr>
        <w:t>﹵</w:t>
      </w:r>
      <w:r>
        <w:rPr/>
        <w:t></w:t>
      </w:r>
      <w:r>
        <w:rPr/>
        <w:t>鑩낄䟟</w:t>
      </w:r>
      <w:r>
        <w:rPr/>
        <w:t>ৢ૘</w:t>
      </w:r>
      <w:r>
        <w:rPr/>
        <w:t>０瘷</w:t>
      </w:r>
      <w:r>
        <w:rPr/>
        <w:t>ꚤ</w:t>
      </w:r>
      <w:r>
        <w:rPr/>
        <w:t>ᴋ</w:t>
      </w:r>
      <w:r>
        <w:rPr/>
        <w:t>涟ꌆ</w:t>
      </w:r>
      <w:r>
        <w:rPr/>
        <w:t>ᛴ</w:t>
      </w:r>
      <w:r>
        <w:rPr>
          <w:rtl w:val="true"/>
        </w:rPr>
        <w:t>﯇ﻑ</w:t>
      </w:r>
      <w:r>
        <w:rPr/>
        <w:t>ʛ</w:t>
      </w:r>
      <w:r>
        <w:rPr/>
        <w:t>窳?쀾쾪ꍴ寡禂柏軴お</w:t>
      </w:r>
      <w:r>
        <w:rPr/>
        <w:t>၄</w:t>
      </w:r>
      <w:r>
        <w:rPr/>
        <w:t>隺?귀䉘</w:t>
      </w:r>
      <w:r>
        <w:rPr/>
        <w:t>ई</w:t>
      </w:r>
      <w:r>
        <w:rPr/>
        <w:t>飋쭔䢿喅</w:t>
      </w:r>
      <w:r>
        <w:rPr>
          <w:rtl w:val="true"/>
        </w:rPr>
        <w:t>שּׁ</w:t>
      </w:r>
      <w:r>
        <w:rPr/>
        <w:t>㦍븓</w:t>
      </w:r>
      <w:r>
        <w:rPr/>
        <w:t>փ⠂</w:t>
      </w:r>
      <w:r>
        <w:rPr/>
        <w:t>켭톨謒捑䯠弹韕荄橳?ꌆ</w:t>
      </w:r>
      <w:r>
        <w:rPr/>
        <w:t>ᒩ</w:t>
      </w:r>
      <w:r>
        <w:rPr/>
        <w:t>眮搖촖</w:t>
      </w:r>
      <w:r>
        <w:rPr/>
        <w:t>৞</w:t>
      </w:r>
      <w:r>
        <w:rPr/>
        <w:t>禨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㑔홬䶺♕苂镭霎엲㐙ꐵ遖킈</w:t>
      </w:r>
      <w:r>
        <w:rPr/>
        <w:t>ญ</w:t>
      </w:r>
      <w:r>
        <w:rPr/>
        <w:t>蚂冄䞗靎屴鵼鄣叺뼸利㏕낶磶䘻譑</w:t>
      </w:r>
      <w:r>
        <w:rPr/>
        <w:t>ᒆ⋌</w:t>
      </w:r>
      <w:r>
        <w:rPr/>
        <w:t>䞣鍞슟뙣쥇춸</w:t>
      </w:r>
      <w:r>
        <w:rPr>
          <w:rtl w:val="true"/>
        </w:rPr>
        <w:t>ࢤ</w:t>
      </w:r>
      <w:r>
        <w:rPr/>
        <w:t>粦裓똉顄넓雓∥翏옶侑턗哗麧흸㊗왓</w:t>
      </w:r>
      <w:r>
        <w:rPr/>
        <w:t>ꧣ</w:t>
      </w:r>
      <w:r>
        <w:rPr/>
        <w:t>쮛ꆯ䯬</w:t>
      </w:r>
      <w:r>
        <w:rPr/>
        <w:t>ర</w:t>
      </w:r>
      <w:r>
        <w:rPr/>
        <w:t>ア</w:t>
      </w:r>
      <w:r>
        <w:rPr/>
        <w:t>Ѯ</w:t>
      </w:r>
      <w:r>
        <w:rPr/>
        <w:t>耡룕滔츄ꄐ廁</w:t>
      </w:r>
      <w:r>
        <w:rPr/>
        <w:t>ø</w:t>
      </w:r>
      <w:r>
        <w:rPr/>
        <w:t>䣏얼쎞</w:t>
      </w:r>
      <w:r>
        <w:rPr/>
        <w:t>ų</w:t>
      </w:r>
      <w:r>
        <w:rPr/>
        <w:t>陈丈棊啭⸵抮㚽</w:t>
      </w:r>
      <w:r>
        <w:rPr/>
        <w:t>꫟</w:t>
      </w:r>
      <w:r>
        <w:rPr/>
        <w:t>芳돎︓啭⸵抮㚽</w:t>
      </w:r>
      <w:r>
        <w:rPr/>
        <w:t>꫟</w:t>
      </w:r>
      <w:r>
        <w:rPr/>
        <w:t>芳돎︓僚퀄Ⅳ</w:t>
      </w:r>
      <w:r>
        <w:rPr/>
        <w:t>ᢓ</w:t>
      </w:r>
      <w:r>
        <w:rPr/>
        <w:t>秈ퟛ峉輢甫惼邽艈</w:t>
      </w:r>
      <w:r>
        <w:rPr/>
        <w:t>ꙍ</w:t>
      </w:r>
      <w:r>
        <w:rPr/>
        <w:t>饌斚ﾦ疅箴伂?慈</w:t>
      </w:r>
      <w:r>
        <w:rPr/>
        <w:t>ꮊ</w:t>
      </w:r>
      <w:r>
        <w:rPr/>
        <w:t>એ</w:t>
      </w:r>
      <w:r>
        <w:rPr/>
        <w:t>숉</w:t>
      </w:r>
      <w:r>
        <w:rPr/>
        <w:t>੗</w:t>
      </w:r>
      <w:r>
        <w:rPr/>
        <w:t>溩辊祕傞㻱紒尃侽</w:t>
      </w:r>
      <w:r>
        <w:rPr/>
        <w:t>ᒊ</w:t>
      </w:r>
      <w:r>
        <w:rPr/>
        <w:t>෢</w:t>
      </w:r>
      <w:r>
        <w:rPr/>
        <w:t>羟ꏅ믎秮</w:t>
      </w:r>
      <w:r>
        <w:rPr>
          <w:rtl w:val="true"/>
        </w:rPr>
        <w:t>ޢ</w:t>
      </w:r>
      <w:r>
        <w:rPr/>
        <w:t>衷攛?홃氹㍈╹롾䀕쓂䤌겣⻊嚜䈘벘쯙㚁繣甮긝垨</w:t>
      </w:r>
      <w:r>
        <w:rPr/>
        <w:t>ႄ</w:t>
      </w:r>
      <w:r>
        <w:rPr/>
        <w:t>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羔⥐鍣</w:t>
      </w:r>
      <w:r>
        <w:rPr/>
        <w:t>Ꙥ</w:t>
      </w:r>
      <w:r>
        <w:rPr/>
        <w:t>랤䢪㤰濦㠖쇙뺨</w:t>
      </w:r>
      <w:r>
        <w:rPr/>
        <w:t>෾ᦰ</w:t>
      </w:r>
      <w:r>
        <w:rPr/>
        <w:t>쩤娸发</w:t>
      </w:r>
      <w:r>
        <w:rPr/>
        <w:t>ྊ</w:t>
      </w:r>
      <w:r>
        <w:rPr/>
        <w:t>⳼</w:t>
      </w:r>
      <w:r>
        <w:rPr/>
        <w:t>뾅</w:t>
      </w:r>
      <w:r>
        <w:rPr>
          <w:rtl w:val="true"/>
        </w:rPr>
        <w:t>ߙ</w:t>
      </w:r>
      <w:r>
        <w:rPr/>
        <w:t>ꮒ</w:t>
      </w:r>
      <w:r>
        <w:rPr/>
        <w:t>㐦鴮鷏✧省</w:t>
      </w:r>
      <w:r>
        <w:rPr>
          <w:rtl w:val="true"/>
        </w:rPr>
        <w:t>ࢤ</w:t>
      </w:r>
      <w:r>
        <w:rPr/>
        <w:t>粦裓똉顄넓雓∥翏옶侑턗哗麧흸㊗왓</w:t>
      </w:r>
      <w:r>
        <w:rPr/>
        <w:t>ꧣ</w:t>
      </w:r>
      <w:r>
        <w:rPr/>
        <w:t>쮛ꆯ䯬</w:t>
      </w:r>
      <w:r>
        <w:rPr/>
        <w:t>ర</w:t>
      </w:r>
      <w:r>
        <w:rPr/>
        <w:t>ア</w:t>
      </w:r>
      <w:r>
        <w:rPr/>
        <w:t>Ѯ</w:t>
      </w:r>
      <w:r>
        <w:rPr/>
        <w:t>耡룕滔츄ꄐ廁</w:t>
      </w:r>
      <w:r>
        <w:rPr/>
        <w:t>ø</w:t>
      </w:r>
      <w:r>
        <w:rPr/>
        <w:t>䣏얼쎞</w:t>
      </w:r>
      <w:r>
        <w:rPr/>
        <w:t>ų</w:t>
      </w:r>
      <w:r>
        <w:rPr/>
        <w:t>陈丈棊啭⸵抮㚽</w:t>
      </w:r>
      <w:r>
        <w:rPr/>
        <w:t>꫟</w:t>
      </w:r>
      <w:r>
        <w:rPr/>
        <w:t>芳돎︓啭⸵抮㚽</w:t>
      </w:r>
      <w:r>
        <w:rPr/>
        <w:t>꫟</w:t>
      </w:r>
      <w:r>
        <w:rPr/>
        <w:t>芳돎︓僚퀄Ⅳ</w:t>
      </w:r>
      <w:r>
        <w:rPr/>
        <w:t>ᢓ</w:t>
      </w:r>
      <w:r>
        <w:rPr/>
        <w:t>秈ퟛ峉輢甫惼邽艈</w:t>
      </w:r>
      <w:r>
        <w:rPr/>
        <w:t>ꙍ</w:t>
      </w:r>
      <w:r>
        <w:rPr/>
        <w:t>饌斚ﾦ疅箴伂?慈</w:t>
      </w:r>
      <w:r>
        <w:rPr/>
        <w:t>ꮊ</w:t>
      </w:r>
      <w:r>
        <w:rPr/>
        <w:t>એ</w:t>
      </w:r>
      <w:r>
        <w:rPr/>
        <w:t>숉</w:t>
      </w:r>
      <w:r>
        <w:rPr/>
        <w:t>੗</w:t>
      </w:r>
      <w:r>
        <w:rPr/>
        <w:t>溩辊祕㛭鷅톳ㆅ㓿靇瀞㗜问ꂯ</w:t>
      </w:r>
      <w:r>
        <w:rPr/>
        <w:t>ᎏ</w:t>
      </w:r>
      <w:r>
        <w:rPr/>
        <w:t>ㄬ橵쫧</w:t>
      </w:r>
      <w:r>
        <w:rPr/>
        <w:t>ᯈ</w:t>
      </w:r>
      <w:r>
        <w:rPr/>
        <w:t>⡈</w:t>
      </w:r>
      <w:r>
        <w:rPr/>
        <w:t>＾</w:t>
      </w:r>
      <w:r>
        <w:rPr/>
        <w:t>⢌</w:t>
      </w:r>
      <w:r>
        <w:rPr/>
        <w:t>ꁋ</w:t>
      </w:r>
      <w:r>
        <w:rPr>
          <w:rtl w:val="true"/>
        </w:rPr>
        <w:t>ࠊꨲ</w:t>
      </w:r>
      <w:r>
        <w:rPr/>
        <w:t>贏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㑔홬䶺♕苂镭霎私㶕㱁놶훑銓</w:t>
      </w:r>
      <w:r>
        <w:rPr/>
        <w:t>൵</w:t>
      </w:r>
      <w:r>
        <w:rPr/>
        <w:t>署祥呩⒔?更</w:t>
      </w:r>
      <w:r>
        <w:rPr/>
        <w:t>﷥</w:t>
      </w:r>
      <w:r>
        <w:rPr/>
        <w:t>ꌂꃁ홒䀡씻槐</w:t>
      </w:r>
      <w:r>
        <w:rPr/>
        <w:t>ȋ</w:t>
      </w:r>
      <w:r>
        <w:rPr/>
        <w:t>鈚猪</w:t>
      </w:r>
      <w:r>
        <w:rPr/>
        <w:t>ᓵ</w:t>
      </w:r>
      <w:r>
        <w:rPr/>
        <w:t>劒蝰蒉곜</w:t>
      </w:r>
      <w:r>
        <w:rPr/>
        <w:t>Ӹ</w:t>
      </w:r>
      <w:r>
        <w:rPr>
          <w:rtl w:val="true"/>
        </w:rPr>
        <w:t>ࢤ</w:t>
      </w:r>
      <w:r>
        <w:rPr/>
        <w:t>粦裓똉顄넓雓∥翏옶侑턗哗麧흸㊗왓</w:t>
      </w:r>
      <w:r>
        <w:rPr/>
        <w:t>ꧣ</w:t>
      </w:r>
      <w:r>
        <w:rPr/>
        <w:t>쮛ꆯ䯬</w:t>
      </w:r>
      <w:r>
        <w:rPr/>
        <w:t>ర</w:t>
      </w:r>
      <w:r>
        <w:rPr/>
        <w:t>ア</w:t>
      </w:r>
      <w:r>
        <w:rPr/>
        <w:t>Ѯ</w:t>
      </w:r>
      <w:r>
        <w:rPr/>
        <w:t>耡룕滔츄ꄐ廁</w:t>
      </w:r>
      <w:r>
        <w:rPr/>
        <w:t>ø</w:t>
      </w:r>
      <w:r>
        <w:rPr/>
        <w:t>䣏얼쎞</w:t>
      </w:r>
      <w:r>
        <w:rPr/>
        <w:t>ų</w:t>
      </w:r>
      <w:r>
        <w:rPr/>
        <w:t>陈丈棊啭⸵抮㚽</w:t>
      </w:r>
      <w:r>
        <w:rPr/>
        <w:t>꫟</w:t>
      </w:r>
      <w:r>
        <w:rPr/>
        <w:t>芳돎︓啭⸵抮㚽</w:t>
      </w:r>
      <w:r>
        <w:rPr/>
        <w:t>꫟</w:t>
      </w:r>
      <w:r>
        <w:rPr/>
        <w:t>芳돎︓僚퀄Ⅳ</w:t>
      </w:r>
      <w:r>
        <w:rPr/>
        <w:t>ᢓ</w:t>
      </w:r>
      <w:r>
        <w:rPr/>
        <w:t>秈ퟛ峉輢甫惼邽艈</w:t>
      </w:r>
      <w:r>
        <w:rPr/>
        <w:t>ꙍ</w:t>
      </w:r>
      <w:r>
        <w:rPr/>
        <w:t>饌斚ﾦ疅箴伂?慈</w:t>
      </w:r>
      <w:r>
        <w:rPr/>
        <w:t>ꮊ</w:t>
      </w:r>
      <w:r>
        <w:rPr/>
        <w:t>એ</w:t>
      </w:r>
      <w:r>
        <w:rPr/>
        <w:t>숉</w:t>
      </w:r>
      <w:r>
        <w:rPr/>
        <w:t>੗</w:t>
      </w:r>
      <w:r>
        <w:rPr/>
        <w:t>溩辊祕㛭鷅톳ㆅ㓿靇瀞㗜䧊?能蒎∌㙿＾</w:t>
      </w:r>
      <w:r>
        <w:rPr/>
        <w:t>⢌</w:t>
      </w:r>
      <w:r>
        <w:rPr/>
        <w:t>ꁋ</w:t>
      </w:r>
      <w:r>
        <w:rPr>
          <w:rtl w:val="true"/>
        </w:rPr>
        <w:t>ࠊꨲ</w:t>
      </w:r>
      <w:r>
        <w:rPr/>
        <w:t>贏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㑔홬䶺♕苂镭霎엲㐙ꐵ遖킈</w:t>
      </w:r>
      <w:r>
        <w:rPr/>
        <w:t>ญ</w:t>
      </w:r>
      <w:r>
        <w:rPr/>
        <w:t>蚂冄䞗靎屴鵼鄣叺뼸利㏕낶磶䘻譑圓⯼鶈먝⅊ꋟ笲</w:t>
      </w:r>
      <w:r>
        <w:rPr>
          <w:rtl w:val="true"/>
        </w:rPr>
        <w:t>ࢤ</w:t>
      </w:r>
      <w:r>
        <w:rPr/>
        <w:t>粦裓똉顄넓雓∥翏옶侑턗哗麧흸㊗왓</w:t>
      </w:r>
      <w:r>
        <w:rPr/>
        <w:t>ꧣ</w:t>
      </w:r>
      <w:r>
        <w:rPr/>
        <w:t>쮛ꆯ䯬</w:t>
      </w:r>
      <w:r>
        <w:rPr/>
        <w:t>ర</w:t>
      </w:r>
      <w:r>
        <w:rPr/>
        <w:t>ア</w:t>
      </w:r>
      <w:r>
        <w:rPr/>
        <w:t>Ѯ</w:t>
      </w:r>
      <w:r>
        <w:rPr/>
        <w:t>耡룕滔츄ꄐ廁</w:t>
      </w:r>
      <w:r>
        <w:rPr/>
        <w:t>ø</w:t>
      </w:r>
      <w:r>
        <w:rPr/>
        <w:t>䣏얼쎞</w:t>
      </w:r>
      <w:r>
        <w:rPr/>
        <w:t>ų</w:t>
      </w:r>
      <w:r>
        <w:rPr/>
        <w:t>陈丈棊啭⸵抮㚽</w:t>
      </w:r>
      <w:r>
        <w:rPr/>
        <w:t>꫟</w:t>
      </w:r>
      <w:r>
        <w:rPr/>
        <w:t>芳돎︓啭⸵抮㚽</w:t>
      </w:r>
      <w:r>
        <w:rPr/>
        <w:t>꫟</w:t>
      </w:r>
      <w:r>
        <w:rPr/>
        <w:t>芳돎︓僚퀄Ⅳ</w:t>
      </w:r>
      <w:r>
        <w:rPr/>
        <w:t>ᢓ</w:t>
      </w:r>
      <w:r>
        <w:rPr/>
        <w:t>秈ퟛ峉輢甫惼邽艈</w:t>
      </w:r>
      <w:r>
        <w:rPr/>
        <w:t>ꙍ</w:t>
      </w:r>
      <w:r>
        <w:rPr/>
        <w:t>饌斚ﾦ疅箴伂?慈</w:t>
      </w:r>
      <w:r>
        <w:rPr/>
        <w:t>ꮊ</w:t>
      </w:r>
      <w:r>
        <w:rPr/>
        <w:t>એ</w:t>
      </w:r>
      <w:r>
        <w:rPr/>
        <w:t>숉</w:t>
      </w:r>
      <w:r>
        <w:rPr/>
        <w:t>੗</w:t>
      </w:r>
      <w:r>
        <w:rPr/>
        <w:t>溩辊祕㛭鷅톳ㆅ㓿靇瀞㗜?隑䱣铣묿</w:t>
      </w:r>
      <w:r>
        <w:rPr>
          <w:rtl w:val="true"/>
        </w:rPr>
        <w:t>ﰷ</w:t>
      </w:r>
      <w:r>
        <w:rPr/>
        <w:t>▵</w:t>
      </w:r>
      <w:r>
        <w:rPr/>
        <w:t>䒋</w:t>
      </w:r>
      <w:r>
        <w:rPr/>
        <w:t>ꢑ</w:t>
      </w:r>
      <w:r>
        <w:rPr/>
        <w:t>婛忹⯱</w:t>
      </w:r>
      <w:r>
        <w:rPr/>
        <w:t>ᘕ</w:t>
      </w:r>
      <w:r>
        <w:rPr/>
        <w:t>罜草瑔</w:t>
      </w:r>
      <w:r>
        <w:rPr/>
        <w:t>ፙ</w:t>
      </w:r>
      <w:r>
        <w:rPr/>
        <w:t>놄냵짾</w:t>
      </w:r>
      <w:r>
        <w:rPr/>
        <w:t>⣤</w:t>
      </w:r>
      <w:r>
        <w:rPr/>
        <w:t>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埲</w:t>
      </w:r>
      <w:r>
        <w:rPr/>
        <w:t>်</w:t>
      </w:r>
      <w:r>
        <w:rPr/>
        <w:t>䙹퉻껌逌</w:t>
      </w:r>
      <w:r>
        <w:rPr>
          <w:rtl w:val="true"/>
        </w:rPr>
        <w:t>ﮥ</w:t>
      </w:r>
      <w:r>
        <w:rPr/>
        <w:t></w:t>
      </w:r>
      <w:r>
        <w:rPr/>
        <w:t>䡉纼戴⎥퉩뒫</w:t>
      </w:r>
      <w:r>
        <w:rPr/>
        <w:t>ꞁ</w:t>
      </w:r>
      <w:r>
        <w:rPr/>
        <w:t>앁㰸繟</w:t>
      </w:r>
      <w:r>
        <w:rPr/>
        <w:t>࢙</w:t>
      </w:r>
      <w:r>
        <w:rPr/>
        <w:t>婍鴗♍퉺욗牷襎⋙巻졲뽋</w:t>
      </w:r>
      <w:r>
        <w:rPr/>
        <w:t>ŉ</w:t>
      </w:r>
      <w:r>
        <w:rPr/>
        <w:t>汎鸌ꅐ⬟鶨逥毇</w:t>
      </w:r>
      <w:r>
        <w:rPr>
          <w:rtl w:val="true"/>
        </w:rPr>
        <w:t>ࢤ</w:t>
      </w:r>
      <w:r>
        <w:rPr/>
        <w:t>粦裓똉顄넓雓∥翏옶侑턗哗麧흸㊗왓</w:t>
      </w:r>
      <w:r>
        <w:rPr/>
        <w:t>ꧣ</w:t>
      </w:r>
      <w:r>
        <w:rPr/>
        <w:t>쮛ꆯ䯬</w:t>
      </w:r>
      <w:r>
        <w:rPr/>
        <w:t>ర</w:t>
      </w:r>
      <w:r>
        <w:rPr/>
        <w:t>ア</w:t>
      </w:r>
      <w:r>
        <w:rPr/>
        <w:t>Ѯ</w:t>
      </w:r>
      <w:r>
        <w:rPr/>
        <w:t>耡룕滔츄ꄐ廁</w:t>
      </w:r>
      <w:r>
        <w:rPr/>
        <w:t>ø</w:t>
      </w:r>
      <w:r>
        <w:rPr/>
        <w:t>䣏얼쎞</w:t>
      </w:r>
      <w:r>
        <w:rPr/>
        <w:t>ų</w:t>
      </w:r>
      <w:r>
        <w:rPr/>
        <w:t>陈丈棊啭⸵抮㚽</w:t>
      </w:r>
      <w:r>
        <w:rPr/>
        <w:t>꫟</w:t>
      </w:r>
      <w:r>
        <w:rPr/>
        <w:t>芳돎︓啭⸵抮㚽</w:t>
      </w:r>
      <w:r>
        <w:rPr/>
        <w:t>꫟</w:t>
      </w:r>
      <w:r>
        <w:rPr/>
        <w:t>芳돎︓僚퀄Ⅳ</w:t>
      </w:r>
      <w:r>
        <w:rPr/>
        <w:t>ᢓ</w:t>
      </w:r>
      <w:r>
        <w:rPr/>
        <w:t>秈ퟛ峉輢甫惼邽艈</w:t>
      </w:r>
      <w:r>
        <w:rPr/>
        <w:t>ꙍ</w:t>
      </w:r>
      <w:r>
        <w:rPr/>
        <w:t>饌斚ﾦ疅箴伂?慈</w:t>
      </w:r>
      <w:r>
        <w:rPr/>
        <w:t>ꮊ</w:t>
      </w:r>
      <w:r>
        <w:rPr/>
        <w:t>એ</w:t>
      </w:r>
      <w:r>
        <w:rPr/>
        <w:t>숉</w:t>
      </w:r>
      <w:r>
        <w:rPr/>
        <w:t>੗</w:t>
      </w:r>
      <w:r>
        <w:rPr/>
        <w:t>溩辊祕検?㼛匋祄䭗居䯪ゲ??늳ペ뛁䬢쇋㪳퍳⾔㴐狻싖</w:t>
      </w:r>
      <w:r>
        <w:rPr/>
        <w:t>ံ</w:t>
      </w:r>
      <w:r>
        <w:rPr/>
        <w:t>錙摡쿀븉롡㹞</w:t>
      </w:r>
      <w:r>
        <w:rPr/>
        <w:t>Ἢ</w:t>
      </w:r>
      <w:r>
        <w:rPr/>
        <w:t>蠑</w:t>
      </w:r>
      <w:r>
        <w:rPr/>
        <w:t>႙</w:t>
      </w:r>
      <w:r>
        <w:rPr/>
        <w:t>#</w:t>
      </w:r>
      <w:r>
        <w:rPr/>
        <w:t>뫏燢⴫瞥</w:t>
      </w:r>
      <w:r>
        <w:rPr/>
        <w:t>շ</w:t>
      </w:r>
      <w:r>
        <w:rPr/>
        <w:t>㰘ꇔ딪䂪䲌癐貢伟㒼ㆾ灘띰</w:t>
      </w:r>
      <w:r>
        <w:rPr/>
        <w:t>ࣴ</w:t>
      </w:r>
      <w:r>
        <w:rPr/>
        <w:t>ꉨ괃烟紁</w:t>
      </w:r>
      <w:r>
        <w:rPr/>
        <w:t>ᓾ</w:t>
      </w:r>
      <w:r>
        <w:rPr/>
        <w:t>뵠儳价</w:t>
      </w:r>
      <w:r>
        <w:rPr/>
        <w:t>ᱭ⧲</w:t>
      </w:r>
      <w:r>
        <w:rPr/>
        <w:t>￙㶴춹﹕晃ꆯ䯬</w:t>
      </w:r>
      <w:r>
        <w:rPr/>
        <w:t>ర</w:t>
      </w:r>
      <w:r>
        <w:rPr/>
        <w:t>ア</w:t>
      </w:r>
      <w:r>
        <w:rPr/>
        <w:t>Ѯ</w:t>
      </w:r>
      <w:r>
        <w:rPr/>
        <w:t>耡룕滔䲹濌좖疙껉꒨奐</w:t>
      </w:r>
      <w:r>
        <w:rPr/>
        <w:t>ഈ</w:t>
      </w:r>
      <w:r>
        <w:rPr/>
        <w:t>纖￻燘</w:t>
      </w:r>
      <w:r>
        <w:rPr/>
        <w:t>ᨊ</w:t>
      </w:r>
      <w:r>
        <w:rPr/>
        <w:t>䯊紂</w:t>
      </w:r>
      <w:r>
        <w:rPr/>
        <w:t>ᢪ៺</w:t>
      </w:r>
      <w:r>
        <w:rPr/>
        <w:t>蟅⩫즲븼脧㶇</w:t>
      </w:r>
      <w:r>
        <w:rPr/>
        <w:t>߭ᡊ</w:t>
      </w:r>
      <w:r>
        <w:rPr/>
        <w:t>䀳梂</w:t>
      </w:r>
      <w:r>
        <w:rPr/>
        <w:t>ꖸ</w:t>
      </w:r>
      <w:r>
        <w:rPr/>
        <w:t>䠘䮅ꍐ묡</w:t>
      </w:r>
      <w:r>
        <w:rPr/>
        <w:t>ꗊ</w:t>
      </w:r>
      <w:r>
        <w:rPr/>
        <w:t>䊄苝孡</w:t>
      </w:r>
      <w:r>
        <w:rPr/>
        <w:t>ẓ⡳</w:t>
      </w:r>
      <w:r>
        <w:rPr/>
        <w:t>ﾨ加䢄棚嵌</w:t>
      </w:r>
      <w:r>
        <w:rPr/>
        <w:t>ට</w:t>
      </w:r>
      <w:r>
        <w:rPr/>
        <w:t>㰖횜ｃ?䭫趻넷嘖㞛꡸</w:t>
      </w:r>
      <w:r>
        <w:rPr/>
        <w:t>ᜊ</w:t>
      </w:r>
      <w:r>
        <w:rPr/>
        <w:t>￀</w:t>
      </w:r>
      <w:r>
        <w:rPr/>
        <w:t>ꨡ</w:t>
      </w:r>
      <w:r>
        <w:rPr/>
        <w:t>䰧틬㙴䲅</w:t>
      </w:r>
      <w:r>
        <w:rPr/>
        <w:t>ꡠ</w:t>
      </w:r>
      <w:r>
        <w:rPr/>
        <w:t>헳蕓댖</w:t>
      </w:r>
      <w:r>
        <w:rPr>
          <w:rtl w:val="true"/>
        </w:rPr>
        <w:t>﹵</w:t>
      </w:r>
      <w:r>
        <w:rPr/>
        <w:t></w:t>
      </w:r>
      <w:r>
        <w:rPr/>
        <w:t>鑩쯹㏤憟嚩븦瓕?诤꡺넝薑넛쿕뾿ヲ䰴뮤</w:t>
      </w:r>
      <w:r>
        <w:rPr>
          <w:rtl w:val="true"/>
        </w:rPr>
        <w:t>ﺱ</w:t>
      </w:r>
      <w:r>
        <w:rPr/>
        <w:t>㲓䣁숳</w:t>
      </w:r>
      <w:r>
        <w:rPr/>
        <w:t>Ґ</w:t>
      </w:r>
      <w:r>
        <w:rPr/>
        <w:t>梨䘿괌覇灞优</w:t>
      </w:r>
      <w:r>
        <w:rPr/>
        <w:t>ඉ</w:t>
      </w:r>
      <w:r>
        <w:rPr/>
        <w:t>㭀䗲⪛륿定숳</w:t>
      </w:r>
      <w:r>
        <w:rPr/>
        <w:t>Ґ</w:t>
      </w:r>
      <w:r>
        <w:rPr/>
        <w:t>梨䘿괌覇灞☴迦믗</w:t>
      </w:r>
      <w:r>
        <w:rPr/>
        <w:t>၂</w:t>
      </w:r>
      <w:r>
        <w:rPr/>
        <w:t>穫樳稛뒞?愻씯봟볃褱켞篎쉶鉆邃儯苗鑙</w:t>
      </w:r>
      <w:r>
        <w:rPr/>
        <w:t>ꨚ</w:t>
      </w:r>
      <w:r>
        <w:rPr>
          <w:rtl w:val="true"/>
        </w:rPr>
        <w:t>ﵓ</w:t>
      </w:r>
      <w:r>
        <w:rPr/>
        <w:t>籀滒锶⭋뛀</w:t>
      </w:r>
      <w:r>
        <w:rPr/>
        <w:t>ꚠ</w:t>
      </w:r>
      <w:r>
        <w:rPr/>
        <w:t>걑뫝촡葋댣</w:t>
      </w:r>
      <w:r>
        <w:rPr>
          <w:rtl w:val="true"/>
        </w:rPr>
        <w:t>ﷵ</w:t>
      </w:r>
      <w:r>
        <w:rPr/>
        <w:t>奡之돰</w:t>
      </w:r>
      <w:r>
        <w:rPr/>
        <w:t>ബ⸋</w:t>
      </w:r>
      <w:r>
        <w:rPr/>
        <w:t>嘕䞏冀蚆䈀뒢九뮚ェ寒随ᄬ墤</w:t>
      </w:r>
      <w:r>
        <w:rPr/>
        <w:t>Ҩ</w:t>
      </w:r>
      <w:r>
        <w:rPr/>
        <w:t>읍셄⼟媞对掎</w:t>
      </w:r>
      <w:r>
        <w:rPr/>
        <w:t>ྐྵ</w:t>
      </w:r>
      <w:r>
        <w:rPr/>
        <w:t>쇜壆﫲⯄郚</w:t>
      </w:r>
      <w:r>
        <w:rPr>
          <w:rtl w:val="true"/>
        </w:rPr>
        <w:t>ࢦ</w:t>
      </w:r>
      <w:r>
        <w:rPr/>
        <w:t>㑫</w:t>
      </w:r>
      <w:r>
        <w:rPr/>
        <w:t>﵋</w:t>
      </w:r>
      <w:r>
        <w:rPr/>
        <w:t>ꍴ䯈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蠦</w:t>
      </w:r>
      <w:r>
        <w:rPr/>
        <w:t>ᧉ</w:t>
      </w:r>
      <w:r>
        <w:rPr/>
        <w:t>㹩</w:t>
      </w:r>
      <w:r>
        <w:rPr/>
        <w:t>ᖗ</w:t>
      </w:r>
      <w:r>
        <w:rPr/>
        <w:t>듕풓댆擁篚萱</w:t>
      </w:r>
      <w:r>
        <w:rPr/>
        <w:t>ᚰ</w:t>
      </w:r>
      <w:r>
        <w:rPr/>
        <w:t>鯘➷</w:t>
      </w:r>
      <w:r>
        <w:rPr/>
        <w:t>Å</w:t>
      </w:r>
      <w:r>
        <w:rPr/>
        <w:t>亞</w:t>
      </w:r>
      <w:r>
        <w:rPr/>
        <w:t>ᤱ</w:t>
      </w:r>
      <w:r>
        <w:rPr/>
        <w:t>壅颹</w:t>
      </w:r>
      <w:r>
        <w:rPr/>
        <w:t>ᛸ</w:t>
      </w:r>
      <w:r>
        <w:rPr/>
        <w:t>돶僇澼</w:t>
      </w:r>
      <w:r>
        <w:rPr/>
        <w:t>꯰</w:t>
      </w:r>
      <w:r>
        <w:rPr/>
        <w:t>瀼?</w:t>
      </w:r>
      <w:r>
        <w:rPr/>
        <w:t>ᮤ</w:t>
      </w:r>
      <w:r>
        <w:rPr/>
        <w:t>鎈ꇛ</w:t>
      </w:r>
      <w:r>
        <w:rPr>
          <w:rtl w:val="true"/>
        </w:rPr>
        <w:t>ﳳ</w:t>
      </w:r>
      <w:r>
        <w:rPr/>
        <w:t>㰜춱䐑␁투ꏂ阇㈲</w:t>
      </w:r>
      <w:r>
        <w:rPr/>
        <w:t>ՙ</w:t>
      </w:r>
      <w:r>
        <w:rPr/>
        <w:t>팬蟬</w:t>
      </w:r>
      <w:r>
        <w:rPr/>
        <w:t>Ꙭ</w:t>
      </w:r>
      <w:r>
        <w:rPr/>
        <w:t>찢氀歉シ뼂ꋞ酗㪴㐄鷹</w:t>
      </w:r>
      <w:r>
        <w:rPr>
          <w:rtl w:val="true"/>
        </w:rPr>
        <w:t>נ</w:t>
      </w:r>
      <w:r>
        <w:rPr/>
        <w:t>㖮힡蚥␵봇拃</w:t>
      </w:r>
      <w:r>
        <w:rPr/>
        <w:t>೴</w:t>
      </w:r>
      <w:r>
        <w:rPr/>
        <w:t>Ꝕ</w:t>
      </w:r>
      <w:r>
        <w:rPr/>
        <w:t>쎞</w:t>
      </w:r>
      <w:r>
        <w:rPr/>
        <w:t>ų</w:t>
      </w:r>
      <w:r>
        <w:rPr/>
        <w:t>陈丈棊啭⸵抮㚽</w:t>
      </w:r>
      <w:r>
        <w:rPr/>
        <w:t>꫟</w:t>
      </w:r>
      <w:r>
        <w:rPr/>
        <w:t>芳돎︓啭⸵抮㚽</w:t>
      </w:r>
      <w:r>
        <w:rPr/>
        <w:t>꫟</w:t>
      </w:r>
      <w:r>
        <w:rPr/>
        <w:t>芳돎︓姨鵟ᆱ즘</w:t>
      </w:r>
      <w:r>
        <w:rPr/>
        <w:t>ၡ</w:t>
      </w:r>
      <w:r>
        <w:rPr/>
        <w:t>侨忊迖峉輢甫惼邽艈</w:t>
      </w:r>
      <w:r>
        <w:rPr/>
        <w:t>ꙍ</w:t>
      </w:r>
      <w:r>
        <w:rPr/>
        <w:t>饌斚ﾦ疅箴伂?慈</w:t>
      </w:r>
      <w:r>
        <w:rPr/>
        <w:t>ꮊ</w:t>
      </w:r>
      <w:r>
        <w:rPr/>
        <w:t>એ</w:t>
      </w:r>
      <w:r>
        <w:rPr/>
        <w:t>숉</w:t>
      </w:r>
      <w:r>
        <w:rPr/>
        <w:t>੗</w:t>
      </w:r>
      <w:r>
        <w:rPr/>
        <w:t>溩辊祕㛭鷅톳ㆅ㓿靇瀞㗜멸ꃑ囀寬螢㣺쐢쇫⯄郚</w:t>
      </w:r>
      <w:r>
        <w:rPr>
          <w:rtl w:val="true"/>
        </w:rPr>
        <w:t>ࢦ</w:t>
      </w:r>
      <w:r>
        <w:rPr/>
        <w:t>㑫</w:t>
      </w:r>
      <w:r>
        <w:rPr/>
        <w:t>﵋</w:t>
      </w:r>
      <w:r>
        <w:rPr/>
        <w:t>ꍴ䯈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蠦</w:t>
      </w:r>
      <w:r>
        <w:rPr/>
        <w:t>ᧉ</w:t>
      </w:r>
      <w:r>
        <w:rPr/>
        <w:t>㹩</w:t>
      </w:r>
      <w:r>
        <w:rPr/>
        <w:t>ᖗ</w:t>
      </w:r>
      <w:r>
        <w:rPr/>
        <w:t>듕풓댆擁篚萱</w:t>
      </w:r>
      <w:r>
        <w:rPr/>
        <w:t>ᚰ</w:t>
      </w:r>
      <w:r>
        <w:rPr/>
        <w:t>鯘➷</w:t>
      </w:r>
      <w:r>
        <w:rPr/>
        <w:t>Å</w:t>
      </w:r>
      <w:r>
        <w:rPr/>
        <w:t>亞</w:t>
      </w:r>
      <w:r>
        <w:rPr/>
        <w:t>ದ</w:t>
      </w:r>
      <w:r>
        <w:rPr/>
        <w:t>䚀</w:t>
      </w:r>
      <w:r>
        <w:rPr/>
        <w:t>ꦪ</w:t>
      </w:r>
      <w:r>
        <w:rPr/>
        <w:t>쐵捑</w:t>
      </w:r>
      <w:r>
        <w:rPr/>
        <w:t>Ⱛ</w:t>
      </w:r>
      <w:r>
        <w:rPr/>
        <w:t>둱国</w:t>
      </w:r>
      <w:r>
        <w:rPr/>
        <w:t>꯰</w:t>
      </w:r>
      <w:r>
        <w:rPr/>
        <w:t>瀼?</w:t>
      </w:r>
      <w:r>
        <w:rPr/>
        <w:t>ᮤ</w:t>
      </w:r>
      <w:r>
        <w:rPr/>
        <w:t>鎈ꇛ</w:t>
      </w:r>
      <w:r>
        <w:rPr>
          <w:rtl w:val="true"/>
        </w:rPr>
        <w:t>ﳳ</w:t>
      </w:r>
      <w:r>
        <w:rPr/>
        <w:t>㰜춱䐑␁투ꏂ阇㈲</w:t>
      </w:r>
      <w:r>
        <w:rPr/>
        <w:t>ՙ</w:t>
      </w:r>
      <w:r>
        <w:rPr/>
        <w:t>팬蟬</w:t>
      </w:r>
      <w:r>
        <w:rPr/>
        <w:t>Ꙭ</w:t>
      </w:r>
      <w:r>
        <w:rPr/>
        <w:t>찢氀歉シ뼂ꋞ酗㪴㐄鷹</w:t>
      </w:r>
      <w:r>
        <w:rPr>
          <w:rtl w:val="true"/>
        </w:rPr>
        <w:t>נ</w:t>
      </w:r>
      <w:r>
        <w:rPr/>
        <w:t>㖮힡蚥␵봇拃</w:t>
      </w:r>
      <w:r>
        <w:rPr/>
        <w:t>೴</w:t>
      </w:r>
      <w:r>
        <w:rPr/>
        <w:t>Ꝕ</w:t>
      </w:r>
      <w:r>
        <w:rPr/>
        <w:t>쎞</w:t>
      </w:r>
      <w:r>
        <w:rPr/>
        <w:t>ų</w:t>
      </w:r>
      <w:r>
        <w:rPr/>
        <w:t>陈丈棊啭⸵抮㚽</w:t>
      </w:r>
      <w:r>
        <w:rPr/>
        <w:t>꫟</w:t>
      </w:r>
      <w:r>
        <w:rPr/>
        <w:t>芳돎︓啭⸵抮㚽</w:t>
      </w:r>
      <w:r>
        <w:rPr/>
        <w:t>꫟</w:t>
      </w:r>
      <w:r>
        <w:rPr/>
        <w:t>芳돎︓姨鵟ᆱ즘</w:t>
      </w:r>
      <w:r>
        <w:rPr/>
        <w:t>ၡ</w:t>
      </w:r>
      <w:r>
        <w:rPr/>
        <w:t>侨忊迖峉輢甫惼邽艈</w:t>
      </w:r>
      <w:r>
        <w:rPr/>
        <w:t>ꙍ</w:t>
      </w:r>
      <w:r>
        <w:rPr/>
        <w:t>饌斚ﾦ疅箴伂?慈</w:t>
      </w:r>
      <w:r>
        <w:rPr/>
        <w:t>ꮊ</w:t>
      </w:r>
      <w:r>
        <w:rPr/>
        <w:t>એ</w:t>
      </w:r>
      <w:r>
        <w:rPr/>
        <w:t>숉</w:t>
      </w:r>
      <w:r>
        <w:rPr/>
        <w:t>੗</w:t>
      </w:r>
      <w:r>
        <w:rPr/>
        <w:t>溩辊祕㛭鷅톳ㆅ㓿靇瀞㗜</w:t>
      </w:r>
      <w:r>
        <w:rPr/>
        <w:t>ҏ</w:t>
      </w:r>
      <w:r>
        <w:rPr/>
        <w:t>㥎䂗㻗</w:t>
      </w:r>
      <w:r>
        <w:rPr>
          <w:rtl w:val="true"/>
        </w:rPr>
        <w:t>ﱫ</w:t>
      </w:r>
      <w:r>
        <w:rPr/>
        <w:t>턈俿屦䈃⁗佢</w:t>
      </w:r>
      <w:r>
        <w:rPr/>
        <w:t>⢘͚</w:t>
      </w:r>
      <w:r>
        <w:rPr/>
        <w:t>褂ꁗ?鉂䜮</w:t>
      </w:r>
      <w:r>
        <w:rPr/>
        <w:t>ጀ</w:t>
      </w:r>
      <w:r>
        <w:rPr/>
        <w:t>讨衵</w:t>
      </w:r>
      <w:r>
        <w:rPr/>
        <w:t>ꯆ</w:t>
      </w:r>
      <w:r>
        <w:rPr/>
        <w:t>荕经晃貘㐡⃣훸</w:t>
      </w:r>
      <w:r>
        <w:rPr/>
        <w:t>ؗ</w:t>
      </w:r>
      <w:r>
        <w:rPr/>
        <w:t>넳</w:t>
      </w:r>
      <w:r>
        <w:rPr/>
        <w:t>ී</w:t>
      </w:r>
      <w:r>
        <w:rPr/>
        <w:t>㤏⊞퓪昘簍쫯蛰?蘔卩ꆠퟑ?㊗㍹臭</w:t>
      </w:r>
      <w:r>
        <w:rPr/>
        <w:t>ˆ</w:t>
      </w:r>
      <w:r>
        <w:rPr/>
        <w:t>䄉謝쫆</w:t>
      </w:r>
      <w:r>
        <w:rPr/>
        <w:t>෠</w:t>
      </w:r>
      <w:r>
        <w:rPr/>
        <w:t>長㈗鞲䇟텆뮃챸</w:t>
      </w:r>
      <w:r>
        <w:rPr/>
        <w:t>῎</w:t>
      </w:r>
      <w:r>
        <w:rPr/>
        <w:t>미岏䏎</w:t>
      </w:r>
      <w:r>
        <w:rPr/>
        <w:t>ᩘ</w:t>
      </w:r>
      <w:r>
        <w:rPr/>
        <w:t>핇헱?</w:t>
      </w:r>
      <w:r>
        <w:rPr/>
        <w:t>ᚇӆ</w:t>
      </w:r>
      <w:r>
        <w:rPr/>
        <w:t>麀㫓粒∿䖦특㗲ꏜ</w:t>
      </w:r>
      <w:r>
        <w:rPr/>
        <w:t>ലዯ</w:t>
      </w:r>
      <w:r>
        <w:rPr/>
        <w:t>陆핀곂</w:t>
      </w:r>
      <w:r>
        <w:rPr/>
        <w:t>#</w:t>
      </w:r>
      <w:r>
        <w:rPr/>
        <w:t>퉀?닺⾯祂翸</w:t>
      </w:r>
      <w:r>
        <w:rPr/>
        <w:t>ു</w:t>
      </w:r>
      <w:r>
        <w:rPr/>
        <w:t>抅朷冄鸃嚜舔ㇰ</w:t>
      </w:r>
      <w:r>
        <w:rPr/>
        <w:t>࠭</w:t>
      </w:r>
      <w:r>
        <w:rPr/>
        <w:t>⋈</w:t>
      </w:r>
      <w:r>
        <w:rPr>
          <w:rtl w:val="true"/>
        </w:rPr>
        <w:t>ﰷ</w:t>
      </w:r>
      <w:r>
        <w:rPr/>
        <w:t>얀⨤…</w:t>
      </w:r>
      <w:r>
        <w:rPr/>
        <w:t>ƶ</w:t>
      </w:r>
      <w:r>
        <w:rPr/>
        <w:t>飵터樅孴?잖</w:t>
      </w:r>
      <w:r>
        <w:rPr/>
        <w:t>ۜ</w:t>
      </w:r>
      <w:r>
        <w:rPr/>
        <w:t>鏸</w:t>
      </w:r>
      <w:r>
        <w:rPr/>
        <w:t>ⱳ</w:t>
      </w:r>
      <w:r>
        <w:rPr/>
        <w:t>졐籏</w:t>
      </w:r>
      <w:r>
        <w:rPr/>
        <w:t>ĳ</w:t>
      </w:r>
      <w:r>
        <w:rPr/>
        <w:t>ቊ</w:t>
      </w:r>
      <w:r>
        <w:rPr/>
        <w:t>縐䮀戙᫏䍮풓⛭</w:t>
      </w:r>
      <w:r>
        <w:rPr>
          <w:rtl w:val="true"/>
        </w:rPr>
        <w:t>־</w:t>
      </w:r>
      <w:r>
        <w:rPr/>
        <w:t>ꑜ┚㑦</w:t>
      </w:r>
      <w:r>
        <w:rPr/>
        <w:t>꯰</w:t>
      </w:r>
      <w:r>
        <w:rPr/>
        <w:t>瀼?</w:t>
      </w:r>
      <w:r>
        <w:rPr/>
        <w:t>ᮤ</w:t>
      </w:r>
      <w:r>
        <w:rPr/>
        <w:t>鎈ꇛ</w:t>
      </w:r>
      <w:r>
        <w:rPr>
          <w:rtl w:val="true"/>
        </w:rPr>
        <w:t>ﳳ</w:t>
      </w:r>
      <w:r>
        <w:rPr/>
        <w:t>㰜춱䐑␁투ꏂ阇㈲</w:t>
      </w:r>
      <w:r>
        <w:rPr/>
        <w:t>ՙ</w:t>
      </w:r>
      <w:r>
        <w:rPr/>
        <w:t>팬蟬</w:t>
      </w:r>
      <w:r>
        <w:rPr/>
        <w:t>Ꙭ</w:t>
      </w:r>
      <w:r>
        <w:rPr/>
        <w:t>찢氀歉シ뼂ꋞ酗㪴㐄鷹</w:t>
      </w:r>
      <w:r>
        <w:rPr>
          <w:rtl w:val="true"/>
        </w:rPr>
        <w:t>נ</w:t>
      </w:r>
      <w:r>
        <w:rPr/>
        <w:t>㖮힡蚥␵봇拃</w:t>
      </w:r>
      <w:r>
        <w:rPr/>
        <w:t>೴</w:t>
      </w:r>
      <w:r>
        <w:rPr/>
        <w:t>Ꝕ</w:t>
      </w:r>
      <w:r>
        <w:rPr/>
        <w:t>쎞</w:t>
      </w:r>
      <w:r>
        <w:rPr/>
        <w:t>ų</w:t>
      </w:r>
      <w:r>
        <w:rPr/>
        <w:t>陈丈棊啭⸵抮㚽</w:t>
      </w:r>
      <w:r>
        <w:rPr/>
        <w:t>꫟</w:t>
      </w:r>
      <w:r>
        <w:rPr/>
        <w:t>芳돎︓啭⸵抮㚽</w:t>
      </w:r>
      <w:r>
        <w:rPr/>
        <w:t>꫟</w:t>
      </w:r>
      <w:r>
        <w:rPr/>
        <w:t>芳돎︓姨鵟ᆱ즘</w:t>
      </w:r>
      <w:r>
        <w:rPr/>
        <w:t>ၡ</w:t>
      </w:r>
      <w:r>
        <w:rPr/>
        <w:t>侨忊迖峉輢甫惼邽艈</w:t>
      </w:r>
      <w:r>
        <w:rPr/>
        <w:t>ꙍ</w:t>
      </w:r>
      <w:r>
        <w:rPr/>
        <w:t>饌斚ﾦ疅箴伂?慈</w:t>
      </w:r>
      <w:r>
        <w:rPr/>
        <w:t>ꮊ</w:t>
      </w:r>
      <w:r>
        <w:rPr/>
        <w:t>એ</w:t>
      </w:r>
      <w:r>
        <w:rPr/>
        <w:t>숉</w:t>
      </w:r>
      <w:r>
        <w:rPr/>
        <w:t>੗</w:t>
      </w:r>
      <w:r>
        <w:rPr/>
        <w:t>溩辊祕殉鋢골纪⌯棣</w:t>
      </w:r>
      <w:r>
        <w:rPr>
          <w:rtl w:val="true"/>
        </w:rPr>
        <w:t>ﱄݫ</w:t>
      </w:r>
      <w:r>
        <w:rPr/>
        <w:t>Ⱋ✃</w:t>
      </w:r>
      <w:r>
        <w:rPr/>
        <w:t>鸯ﾣ쵼ꊶ꫷焞呝᫝膴靨輬擬똥䠫䔺</w:t>
      </w:r>
      <w:r>
        <w:rPr>
          <w:rtl w:val="true"/>
        </w:rPr>
        <w:t>ﷂ</w:t>
      </w:r>
      <w:r>
        <w:rPr/>
        <w:t>펆ퟆ䪎㟞</w:t>
      </w:r>
      <w:r>
        <w:rPr>
          <w:rtl w:val="true"/>
        </w:rPr>
        <w:t>خ</w:t>
      </w:r>
      <w:r>
        <w:rPr/>
        <w:t>덚砺㩝</w:t>
      </w:r>
      <w:r>
        <w:rPr/>
        <w:t>ૠ</w:t>
      </w:r>
      <w:r>
        <w:rPr/>
        <w:t>祖吊岷즐炌ㅹ岧潇</w:t>
      </w:r>
      <w:r>
        <w:rPr/>
        <w:t>ᤶ</w:t>
      </w:r>
      <w:r>
        <w:rPr/>
        <w:t>咉</w:t>
      </w:r>
      <w:r>
        <w:rPr/>
        <w:t>ⱅ</w:t>
      </w:r>
      <w:r>
        <w:rPr/>
        <w:t>휓</w:t>
      </w:r>
      <w:r>
        <w:rPr/>
        <w:t>ᶉȡ</w:t>
      </w:r>
      <w:r>
        <w:rPr/>
        <w:t>㉸瓴癌旹宭</w:t>
      </w:r>
      <w:r>
        <w:rPr>
          <w:rtl w:val="true"/>
        </w:rPr>
        <w:t>ﲲ</w:t>
      </w:r>
      <w:r>
        <w:rPr/>
        <w:t>뜬埘ꅖ欰檡㬻</w:t>
      </w:r>
      <w:r>
        <w:rPr>
          <w:rtl w:val="true"/>
        </w:rPr>
        <w:t>ڈ</w:t>
      </w:r>
      <w:r>
        <w:rPr/>
        <w:t>ᑣ</w:t>
      </w:r>
      <w:r>
        <w:rPr/>
        <w:t>麣䰁뉻</w:t>
      </w:r>
      <w:r>
        <w:rPr/>
        <w:t>Ȟ</w:t>
      </w:r>
      <w:r>
        <w:rPr/>
        <w:t>䎉⯜</w:t>
      </w:r>
      <w:r>
        <w:rPr/>
        <w:t>ꓺ</w:t>
      </w:r>
      <w:r>
        <w:rPr/>
        <w:t>노⌃㧼</w:t>
      </w:r>
      <w:r>
        <w:rPr/>
        <w:t>ၦ</w:t>
      </w:r>
      <w:r>
        <w:rPr/>
        <w:t>年龙핕幎䶺?풑❴</w:t>
      </w:r>
      <w:r>
        <w:rPr>
          <w:rtl w:val="true"/>
        </w:rPr>
        <w:t>דּ</w:t>
      </w:r>
      <w:r>
        <w:rPr/>
        <w:t>푣</w:t>
      </w:r>
      <w:r>
        <w:rPr>
          <w:rtl w:val="true"/>
        </w:rPr>
        <w:t>ࡆ׿</w:t>
      </w:r>
      <w:r>
        <w:rPr/>
        <w:t>ῒ</w:t>
      </w:r>
      <w:r>
        <w:rPr/>
        <w:t>徂㶸ꐁ</w:t>
      </w:r>
      <w:r>
        <w:rPr>
          <w:rtl w:val="true"/>
        </w:rPr>
        <w:t>ﶮ</w:t>
      </w:r>
      <w:r>
        <w:rPr/>
        <w:t>쥮</w:t>
      </w:r>
      <w:r>
        <w:rPr/>
        <w:t>ᒿ</w:t>
      </w:r>
      <w:r>
        <w:rPr/>
        <w:t>濓Ｗ謁ｩ诀</w:t>
      </w:r>
      <w:r>
        <w:rPr/>
        <w:t>᱿</w:t>
      </w:r>
      <w:r>
        <w:rPr/>
        <w:t>䩟蹬矢둜</w:t>
      </w:r>
      <w:r>
        <w:rPr>
          <w:rtl w:val="true"/>
        </w:rPr>
        <w:t>ﵑ</w:t>
      </w:r>
      <w:r>
        <w:rPr/>
        <w:t>灙䅙뼗啯教윂肽</w:t>
      </w:r>
      <w:r>
        <w:rPr/>
        <w:t>០</w:t>
      </w:r>
      <w:r>
        <w:rPr/>
        <w:t>倉?鼵ꁼ펳㠧暆萟薁䗜碪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藹솹阭톁쇣铖</w:t>
      </w:r>
      <w:r>
        <w:rPr/>
        <w:t>ꖴ</w:t>
      </w:r>
      <w:r>
        <w:rPr/>
        <w:t>污</w:t>
      </w:r>
      <w:r>
        <w:rPr/>
        <w:t>ཧ</w:t>
      </w:r>
      <w:r>
        <w:rPr/>
        <w:t>㜎솴㍝쓢㕇</w:t>
      </w:r>
      <w:r>
        <w:rPr>
          <w:rtl w:val="true"/>
        </w:rPr>
        <w:t>ٱ</w:t>
      </w:r>
      <w:r>
        <w:rPr/>
        <w:t>᧯</w:t>
      </w:r>
      <w:r>
        <w:rPr/>
        <w:t>佩</w:t>
      </w:r>
      <w:r>
        <w:rPr/>
        <w:t>ᢨ</w:t>
      </w:r>
      <w:r>
        <w:rPr/>
        <w:t>⺒甪꬜熆됅笧믐艹ꅏ趖뻨䵚⥽컃</w:t>
      </w:r>
      <w:r>
        <w:rPr/>
        <w:t>ᶍ</w:t>
      </w:r>
      <w:r>
        <w:rPr/>
        <w:t>仁埄탦</w:t>
      </w:r>
      <w:r>
        <w:rPr/>
        <w:t>ᶱ</w:t>
      </w:r>
      <w:r>
        <w:rPr/>
        <w:t>ꡎ</w:t>
      </w:r>
      <w:r>
        <w:rPr/>
        <w:t>빂</w:t>
      </w:r>
      <w:r>
        <w:rPr/>
        <w:t>ѯ</w:t>
      </w:r>
      <w:r>
        <w:rPr/>
        <w:t>㦮贘</w:t>
      </w:r>
      <w:r>
        <w:rPr/>
        <w:t>ᕝ</w:t>
      </w:r>
      <w:r>
        <w:rPr/>
        <w:t>꽇䞐篬颋</w:t>
      </w:r>
      <w:r>
        <w:rPr/>
        <w:t>ᢏ</w:t>
      </w:r>
      <w:r>
        <w:rPr/>
        <w:t>Գ</w:t>
      </w:r>
      <w:r>
        <w:rPr/>
        <w:t>퐤號옗蕃瀱鱐謥눌</w:t>
      </w:r>
      <w:r>
        <w:rPr/>
        <w:t>࿍</w:t>
      </w:r>
      <w:r>
        <w:rPr/>
        <w:t>䱪</w:t>
      </w:r>
      <w:r>
        <w:rPr/>
        <w:t>ɿ</w:t>
      </w:r>
      <w:r>
        <w:rPr/>
        <w:t>에㈕丳싞訴</w:t>
      </w:r>
      <w:r>
        <w:rPr/>
        <w:t>ᨤ</w:t>
      </w:r>
      <w:r>
        <w:rPr/>
        <w:t>ﾞ䟆㩳룥䎭麨╭＠濂衞</w:t>
      </w:r>
      <w:r>
        <w:rPr>
          <w:rtl w:val="true"/>
        </w:rPr>
        <w:t>ﯼ</w:t>
      </w:r>
      <w:r>
        <w:rPr/>
        <w:t></w:t>
      </w:r>
      <w:r>
        <w:rPr/>
        <w:t>呬볷垯</w:t>
      </w:r>
      <w:r>
        <w:rPr/>
        <w:t>຤ꢳ೿ᮢ</w:t>
      </w:r>
      <w:r>
        <w:rPr/>
        <w:t>뜎딥峦톷㼆镅㘴蟌긼泄펷꓁藙騕</w:t>
      </w:r>
      <w:r>
        <w:rPr/>
        <w:t>ᐟ"т✎</w:t>
      </w:r>
      <w:r>
        <w:rPr/>
        <w:t>䩌㳘䯌▿䈁셀㨥</w:t>
      </w:r>
      <w:r>
        <w:rPr/>
        <w:t>े</w:t>
      </w:r>
      <w:r>
        <w:rPr/>
        <w:t>편</w:t>
      </w:r>
      <w:r>
        <w:rPr/>
        <w:t>ⵙ</w:t>
      </w:r>
      <w:r>
        <w:rPr/>
        <w:t>辨ㇽ遒푖鴶?梶贯᯴戁㽱</w:t>
      </w:r>
      <w:r>
        <w:rPr/>
        <w:t>і</w:t>
      </w:r>
      <w:r>
        <w:rPr/>
        <w:t>鴃쾊㰌</w:t>
      </w:r>
      <w:r>
        <w:rPr/>
        <w:t>ᐃ</w:t>
      </w:r>
      <w:r>
        <w:rPr/>
        <w:t>煜</w:t>
      </w:r>
      <w:r>
        <w:rPr/>
        <w:t>ᥐ</w:t>
      </w:r>
      <w:r>
        <w:rPr/>
        <w:t>젵葦뛫븍䏠</w:t>
      </w:r>
      <w:r>
        <w:rPr/>
        <w:t>῁</w:t>
      </w:r>
      <w:r>
        <w:rPr/>
        <w:t>ᬵ</w:t>
      </w:r>
      <w:r>
        <w:rPr/>
        <w:t>졠</w:t>
      </w:r>
      <w:r>
        <w:rPr/>
        <w:t>ꙝ</w:t>
      </w:r>
      <w:r>
        <w:rPr/>
        <w:t>楝</w:t>
      </w:r>
      <w:r>
        <w:rPr>
          <w:rtl w:val="true"/>
        </w:rPr>
        <w:t>ٷ</w:t>
      </w:r>
      <w:r>
        <w:rPr/>
        <w:t>՝</w:t>
      </w:r>
      <w:r>
        <w:rPr/>
        <w:t>灰榴</w:t>
      </w:r>
      <w:r>
        <w:rPr/>
        <w:t>ᢔ</w:t>
      </w:r>
      <w:r>
        <w:rPr/>
        <w:t>現掉ꌲ쭾</w:t>
      </w:r>
      <w:r>
        <w:rPr>
          <w:rtl w:val="true"/>
        </w:rPr>
        <w:t>ޞ</w:t>
      </w:r>
      <w:r>
        <w:rPr/>
        <w:t>딝</w:t>
      </w:r>
      <w:r>
        <w:rPr/>
        <w:t>ꭶ</w:t>
      </w:r>
      <w:r>
        <w:rPr/>
        <w:t>踹䚪㜡蹲驉ㆭ鼽</w:t>
      </w:r>
      <w:r>
        <w:rPr>
          <w:rtl w:val="true"/>
        </w:rPr>
        <w:t>ݼ</w:t>
      </w:r>
      <w:r>
        <w:rPr/>
        <w:t>웍쥶뿼汵툅炪ꏢ敁섮</w:t>
      </w:r>
      <w:r>
        <w:rPr/>
        <w:t>ꬅ</w:t>
      </w:r>
      <w:r>
        <w:rPr/>
        <w:t>컒ꈴ?욳嬳悅쿂糑﹙鰑칽뙋陧틒国릻悋䰈??⅁躒甲祢⊉</w:t>
      </w:r>
      <w:r>
        <w:rPr/>
        <w:t>ᙻ</w:t>
      </w:r>
      <w:r>
        <w:rPr/>
        <w:t>䄤쁹篁礵</w:t>
      </w:r>
      <w:r>
        <w:rPr/>
        <w:t>ប</w:t>
      </w:r>
      <w:r>
        <w:rPr/>
        <w:t>넃螮煜</w:t>
      </w:r>
      <w:r>
        <w:rPr/>
        <w:t>ꮢ</w:t>
      </w:r>
      <w:r>
        <w:rPr/>
        <w:t>韛埳楚딹</w:t>
      </w:r>
      <w:r>
        <w:rPr/>
        <w:t>꤂</w:t>
      </w:r>
      <w:r>
        <w:rPr/>
        <w:t>鼞촃溠</w:t>
      </w:r>
      <w:r>
        <w:rPr/>
        <w:t>ф</w:t>
      </w:r>
      <w:r>
        <w:rPr/>
        <w:t>㴨?䔳?</w:t>
      </w:r>
      <w:r>
        <w:rPr/>
        <w:t>ൗ</w:t>
      </w:r>
      <w:r>
        <w:rPr>
          <w:rtl w:val="true"/>
        </w:rPr>
        <w:t>ﲎ</w:t>
      </w:r>
      <w:r>
        <w:rPr/>
        <w:t></w:t>
      </w:r>
      <w:r>
        <w:rPr/>
        <w:t>봔䊯甘瓇풕虱</w:t>
      </w:r>
      <w:r>
        <w:rPr/>
        <w:t>Ⰷ</w:t>
      </w:r>
      <w:r>
        <w:rPr/>
        <w:t>홚鐉聸퍝</w:t>
      </w:r>
      <w:r>
        <w:rPr/>
        <w:t>ꙝ</w:t>
      </w:r>
      <w:r>
        <w:rPr/>
        <w:t>楝</w:t>
      </w:r>
      <w:r>
        <w:rPr>
          <w:rtl w:val="true"/>
        </w:rPr>
        <w:t>ٷ</w:t>
      </w:r>
      <w:r>
        <w:rPr/>
        <w:t>՝</w:t>
      </w:r>
      <w:r>
        <w:rPr/>
        <w:t>灰榴</w:t>
      </w:r>
      <w:r>
        <w:rPr/>
        <w:t>ᢔ</w:t>
      </w:r>
      <w:r>
        <w:rPr/>
        <w:t>짙̙庺?뗌</w:t>
      </w:r>
      <w:r>
        <w:rPr/>
        <w:t>ḓ</w:t>
      </w:r>
      <w:r>
        <w:rPr/>
        <w:t>괤䅀줡</w:t>
      </w:r>
      <w:r>
        <w:rPr/>
        <w:t>༖</w:t>
      </w:r>
      <w:r>
        <w:rPr/>
        <w:t>聍</w:t>
      </w:r>
      <w:r>
        <w:rPr/>
        <w:t>ᒕ</w:t>
      </w:r>
      <w:r>
        <w:rPr/>
        <w:t>蚸</w:t>
      </w:r>
      <w:r>
        <w:rPr/>
        <w:t>ᲈ</w:t>
      </w:r>
      <w:r>
        <w:rPr/>
        <w:t>爚㧁⤊</w:t>
      </w:r>
      <w:r>
        <w:rPr/>
        <w:t>ᵛ</w:t>
      </w:r>
      <w:r>
        <w:rPr/>
        <w:t>嵁攗</w:t>
      </w:r>
      <w:r>
        <w:rPr/>
        <w:t>߭ᡊ</w:t>
      </w:r>
      <w:r>
        <w:rPr/>
        <w:t>䀳梂</w:t>
      </w:r>
      <w:r>
        <w:rPr/>
        <w:t>ꖸ</w:t>
      </w:r>
      <w:r>
        <w:rPr/>
        <w:t>䠘䮅</w:t>
      </w:r>
      <w:r>
        <w:rPr>
          <w:rtl w:val="true"/>
        </w:rPr>
        <w:t>ﹰ</w:t>
      </w:r>
      <w:r>
        <w:rPr/>
        <w:t>䀂</w:t>
      </w:r>
      <w:r>
        <w:rPr/>
        <w:t>ૺ</w:t>
      </w:r>
      <w:r>
        <w:rPr/>
        <w:t>섴粎</w:t>
      </w:r>
      <w:r>
        <w:rPr/>
        <w:t>⡉?</w:t>
      </w:r>
      <w:r>
        <w:rPr/>
        <w:t>雧</w:t>
      </w:r>
      <w:r>
        <w:rPr/>
        <w:t>ﬀ</w:t>
      </w:r>
      <w:r>
        <w:rPr/>
        <w:t>窵둈</w:t>
      </w:r>
      <w:r>
        <w:rPr/>
        <w:t>Ñ</w:t>
      </w:r>
      <w:r>
        <w:rPr/>
        <w:t>殘</w:t>
      </w:r>
      <w:r>
        <w:rPr/>
        <w:t>J</w:t>
      </w:r>
      <w:r>
        <w:rPr/>
        <w:t>擣뺕綉</w:t>
      </w:r>
      <w:r>
        <w:rPr/>
        <w:t>Ṧ</w:t>
      </w:r>
      <w:r>
        <w:rPr/>
        <w:t>콐貜鰧娑</w:t>
      </w:r>
      <w:r>
        <w:rPr/>
        <w:t>ᱯ⒡</w:t>
      </w:r>
      <w:r>
        <w:rPr/>
        <w:t>䃄龗㝰踤?披叼囝闷</w:t>
      </w:r>
      <w:r>
        <w:rPr/>
        <w:t>Ꮎ</w:t>
      </w:r>
      <w:r>
        <w:rPr/>
        <w:t>ᱧᱹ</w:t>
      </w:r>
      <w:r>
        <w:rPr/>
        <w:t>怢㿽</w:t>
      </w:r>
      <w:r>
        <w:rPr/>
        <w:t>ₓ</w:t>
      </w:r>
      <w:r>
        <w:rPr/>
        <w:t>櫠ꆯ䯬</w:t>
      </w:r>
      <w:r>
        <w:rPr/>
        <w:t>ర</w:t>
      </w:r>
      <w:r>
        <w:rPr/>
        <w:t>ア</w:t>
      </w:r>
      <w:r>
        <w:rPr/>
        <w:t>Ѯ</w:t>
      </w:r>
      <w:r>
        <w:rPr/>
        <w:t>耡룕滔遹㞤∐績䷰ﾶ籨紕摔</w:t>
      </w:r>
      <w:r>
        <w:rPr/>
        <w:t>૶⊍</w:t>
      </w:r>
      <w:r>
        <w:rPr/>
        <w:t>䀺踌繱㖴㇅</w:t>
      </w:r>
      <w:r>
        <w:rPr/>
        <w:t>꟥</w:t>
      </w:r>
      <w:r>
        <w:rPr/>
        <w:t>䄾烊㌹</w:t>
      </w:r>
      <w:r>
        <w:rPr>
          <w:rtl w:val="true"/>
        </w:rPr>
        <w:t>ﰿ</w:t>
      </w:r>
      <w:r>
        <w:rPr/>
        <w:t></w:t>
      </w:r>
      <w:r>
        <w:rPr/>
        <w:t>彸菏䫣㠞칥䣑㛶뫌꾨曑</w:t>
      </w:r>
      <w:r>
        <w:rPr/>
        <w:t>ӽ</w:t>
      </w:r>
      <w:r>
        <w:rPr/>
        <w:t>鄳</w:t>
      </w:r>
      <w:r>
        <w:rPr/>
        <w:t>ᥗ?ᠺ</w:t>
      </w:r>
      <w:r>
        <w:rPr/>
        <w:t>验㤏</w:t>
      </w:r>
      <w:r>
        <w:rPr/>
        <w:t>ൡ</w:t>
      </w:r>
      <w:r>
        <w:rPr/>
        <w:t>⾳封㿦䨣骜</w:t>
      </w:r>
      <w:r>
        <w:rPr/>
        <w:t>వ</w:t>
      </w:r>
      <w:r>
        <w:rPr/>
        <w:t>똆㐤蟙뀟柳</w:t>
      </w:r>
      <w:r>
        <w:rPr/>
        <w:t>Ψ</w:t>
      </w:r>
      <w:r>
        <w:rPr/>
        <w:t>厅鍱⼉点걀ｏ</w:t>
      </w:r>
      <w:r>
        <w:rPr/>
        <w:t>ᐦᗁ</w:t>
      </w:r>
      <w:r>
        <w:rPr/>
        <w:t>퍄佮艃냱䢝葠쭷刄큒캩篌悐?ꁂ</w:t>
      </w:r>
      <w:r>
        <w:rPr/>
        <w:t>ᩣ</w:t>
      </w:r>
      <w:r>
        <w:rPr/>
        <w:t>轍똭㠃됮ꎹ㎋쭮녛埀㦣鶽鬵</w:t>
      </w:r>
      <w:r>
        <w:rPr/>
        <w:t>ᕺ</w:t>
      </w:r>
      <w:r>
        <w:rPr/>
        <w:t>꽙齏</w:t>
      </w:r>
      <w:r>
        <w:rPr/>
        <w:t>ᨈ</w:t>
      </w:r>
      <w:r>
        <w:rPr/>
        <w:t>Ὸ</w:t>
      </w:r>
      <w:r>
        <w:rPr/>
        <w:t>濻鍩?챱临겿⮽</w:t>
      </w:r>
      <w:r>
        <w:rPr/>
        <w:t>ऺ?</w:t>
      </w:r>
      <w:r>
        <w:rPr/>
        <w:t>紊傷</w:t>
      </w:r>
      <w:r>
        <w:rPr/>
        <w:t>ꘂ</w:t>
      </w:r>
      <w:r>
        <w:rPr/>
        <w:t>懮</w:t>
      </w:r>
      <w:r>
        <w:rPr/>
        <w:t>ᴒ</w:t>
      </w:r>
      <w:r>
        <w:rPr/>
        <w:t>቉ऺ?</w:t>
      </w:r>
      <w:r>
        <w:rPr/>
        <w:t>紊傷</w:t>
      </w:r>
      <w:r>
        <w:rPr/>
        <w:t>ꘂ</w:t>
      </w:r>
      <w:r>
        <w:rPr/>
        <w:t>懮</w:t>
      </w:r>
      <w:r>
        <w:rPr/>
        <w:t>ᴒ</w:t>
      </w:r>
      <w:r>
        <w:rPr/>
        <w:t>቉ऺ?</w:t>
      </w:r>
      <w:r>
        <w:rPr/>
        <w:t>紊傷</w:t>
      </w:r>
      <w:r>
        <w:rPr/>
        <w:t>ꘂ</w:t>
      </w:r>
      <w:r>
        <w:rPr/>
        <w:t>懮</w:t>
      </w:r>
      <w:r>
        <w:rPr/>
        <w:t>ᴒ</w:t>
      </w:r>
      <w:r>
        <w:rPr/>
        <w:t>቉ೣ</w:t>
      </w:r>
      <w:r>
        <w:rPr/>
        <w:t>딌岙</w:t>
      </w:r>
      <w:r>
        <w:rPr/>
        <w:t>⠊</w:t>
      </w:r>
      <w:r>
        <w:rPr/>
        <w:t>䑥㠌坟酁</w:t>
      </w:r>
      <w:r>
        <w:rPr/>
        <w:t>Ꝼ</w:t>
      </w:r>
      <w:r>
        <w:rPr/>
        <w:t>쀤</w:t>
      </w:r>
      <w:r>
        <w:rPr/>
        <w:t>ஸ</w:t>
      </w:r>
      <w:r>
        <w:rPr/>
        <w:t>䞠뜬</w:t>
      </w:r>
      <w:r>
        <w:rPr/>
        <w:t>ႜ</w:t>
      </w:r>
      <w:r>
        <w:rPr/>
        <w:t>鈩</w:t>
      </w:r>
      <w:r>
        <w:rPr/>
        <w:t>ᰑ</w:t>
      </w:r>
      <w:r>
        <w:rPr/>
        <w:t>侺놸㘮㷋쩞圌霸鸶ꂈ︖稫醰棌녲젇</w:t>
      </w:r>
      <w:r>
        <w:rPr/>
        <w:t>࿇ୟ</w:t>
      </w:r>
      <w:r>
        <w:rPr/>
        <w:t>繣옚팠뚉?ᄤꉺ誂䌈傼ᇷ</w:t>
      </w:r>
      <w:r>
        <w:rPr/>
        <w:t>ṹ</w:t>
      </w:r>
      <w:r>
        <w:rPr/>
        <w:t>迅᝞秒꘾脨?</w:t>
      </w:r>
      <w:r>
        <w:rPr/>
        <w:t>Ꮎ</w:t>
      </w:r>
      <w:r>
        <w:rPr/>
        <w:t>郯鳓</w:t>
      </w:r>
      <w:r>
        <w:rPr>
          <w:rtl w:val="true"/>
        </w:rPr>
        <w:t>ﮅ</w:t>
      </w:r>
      <w:r>
        <w:rPr/>
        <w:t></w:t>
      </w:r>
      <w:r>
        <w:rPr/>
        <w:t>켢</w:t>
      </w:r>
      <w:r>
        <w:rPr/>
        <w:t>఩</w:t>
      </w:r>
      <w:r>
        <w:rPr/>
        <w:t>Ꮶ</w:t>
      </w:r>
      <w:r>
        <w:rPr/>
        <w:t>藝ᄀ赥緯鱾썼仂䇙랧篠</w:t>
      </w:r>
      <w:r>
        <w:rPr>
          <w:rtl w:val="true"/>
        </w:rPr>
        <w:t>ﵤ</w:t>
      </w:r>
      <w:r>
        <w:rPr/>
        <w:t>磇ꃕ緍䮍옒颕⥂붤耻럣䯠狂뀈먖ꏄ</w:t>
      </w:r>
      <w:r>
        <w:rPr/>
        <w:t>⡩</w:t>
      </w:r>
      <w:r>
        <w:rPr/>
        <w:t>쾢穧</w:t>
      </w:r>
      <w:r>
        <w:rPr/>
        <w:t>ᕞ</w:t>
      </w:r>
      <w:r>
        <w:rPr/>
        <w:t>쉨?襚⛨㐁</w:t>
      </w:r>
      <w:r>
        <w:rPr/>
        <w:t>꟯</w:t>
      </w:r>
      <w:r>
        <w:rPr/>
        <w:t>賣荢讔?㶰簪⌤</w:t>
      </w:r>
      <w:r>
        <w:rPr/>
        <w:t>᭾?</w:t>
      </w:r>
      <w:r>
        <w:rPr/>
        <w:t>흉䎳?╊㉡䕱</w:t>
      </w:r>
      <w:r>
        <w:rPr/>
        <w:t>៛</w:t>
      </w:r>
      <w:r>
        <w:rPr>
          <w:rtl w:val="true"/>
        </w:rPr>
        <w:t>࢖</w:t>
      </w:r>
      <w:r>
        <w:rPr/>
        <w:t>尽쥰絚㡎</w:t>
      </w:r>
      <w:r>
        <w:rPr/>
        <w:t>⡐</w:t>
      </w:r>
      <w:r>
        <w:rPr/>
        <w:t>茩颌⦗</w:t>
      </w:r>
      <w:r>
        <w:rPr>
          <w:rtl w:val="true"/>
        </w:rPr>
        <w:t>צ</w:t>
      </w:r>
      <w:r>
        <w:rPr/>
        <w:t>焆唤</w:t>
      </w:r>
      <w:r>
        <w:rPr/>
        <w:t>౜</w:t>
      </w:r>
      <w:r>
        <w:rPr/>
        <w:t>霃俚㌟掏㪡</w:t>
      </w:r>
      <w:r>
        <w:rPr/>
        <w:t>ദ</w:t>
      </w:r>
      <w:r>
        <w:rPr/>
        <w:t>颕乾〪ꉪ銜狞꯿?</w:t>
      </w:r>
      <w:r>
        <w:rPr/>
        <w:t>ఘ</w:t>
      </w:r>
      <w:r>
        <w:rPr/>
        <w:t>뀂奝ꍛ?⿷매雧</w:t>
      </w:r>
      <w:r>
        <w:rPr/>
        <w:t>ﬀ</w:t>
      </w:r>
      <w:r>
        <w:rPr/>
        <w:t>窵둈</w:t>
      </w:r>
      <w:r>
        <w:rPr/>
        <w:t>Ñ</w:t>
      </w:r>
      <w:r>
        <w:rPr/>
        <w:t>殘</w:t>
      </w:r>
      <w:r>
        <w:rPr/>
        <w:t>J䷩</w:t>
      </w:r>
      <w:r>
        <w:rPr/>
        <w:t>圸⵴菤</w:t>
      </w:r>
      <w:r>
        <w:rPr/>
        <w:t>ꡝ</w:t>
      </w:r>
      <w:r>
        <w:rPr/>
        <w:t>缠祿뉌朝癷</w:t>
      </w:r>
      <w:r>
        <w:rPr/>
        <w:t>୐</w:t>
      </w:r>
      <w:r>
        <w:rPr/>
        <w:t>ᕼ</w:t>
      </w:r>
      <w:r>
        <w:rPr/>
        <w:t>猒毷둕쾵얲廀놬⭪푻췈䁬㪷㫆豘뵐瘠㥷</w:t>
      </w:r>
      <w:r>
        <w:rPr/>
        <w:t>ᢅ</w:t>
      </w:r>
      <w:r>
        <w:rPr>
          <w:rtl w:val="true"/>
        </w:rPr>
        <w:t>م</w:t>
      </w:r>
      <w:r>
        <w:rPr/>
        <w:t>Ꮶ</w:t>
      </w:r>
      <w:r>
        <w:rPr/>
        <w:t>綠求?喗</w:t>
      </w:r>
      <w:r>
        <w:rPr/>
        <w:t>௘</w:t>
      </w:r>
      <w:r>
        <w:rPr/>
        <w:t>橾纣稺뺚鿄㽱</w:t>
      </w:r>
      <w:r>
        <w:rPr/>
        <w:t>і</w:t>
      </w:r>
      <w:r>
        <w:rPr/>
        <w:t>鴃쾊㰌</w:t>
      </w:r>
      <w:r>
        <w:rPr/>
        <w:t>ᐃ</w:t>
      </w:r>
      <w:r>
        <w:rPr/>
        <w:t>煜</w:t>
      </w:r>
      <w:r>
        <w:rPr/>
        <w:t>ᥐ</w:t>
      </w:r>
      <w:r>
        <w:rPr/>
        <w:t>쑓ᅨ䈱</w:t>
      </w:r>
      <w:r>
        <w:rPr/>
        <w:t>Ù</w:t>
      </w:r>
      <w:r>
        <w:rPr/>
        <w:t>쾵얲廀놬⭪푻췈䁬雉</w:t>
      </w:r>
      <w:r>
        <w:rPr/>
        <w:t>ꛞ</w:t>
      </w:r>
      <w:r>
        <w:rPr/>
        <w:t>箑飁</w:t>
      </w:r>
      <w:r>
        <w:rPr/>
        <w:t>ഝ</w:t>
      </w:r>
      <w:r>
        <w:rPr/>
        <w:t>狯깴셕</w:t>
      </w:r>
      <w:r>
        <w:rPr/>
        <w:t>ஊ</w:t>
      </w:r>
      <w:r>
        <w:rPr/>
        <w:t>璝땳惈</w:t>
      </w:r>
      <w:r>
        <w:rPr/>
        <w:t>ƚ</w:t>
      </w:r>
      <w:r>
        <w:rPr/>
        <w:t>㯔黛䗁</w:t>
      </w:r>
      <w:r>
        <w:rPr>
          <w:rtl w:val="true"/>
        </w:rPr>
        <w:t>ﺻ</w:t>
      </w:r>
      <w:r>
        <w:rPr/>
        <w:t>檒힥팍闋絀퓾엤픿㳯惈</w:t>
      </w:r>
      <w:r>
        <w:rPr/>
        <w:t>ƚ</w:t>
      </w:r>
      <w:r>
        <w:rPr/>
        <w:t>㯔黛䗁</w:t>
      </w:r>
      <w:r>
        <w:rPr>
          <w:rtl w:val="true"/>
        </w:rPr>
        <w:t>ﺻ</w:t>
      </w:r>
      <w:r>
        <w:rPr/>
        <w:t>檒匉ꌮ𥉉窣╓㵚믾韔䶭??</w:t>
      </w:r>
      <w:r>
        <w:rPr/>
        <w:t>ᥝ</w:t>
      </w:r>
      <w:r>
        <w:rPr/>
        <w:t>瀩䷯숳</w:t>
      </w:r>
      <w:r>
        <w:rPr/>
        <w:t>Ґ</w:t>
      </w:r>
      <w:r>
        <w:rPr/>
        <w:t>梨䘿괌覇灞䃊?</w:t>
      </w:r>
      <w:r>
        <w:rPr/>
        <w:t>‭⾝뷺嫦듢</w:t>
      </w:r>
      <w:r>
        <w:rPr/>
        <w:t>ᵍ</w:t>
      </w:r>
      <w:r>
        <w:rPr/>
        <w:t>꒡</w:t>
      </w:r>
      <w:r>
        <w:rPr/>
        <w:t>௜</w:t>
      </w:r>
      <w:r>
        <w:rPr/>
        <w:t>훁脠</w:t>
      </w:r>
      <w:r>
        <w:rPr/>
        <w:t>ۢ?</w:t>
      </w:r>
      <w:r>
        <w:rPr/>
        <w:t>Ⴭ</w:t>
      </w:r>
      <w:r>
        <w:rPr/>
        <w:t>悮卥쮇昚닀</w:t>
      </w:r>
      <w:r>
        <w:rPr/>
        <w:t>#</w:t>
      </w:r>
      <w:r>
        <w:rPr/>
        <w:t>陭</w:t>
      </w:r>
      <w:r>
        <w:rPr/>
        <w:t>ௐ⫕</w:t>
      </w:r>
      <w:r>
        <w:rPr/>
        <w:t>㊡럵찓塔龉熣嚥</w:t>
      </w:r>
      <w:r>
        <w:rPr/>
        <w:t>ʙ</w:t>
      </w:r>
      <w:r>
        <w:rPr/>
        <w:t>茛</w:t>
      </w:r>
      <w:r>
        <w:rPr/>
        <w:t>ﱴ</w:t>
      </w:r>
      <w:r>
        <w:rPr/>
        <w:t>쐈</w:t>
      </w:r>
      <w:r>
        <w:rPr/>
        <w:t>д</w:t>
      </w:r>
      <w:r>
        <w:rPr/>
        <w:t>뿷皚醀</w:t>
      </w:r>
      <w:r>
        <w:rPr/>
        <w:t>ၛ</w:t>
      </w:r>
      <w:r>
        <w:rPr/>
        <w:t>촧県?</w:t>
      </w:r>
      <w:r>
        <w:rPr/>
        <w:t>଎</w:t>
      </w:r>
      <w:r>
        <w:rPr/>
        <w:t>饶㓧昦</w:t>
      </w:r>
      <w:r>
        <w:rPr/>
        <w:t>ﰙ</w:t>
      </w:r>
      <w:r>
        <w:rPr/>
        <w:t>꽴閎矿</w:t>
      </w:r>
      <w:r>
        <w:rPr/>
        <w:t>Δ</w:t>
      </w:r>
      <w:r>
        <w:rPr/>
        <w:t>ퟰ륈殰䂢垈샳筣⾸숎挫㞚技瑂湍</w:t>
      </w:r>
      <w:r>
        <w:rPr/>
        <w:t>⡩░</w:t>
      </w:r>
      <w:r>
        <w:rPr/>
        <w:t>먐㓅</w:t>
      </w:r>
      <w:r>
        <w:rPr/>
        <w:t>བྷ</w:t>
      </w:r>
      <w:r>
        <w:rPr/>
        <w:t>퀜䯼?飗肗</w:t>
      </w:r>
      <w:r>
        <w:rPr/>
        <w:t>ᢶ</w:t>
      </w:r>
      <w:r>
        <w:rPr/>
        <w:t>큸礽䫺㎀</w:t>
      </w:r>
      <w:r>
        <w:rPr/>
        <w:t>ɕ</w:t>
      </w:r>
      <w:r>
        <w:rPr/>
        <w:t>묳?칣熛偱藛반飄㦎얗</w:t>
      </w:r>
      <w:r>
        <w:rPr/>
        <w:t>ക</w:t>
      </w:r>
      <w:r>
        <w:rPr/>
        <w:t>缸</w:t>
      </w:r>
      <w:r>
        <w:rPr/>
        <w:t>ᚵ</w:t>
      </w:r>
      <w:r>
        <w:rPr/>
        <w:t>깅늨﨨隒쁉旃</w:t>
      </w:r>
      <w:r>
        <w:rPr/>
        <w:t>ຠ</w:t>
      </w:r>
      <w:r>
        <w:rPr/>
        <w:t>鋣翼ㄾ켆</w:t>
      </w:r>
      <w:r>
        <w:rPr/>
        <w:t>ॅ</w:t>
      </w:r>
      <w:r>
        <w:rPr/>
        <w:t>䇺㵼㖼</w:t>
      </w:r>
      <w:r>
        <w:rPr/>
        <w:t>ሇ</w:t>
      </w:r>
      <w:r>
        <w:rPr/>
        <w:t>տ</w:t>
      </w:r>
      <w:r>
        <w:rPr/>
        <w:t>돿赹艆꺅굽</w:t>
      </w:r>
      <w:r>
        <w:rPr/>
        <w:t>ꗕ</w:t>
      </w:r>
      <w:r>
        <w:rPr/>
        <w:t>랒</w:t>
      </w:r>
      <w:r>
        <w:rPr/>
        <w:t>ꢷ</w:t>
      </w:r>
      <w:r>
        <w:rPr/>
        <w:t>灁뺖츪斷宾?</w:t>
      </w:r>
      <w:r>
        <w:rPr/>
        <w:t>៤</w:t>
      </w:r>
      <w:r>
        <w:rPr/>
        <w:t>᐀</w:t>
      </w:r>
      <w:r>
        <w:rPr/>
        <w:t>闡䍈</w:t>
      </w:r>
      <w:r>
        <w:rPr/>
        <w:t>ϰ</w:t>
      </w:r>
      <w:r>
        <w:rPr/>
        <w:t>榺뿿ꄉ㫵哎篯⇿㧉埅糘뀞㐣偸鼴䐴</w:t>
      </w:r>
      <w:r>
        <w:rPr/>
        <w:t>ੋ</w:t>
      </w:r>
      <w:r>
        <w:rPr/>
        <w:t>嚉⧔暆聩爚?惴儰苦槙跇喧眣᝕뼕茁쒭闣純䮮蒔</w:t>
      </w:r>
      <w:r>
        <w:rPr/>
        <w:t>ꯒ</w:t>
      </w:r>
      <w:r>
        <w:rPr/>
        <w:t>Р␬</w:t>
      </w:r>
      <w:r>
        <w:rPr/>
        <w:t>鞧䞿䇖䮮蒔</w:t>
      </w:r>
      <w:r>
        <w:rPr/>
        <w:t>ꯒ</w:t>
      </w:r>
      <w:r>
        <w:rPr/>
        <w:t>Р␬</w:t>
      </w:r>
      <w:r>
        <w:rPr/>
        <w:t>鞧䞿䇖Ⓝ䖒팰</w:t>
      </w:r>
      <w:r>
        <w:rPr/>
        <w:t>ᦥ</w:t>
      </w:r>
      <w:r>
        <w:rPr/>
        <w:t>峺</w:t>
      </w:r>
      <w:r>
        <w:rPr/>
        <w:t>઄</w:t>
      </w:r>
      <w:r>
        <w:rPr/>
        <w:t>뛨肏₈〈汿蒉</w:t>
      </w:r>
      <w:r>
        <w:rPr/>
        <w:t>׼ሰ</w:t>
      </w:r>
      <w:r>
        <w:rPr/>
        <w:t>㽞</w:t>
      </w:r>
      <w:r>
        <w:rPr/>
        <w:t>ꫳ</w:t>
      </w:r>
      <w:r>
        <w:rPr/>
        <w:t>劒仓䇞况췊䠷</w:t>
      </w:r>
      <w:r>
        <w:rPr/>
        <w:t>గﰲ䷌</w:t>
      </w:r>
      <w:r>
        <w:rPr/>
        <w:t>싏</w:t>
      </w:r>
      <w:r>
        <w:rPr/>
        <w:t>ᔫ</w:t>
      </w:r>
      <w:r>
        <w:rPr/>
        <w:t>吋ⅴ聸䐈䝝籪煶窧ꂻ畘曻땀噢鮏掞浙툈䱂謁烡</w:t>
      </w:r>
      <w:r>
        <w:rPr/>
        <w:t>ธ</w:t>
      </w:r>
      <w:r>
        <w:rPr/>
        <w:t>捣䂖⃔</w:t>
      </w:r>
      <w:r>
        <w:rPr/>
        <w:t>Ⳅ</w:t>
      </w:r>
      <w:r>
        <w:rPr/>
        <w:t>犣议⵶譇龗巬匊</w:t>
      </w:r>
      <w:r>
        <w:rPr/>
        <w:t>ῠ</w:t>
      </w:r>
      <w:r>
        <w:rPr/>
        <w:t>핊␆̀䩢컪</w:t>
      </w:r>
      <w:r>
        <w:rPr/>
        <w:t>ꦁ</w:t>
      </w:r>
      <w:r>
        <w:rPr/>
        <w:t>罿죲⥎琋</w:t>
      </w:r>
      <w:r>
        <w:rPr/>
        <w:t>ឭ</w:t>
      </w:r>
      <w:r>
        <w:rPr/>
        <w:t>雑ⓙ</w:t>
      </w:r>
      <w:r>
        <w:rPr/>
        <w:t>ꚾ</w:t>
      </w:r>
      <w:r>
        <w:rPr/>
        <w:t>䓤믲⯟繤</w:t>
      </w:r>
      <w:r>
        <w:rPr/>
        <w:t>ǉ</w:t>
      </w:r>
      <w:r>
        <w:rPr/>
        <w:t>ۛ</w:t>
      </w:r>
      <w:r>
        <w:rPr/>
        <w:t>릕똪뇌牙鮽</w:t>
      </w:r>
      <w:r>
        <w:rPr/>
        <w:t>ՙ</w:t>
      </w:r>
      <w:r>
        <w:rPr/>
        <w:t>ྡྷ</w:t>
      </w:r>
      <w:r>
        <w:rPr/>
        <w:t>䴣骔噿㥨㾜</w:t>
      </w:r>
      <w:r>
        <w:rPr/>
        <w:t>ᴙ</w:t>
      </w:r>
      <w:r>
        <w:rPr/>
        <w:t>ଵ</w:t>
      </w:r>
      <w:r>
        <w:rPr/>
        <w:t>쑌ꌇ訐诓죆뙣懀馜龄㹲?</w:t>
      </w:r>
      <w:r>
        <w:rPr/>
        <w:t>᧷</w:t>
      </w:r>
      <w:r>
        <w:rPr/>
        <w:t>贾㕿켡슯㤇䐎邬龍칟绍렏鬳⧇妩</w:t>
      </w:r>
      <w:r>
        <w:rPr/>
        <w:t>๶</w:t>
      </w:r>
      <w:r>
        <w:rPr/>
        <w:t>첍采봗</w:t>
      </w:r>
      <w:r>
        <w:rPr/>
        <w:t>ᗿʋ</w:t>
      </w:r>
      <w:r>
        <w:rPr/>
        <w:t>ᢊᷬ</w:t>
      </w:r>
      <w:r>
        <w:rPr/>
        <w:t>㾊ꌂ尐뜖鞗迄弱</w:t>
      </w:r>
      <w:r>
        <w:rPr/>
        <w:t>ᛜ</w:t>
      </w:r>
      <w:r>
        <w:rPr/>
        <w:t>ﲡ</w:t>
      </w:r>
      <w:r>
        <w:rPr/>
        <w:t>邎⶝哕觹</w:t>
      </w:r>
      <w:r>
        <w:rPr/>
        <w:t>᪭</w:t>
      </w:r>
      <w:r>
        <w:rPr/>
        <w:t>괳</w:t>
      </w:r>
      <w:r>
        <w:rPr/>
        <w:t>ⴉɢ</w:t>
      </w:r>
      <w:r>
        <w:rPr/>
        <w:t>苧肚䤜湰⭬淓䋞</w:t>
      </w:r>
      <w:r>
        <w:rPr/>
        <w:t>ᝆ</w:t>
      </w:r>
      <w:r>
        <w:rPr/>
        <w:t>䮒</w:t>
      </w:r>
      <w:r>
        <w:rPr/>
        <w:t>ᾒ</w:t>
      </w:r>
      <w:r>
        <w:rPr/>
        <w:t>᪭</w:t>
      </w:r>
      <w:r>
        <w:rPr/>
        <w:t>괳</w:t>
      </w:r>
      <w:r>
        <w:rPr/>
        <w:t>ⴉɢ</w:t>
      </w:r>
      <w:r>
        <w:rPr/>
        <w:t>苧肚廽猀빳纐匝쾯饛嘘冀⃴┌蕣瓍趹</w:t>
      </w:r>
      <w:r>
        <w:rPr/>
        <w:t>ᾆ</w:t>
      </w:r>
      <w:r>
        <w:rPr/>
        <w:t>禦</w:t>
      </w:r>
      <w:r>
        <w:rPr/>
        <w:t>ꝑ</w:t>
      </w:r>
      <w:r>
        <w:rPr/>
        <w:t>邽袟동</w:t>
      </w:r>
      <w:r>
        <w:rPr/>
        <w:t>ൈ</w:t>
      </w:r>
      <w:r>
        <w:rPr/>
        <w:t>捃㨤붣蹪缇所선탮</w:t>
      </w:r>
      <w:r>
        <w:rPr/>
        <w:t>ڣ</w:t>
      </w:r>
      <w:r>
        <w:rPr/>
        <w:t>壿㿚땋蜚츜⯴㑯뷭惈</w:t>
      </w:r>
      <w:r>
        <w:rPr/>
        <w:t>ƚ</w:t>
      </w:r>
      <w:r>
        <w:rPr/>
        <w:t>㯔黛䗁</w:t>
      </w:r>
      <w:r>
        <w:rPr/>
        <w:t>ﺻ</w:t>
      </w:r>
      <w:r>
        <w:rPr/>
        <w:t>檒䛩鮓雮樝뭉镟?䫭퐨⮗䙗</w:t>
      </w:r>
      <w:r>
        <w:rPr/>
        <w:t>6Ჹ</w:t>
      </w:r>
      <w:r>
        <w:rPr/>
        <w:t>啟䥾췉</w:t>
      </w:r>
      <w:r>
        <w:rPr/>
        <w:t>ⷹ</w:t>
      </w:r>
      <w:r>
        <w:rPr/>
        <w:t>叡鲹볏</w:t>
      </w:r>
      <w:r>
        <w:rPr/>
        <w:t>ග</w:t>
      </w:r>
      <w:r>
        <w:rPr/>
        <w:t>ᒌ</w:t>
      </w:r>
      <w:r>
        <w:rPr/>
        <w:t>絢䝈瓽귒濷賕☿❑췊觓㲭群</w:t>
      </w:r>
      <w:r>
        <w:rPr/>
        <w:t>Ⴒ</w:t>
      </w:r>
      <w:r>
        <w:rPr/>
        <w:t>￧ꐯ㼇</w:t>
      </w:r>
      <w:r>
        <w:rPr/>
        <w:t>ኃಒ</w:t>
      </w:r>
      <w:r>
        <w:rPr/>
        <w:t>㛉僥婕?랷</w:t>
      </w:r>
      <w:r>
        <w:rPr/>
        <w:t>ᗟ</w:t>
      </w:r>
      <w:r>
        <w:rPr/>
        <w:t>᤺</w:t>
      </w:r>
      <w:r>
        <w:rPr/>
        <w:t>㇐</w:t>
      </w:r>
      <w:r>
        <w:rPr/>
        <w:t>م</w:t>
      </w:r>
      <w:r>
        <w:rPr/>
        <w:t>Ꮶ</w:t>
      </w:r>
      <w:r>
        <w:rPr/>
        <w:t>綠求?喗</w:t>
      </w:r>
      <w:r>
        <w:rPr/>
        <w:t>௘</w:t>
      </w:r>
      <w:r>
        <w:rPr/>
        <w:t>铴䴑綘뱾粕ㆆ銸㽱</w:t>
      </w:r>
      <w:r>
        <w:rPr/>
        <w:t>і</w:t>
      </w:r>
      <w:r>
        <w:rPr/>
        <w:t>鴃쾊㰌</w:t>
      </w:r>
      <w:r>
        <w:rPr/>
        <w:t>ᐃ</w:t>
      </w:r>
      <w:r>
        <w:rPr/>
        <w:t>煜</w:t>
      </w:r>
      <w:r>
        <w:rPr/>
        <w:t>ᥐ</w:t>
      </w:r>
      <w:r>
        <w:rPr/>
        <w:t>朝癷</w:t>
      </w:r>
      <w:r>
        <w:rPr/>
        <w:t>୐</w:t>
      </w:r>
      <w:r>
        <w:rPr/>
        <w:t>ᕼ</w:t>
      </w:r>
      <w:r>
        <w:rPr/>
        <w:t>猒毷둕쾵얲廀놬⭪푻췈䁬㪷㫆豘뵐瘠㥷</w:t>
      </w:r>
      <w:r>
        <w:rPr/>
        <w:t>ᢅ</w:t>
      </w:r>
      <w:r>
        <w:rPr/>
        <w:t>原꿶鷄</w:t>
      </w:r>
      <w:r>
        <w:rPr/>
        <w:t>ꬒ</w:t>
      </w:r>
      <w:r>
        <w:rPr/>
        <w:t>Ḯ</w:t>
      </w:r>
      <w:r>
        <w:rPr/>
        <w:t>㑐쓴以</w:t>
      </w:r>
      <w:r>
        <w:rPr/>
        <w:t>঳</w:t>
      </w:r>
      <w:r>
        <w:rPr/>
        <w:t>网줄쉸䂓믎᳤靦</w:t>
      </w:r>
      <w:r>
        <w:rPr/>
        <w:t>଩␣</w:t>
      </w:r>
      <w:r>
        <w:rPr/>
        <w:t>皿씀⁅䃡</w:t>
      </w:r>
      <w:r>
        <w:rPr/>
        <w:t>Ψ</w:t>
      </w:r>
      <w:r>
        <w:rPr/>
        <w:t>감趴</w:t>
      </w:r>
      <w:r>
        <w:rPr/>
        <w:t>Ԟ</w:t>
      </w:r>
      <w:r>
        <w:rPr/>
        <w:t>웣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锬</w:t>
      </w:r>
      <w:r>
        <w:rPr/>
        <w:t>ꩦ</w:t>
      </w:r>
      <w:r>
        <w:rPr/>
        <w:t>ე</w:t>
      </w:r>
      <w:r>
        <w:rPr/>
        <w:t>㗣額넒⋶门㎢햾?㹞훺?彗</w:t>
      </w:r>
      <w:r>
        <w:rPr/>
        <w:t>᱃︚</w:t>
      </w:r>
      <w:r>
        <w:rPr/>
        <w:t>魯씘⊸⌴衸큵竽䭆뾏顶㚊罭鞚瑓绗妔</w:t>
      </w:r>
      <w:r>
        <w:rPr/>
        <w:t>׃</w:t>
      </w:r>
      <w:r>
        <w:rPr/>
        <w:t>䣫쀷맆㎟쎫컛厖̆⨆</w:t>
      </w:r>
      <w:r>
        <w:rPr/>
        <w:t>ṏ</w:t>
      </w:r>
      <w:r>
        <w:rPr/>
        <w:t>䎊퍱诿獯彸崴姧谻쐳</w:t>
      </w:r>
      <w:r>
        <w:rPr/>
        <w:t>ೠ</w:t>
      </w:r>
      <w:r>
        <w:rPr/>
        <w:t>襮⛞</w:t>
      </w:r>
      <w:r>
        <w:rPr/>
        <w:t>ᡳ</w:t>
      </w:r>
      <w:r>
        <w:rPr/>
        <w:t>脘䈫쭙谎醦</w:t>
      </w:r>
      <w:r>
        <w:rPr/>
        <w:t>ថ</w:t>
      </w:r>
      <w:r>
        <w:rPr/>
        <w:t>蠪뢪</w:t>
      </w:r>
      <w:r>
        <w:rPr/>
        <w:t>٭</w:t>
      </w:r>
      <w:r>
        <w:rPr/>
        <w:t>뫧⧺</w:t>
      </w:r>
      <w:r>
        <w:rPr/>
        <w:t>௥</w:t>
      </w:r>
      <w:r>
        <w:rPr/>
        <w:t>뉟</w:t>
      </w:r>
      <w:r>
        <w:rPr/>
        <w:t>๴</w:t>
      </w:r>
      <w:r>
        <w:rPr/>
        <w:t>孱鯚</w:t>
      </w:r>
      <w:r>
        <w:rPr/>
        <w:t>꘣੿</w:t>
      </w:r>
      <w:r>
        <w:rPr/>
        <w:t>뢗킷㣫뜕腽淂‒</w:t>
      </w:r>
      <w:r>
        <w:rPr/>
        <w:t>ጙ</w:t>
      </w:r>
      <w:r>
        <w:rPr/>
        <w:t>䙈쬝桐怒撽萫胈癱孖쬝桐怒撽萫胈癱孖趔ﾮ</w:t>
      </w:r>
      <w:r>
        <w:rPr/>
        <w:t>꯫</w:t>
      </w:r>
      <w:r>
        <w:rPr/>
        <w:t>赟嗞</w:t>
      </w:r>
      <w:r>
        <w:rPr/>
        <w:t>Ú</w:t>
      </w:r>
      <w:r>
        <w:rPr/>
        <w:t>聃?</w:t>
      </w:r>
      <w:r>
        <w:rPr/>
        <w:t>಻</w:t>
      </w:r>
      <w:r>
        <w:rPr/>
        <w:t>뫻螬窤鹵蝒ꒌ杧</w:t>
      </w:r>
      <w:r>
        <w:rPr/>
        <w:t>ằ</w:t>
      </w:r>
      <w:r>
        <w:rPr/>
        <w:t>ٸ</w:t>
      </w:r>
      <w:r>
        <w:rPr/>
        <w:t>Ⰵⷤ</w:t>
      </w:r>
      <w:r>
        <w:rPr/>
        <w:t>䳫</w:t>
      </w:r>
      <w:r>
        <w:rPr/>
        <w:t>ጫﲾ</w:t>
      </w:r>
      <w:r>
        <w:rPr/>
        <w:t>䗤悳듮姩쫙㟽暈</w:t>
      </w:r>
      <w:r>
        <w:rPr/>
        <w:t>মꤛ?</w:t>
      </w:r>
      <w:r>
        <w:rPr/>
        <w:t>붐</w:t>
      </w:r>
      <w:r>
        <w:rPr/>
        <w:t>Ζ</w:t>
      </w:r>
      <w:r>
        <w:rPr/>
        <w:t>鏶寒ユ惘静帐䠨䤺웺</w:t>
      </w:r>
      <w:r>
        <w:rPr/>
        <w:t>ࡒݴ</w:t>
      </w:r>
      <w:r>
        <w:rPr/>
        <w:t>㌇뒍켓筗뗛釉鈴찝</w:t>
      </w:r>
      <w:r>
        <w:rPr/>
        <w:t>ర</w:t>
      </w:r>
      <w:r>
        <w:rPr/>
        <w:t>똮틔</w:t>
      </w:r>
      <w:r>
        <w:rPr/>
        <w:t>ய</w:t>
      </w:r>
      <w:r>
        <w:rPr/>
        <w:t>럊</w:t>
      </w:r>
      <w:r>
        <w:rPr/>
        <w:t>ﴫ״</w:t>
      </w:r>
      <w:r>
        <w:rPr/>
        <w:t>렰쳪濜呶닰룤較頿⦩뻄鮯䵮藘맑벓</w:t>
      </w:r>
      <w:r>
        <w:rPr/>
        <w:t>⠽</w:t>
      </w:r>
      <w:r>
        <w:rPr/>
        <w:t>ൖ</w:t>
      </w:r>
      <w:r>
        <w:rPr/>
        <w:t>沓쳻</w:t>
      </w:r>
      <w:r>
        <w:rPr/>
        <w:t>ᵒ</w:t>
      </w:r>
      <w:r>
        <w:rPr/>
        <w:t>䣁</w:t>
      </w:r>
      <w:r>
        <w:rPr/>
        <w:t>੉</w:t>
      </w:r>
      <w:r>
        <w:rPr/>
        <w:t>뒆凛偞ㅵꆽ錸ꍍ빟펇뢩幋</w:t>
      </w:r>
      <w:r>
        <w:rPr/>
        <w:t>Ƙ</w:t>
      </w:r>
      <w:r>
        <w:rPr/>
        <w:t>盬</w:t>
      </w:r>
      <w:r>
        <w:rPr/>
        <w:t>꜠</w:t>
      </w:r>
      <w:r>
        <w:rPr/>
        <w:t>䫈逡✬褑ꆯ䯬</w:t>
      </w:r>
      <w:r>
        <w:rPr/>
        <w:t>ర</w:t>
      </w:r>
      <w:r>
        <w:rPr/>
        <w:t>ア</w:t>
      </w:r>
      <w:r>
        <w:rPr/>
        <w:t>Ѯ</w:t>
      </w:r>
      <w:r>
        <w:rPr/>
        <w:t>耡룕滔ꆯ䯬</w:t>
      </w:r>
      <w:r>
        <w:rPr/>
        <w:t>ర</w:t>
      </w:r>
      <w:r>
        <w:rPr/>
        <w:t>ア</w:t>
      </w:r>
      <w:r>
        <w:rPr/>
        <w:t>Ѯ</w:t>
      </w:r>
      <w:r>
        <w:rPr/>
        <w:t>耡룕滔뛪쵺</w:t>
      </w:r>
      <w:r>
        <w:rPr/>
        <w:t>ᶲ</w:t>
      </w:r>
      <w:r>
        <w:rPr/>
        <w:t>㍷?藞䱧玓㴼릈</w:t>
      </w:r>
      <w:r>
        <w:rPr/>
        <w:t>݋</w:t>
      </w:r>
      <w:r>
        <w:rPr/>
        <w:t>昝飥齬뛪쵺</w:t>
      </w:r>
      <w:r>
        <w:rPr/>
        <w:t>ᶲ</w:t>
      </w:r>
      <w:r>
        <w:rPr/>
        <w:t>㍷?藞䱧떵欣옲틆멬鱛뚐짫␒䜛癡</w:t>
      </w:r>
      <w:r>
        <w:rPr/>
        <w:t>ƈ</w:t>
      </w:r>
      <w:r>
        <w:rPr/>
        <w:t>謃恻孌</w:t>
      </w:r>
      <w:r>
        <w:rPr/>
        <w:t>ጥ</w:t>
      </w:r>
      <w:r>
        <w:rPr/>
        <w:t>번皾?瓄㷗尣엥サ顶㚊罭鞚瑓绗妔</w:t>
      </w:r>
      <w:r>
        <w:rPr/>
        <w:t>׃</w:t>
      </w:r>
      <w:r>
        <w:rPr/>
        <w:t>䣫쀷맆㎟쎫컛柸몈誼僶</w:t>
      </w:r>
      <w:r>
        <w:rPr/>
        <w:t>໱♡</w:t>
      </w:r>
      <w:r>
        <w:rPr/>
        <w:t>떴ꇝ彸崴姧谻쐳</w:t>
      </w:r>
      <w:r>
        <w:rPr/>
        <w:t>ೠ</w:t>
      </w:r>
      <w:r>
        <w:rPr/>
        <w:t>襮⛞</w:t>
      </w:r>
      <w:r>
        <w:rPr/>
        <w:t>ʋ</w:t>
      </w:r>
      <w:r>
        <w:rPr/>
        <w:t>拸㕣〢</w:t>
      </w:r>
      <w:r>
        <w:rPr/>
        <w:t>ꥆ</w:t>
      </w:r>
      <w:r>
        <w:rPr/>
        <w:t>喸氛蠪뢪</w:t>
      </w:r>
      <w:r>
        <w:rPr/>
        <w:t>٭</w:t>
      </w:r>
      <w:r>
        <w:rPr/>
        <w:t>뫧⧺</w:t>
      </w:r>
      <w:r>
        <w:rPr/>
        <w:t>௥</w:t>
      </w:r>
      <w:r>
        <w:rPr/>
        <w:t>뉟</w:t>
      </w:r>
      <w:r>
        <w:rPr/>
        <w:t>๴</w:t>
      </w:r>
      <w:r>
        <w:rPr/>
        <w:t>孱鯚</w:t>
      </w:r>
      <w:r>
        <w:rPr/>
        <w:t>꘣੿</w:t>
      </w:r>
      <w:r>
        <w:rPr/>
        <w:t>뢗킷㣫뜕腽淂‒</w:t>
      </w:r>
      <w:r>
        <w:rPr/>
        <w:t>ጙ</w:t>
      </w:r>
      <w:r>
        <w:rPr/>
        <w:t>䙈쬝桐怒撽萫胈癱孖쬝桐怒撽萫胈癱孖趔ﾮ</w:t>
      </w:r>
      <w:r>
        <w:rPr/>
        <w:t>꯫</w:t>
      </w:r>
      <w:r>
        <w:rPr/>
        <w:t>赟嗞</w:t>
      </w:r>
      <w:r>
        <w:rPr/>
        <w:t>Ú</w:t>
      </w:r>
      <w:r>
        <w:rPr/>
        <w:t>聃?</w:t>
      </w:r>
      <w:r>
        <w:rPr/>
        <w:t>಻</w:t>
      </w:r>
      <w:r>
        <w:rPr/>
        <w:t>뫻螬窤鹵蝒ꒌ杧</w:t>
      </w:r>
      <w:r>
        <w:rPr/>
        <w:t>ằ</w:t>
      </w:r>
      <w:r>
        <w:rPr/>
        <w:t>ٸ</w:t>
      </w:r>
      <w:r>
        <w:rPr/>
        <w:t>Ⰵⷤ</w:t>
      </w:r>
      <w:r>
        <w:rPr/>
        <w:t>䳫</w:t>
      </w:r>
      <w:r>
        <w:rPr/>
        <w:t>ጫﲾ</w:t>
      </w:r>
      <w:r>
        <w:rPr/>
        <w:t>䗤悳듮姩쫙㟽暈</w:t>
      </w:r>
      <w:r>
        <w:rPr/>
        <w:t>মꤛ?</w:t>
      </w:r>
      <w:r>
        <w:rPr/>
        <w:t>붐</w:t>
      </w:r>
      <w:r>
        <w:rPr/>
        <w:t>Ζ</w:t>
      </w:r>
      <w:r>
        <w:rPr/>
        <w:t>鏶寒ユ惘静帐䠨䤺졗</w:t>
      </w:r>
      <w:r>
        <w:rPr/>
        <w:t>ೂ</w:t>
      </w:r>
      <w:r>
        <w:rPr/>
        <w:t>⼆揼</w:t>
      </w:r>
      <w:r>
        <w:rPr/>
        <w:t>ᛈ</w:t>
      </w:r>
      <w:r>
        <w:rPr/>
        <w:t>퀊</w:t>
      </w:r>
      <w:r>
        <w:rPr/>
        <w:t>ᥩ</w:t>
      </w:r>
      <w:r>
        <w:rPr/>
        <w:t>꼳␤儻⅓䨗♾⬳</w:t>
      </w:r>
      <w:r>
        <w:rPr/>
        <w:t>꧖</w:t>
      </w:r>
      <w:r>
        <w:rPr/>
        <w:t>닃</w:t>
      </w:r>
      <w:r>
        <w:rPr/>
        <w:t>ᮒ</w:t>
      </w:r>
      <w:r>
        <w:rPr/>
        <w:t>〆鋕㩶镯椿琜</w:t>
      </w:r>
      <w:r>
        <w:rPr/>
        <w:t>ᩕ</w:t>
      </w:r>
      <w:r>
        <w:rPr/>
        <w:t>ퟦ㊅Ｌ暢</w:t>
      </w:r>
      <w:r>
        <w:rPr/>
        <w:t>᭜</w:t>
      </w:r>
      <w:r>
        <w:rPr/>
        <w:t>솣酐鿖</w:t>
      </w:r>
      <w:r>
        <w:rPr/>
        <w:t>⡣</w:t>
      </w:r>
      <w:r>
        <w:rPr/>
        <w:t>䳚</w:t>
      </w:r>
      <w:r>
        <w:rPr/>
        <w:t>ᮊ</w:t>
      </w:r>
      <w:r>
        <w:rPr/>
        <w:t>頧피ꀪ헼旹緢赯工㗠永퉞￀䷛䮍鞤쓰</w:t>
      </w:r>
      <w:r>
        <w:rPr/>
        <w:t>ୄ</w:t>
      </w:r>
      <w:r>
        <w:rPr/>
        <w:t>⡚</w:t>
      </w:r>
      <w:r>
        <w:rPr/>
        <w:t>渣轑굲⃰</w:t>
      </w:r>
      <w:r>
        <w:rPr/>
        <w:t>႘</w:t>
      </w:r>
      <w:r>
        <w:rPr/>
        <w:t>瞜</w:t>
      </w:r>
      <w:r>
        <w:rPr/>
        <w:t>ỡ</w:t>
      </w:r>
      <w:r>
        <w:rPr/>
        <w:t>᱖</w:t>
      </w:r>
      <w:r>
        <w:rPr/>
        <w:t>ỽ</w:t>
      </w:r>
      <w:r>
        <w:rPr/>
        <w:t>䢼綎试僆되矲䎁㘵</w:t>
      </w:r>
      <w:r>
        <w:rPr/>
        <w:t>ר</w:t>
      </w:r>
      <w:r>
        <w:rPr/>
        <w:t>ր</w:t>
      </w:r>
      <w:r>
        <w:rPr/>
        <w:t>辶</w:t>
      </w:r>
      <w:r>
        <w:rPr/>
        <w:t>ጝ</w:t>
      </w:r>
      <w:r>
        <w:rPr/>
        <w:t>飦帼㏚</w:t>
      </w:r>
      <w:r>
        <w:rPr/>
        <w:t>๑ꖼ</w:t>
      </w:r>
      <w:r>
        <w:rPr/>
        <w:t>Ჹ</w:t>
      </w:r>
      <w:r>
        <w:rPr/>
        <w:t>䓃㡓跸</w:t>
      </w:r>
      <w:r>
        <w:rPr/>
        <w:t>ဦ꩐⤎</w:t>
      </w:r>
      <w:r>
        <w:rPr/>
        <w:t>墩㶚훽챙庸ꏗ姝좒∇?䍹悗㞔☊</w:t>
      </w:r>
      <w:r>
        <w:rPr/>
        <w:t>᩻</w:t>
      </w:r>
      <w:r>
        <w:rPr/>
        <w:t>謇쾹鏦멽⻖ꌍ</w:t>
      </w:r>
      <w:r>
        <w:rPr/>
        <w:t>੉</w:t>
      </w:r>
      <w:r>
        <w:rPr/>
        <w:t>鸬</w:t>
      </w:r>
      <w:r>
        <w:rPr/>
        <w:t>ⱒ</w:t>
      </w:r>
      <w:r>
        <w:rPr/>
        <w:t>ش</w:t>
      </w:r>
      <w:r>
        <w:rPr/>
        <w:t>哸㧠</w:t>
      </w:r>
      <w:r>
        <w:rPr/>
        <w:t>Ӝ</w:t>
      </w:r>
      <w:r>
        <w:rPr/>
        <w:t>겒⸻䇊</w:t>
      </w:r>
      <w:r>
        <w:rPr/>
        <w:t>ᩀ</w:t>
      </w:r>
      <w:r>
        <w:rPr/>
        <w:t>嗈鿏‷鞎믩橚ꍖ栽鑟</w:t>
      </w:r>
      <w:r>
        <w:rPr/>
        <w:t>ʷ</w:t>
      </w:r>
      <w:r>
        <w:rPr/>
        <w:t>曷獿</w:t>
      </w:r>
      <w:r>
        <w:rPr/>
        <w:t>௜</w:t>
      </w:r>
      <w:r>
        <w:rPr/>
        <w:t>ㆂ盢㜗⒨充몰㬬</w:t>
      </w:r>
      <w:r>
        <w:rPr/>
        <w:t>ඡᜄ</w:t>
      </w:r>
      <w:r>
        <w:rPr/>
        <w:t>꼎듈</w:t>
      </w:r>
      <w:r>
        <w:rPr/>
        <w:t>௸</w:t>
      </w:r>
      <w:r>
        <w:rPr/>
        <w:t>넃鏯䍪蛳䃈</w:t>
      </w:r>
      <w:r>
        <w:rPr/>
        <w:t>ࡉ</w:t>
      </w:r>
      <w:r>
        <w:rPr/>
        <w:t>䏥</w:t>
      </w:r>
      <w:r>
        <w:rPr/>
        <w:t>Ữ</w:t>
      </w:r>
      <w:r>
        <w:rPr/>
        <w:t>㨅</w:t>
      </w:r>
      <w:r>
        <w:rPr/>
        <w:t>ꞩ</w:t>
      </w:r>
      <w:r>
        <w:rPr/>
        <w:t>㈡</w:t>
      </w:r>
      <w:r>
        <w:rPr/>
        <w:t>᠝</w:t>
      </w:r>
      <w:r>
        <w:rPr/>
        <w:t>郒?鈽⟢?䒱䁳捾</w:t>
      </w:r>
      <w:r>
        <w:rPr/>
        <w:t>ꧼ</w:t>
      </w:r>
      <w:r>
        <w:rPr/>
        <w:t>雷?硴䉻淲曔</w:t>
      </w:r>
      <w:r>
        <w:rPr/>
        <w:t>ⱒ</w:t>
      </w:r>
      <w:r>
        <w:rPr/>
        <w:t>ش</w:t>
      </w:r>
      <w:r>
        <w:rPr/>
        <w:t>哸㧠</w:t>
      </w:r>
      <w:r>
        <w:rPr/>
        <w:t>Ӝ</w:t>
      </w:r>
      <w:r>
        <w:rPr/>
        <w:t>겒꾊业 㒢</w:t>
      </w:r>
      <w:r>
        <w:rPr/>
        <w:t>ྋ</w:t>
      </w:r>
      <w:r>
        <w:rPr/>
        <w:t>鋏잀㏚</w:t>
      </w:r>
      <w:r>
        <w:rPr/>
        <w:t>๑ꖼ</w:t>
      </w:r>
      <w:r>
        <w:rPr/>
        <w:t>Ჹ</w:t>
      </w:r>
      <w:r>
        <w:rPr/>
        <w:t>䓃䂥橅碞湜䌎</w:t>
      </w:r>
      <w:r>
        <w:rPr/>
        <w:t>৚</w:t>
      </w:r>
      <w:r>
        <w:rPr/>
        <w:t>촙褘䷆덯댗</w:t>
      </w:r>
      <w:r>
        <w:rPr/>
        <w:t>྇</w:t>
      </w:r>
      <w:r>
        <w:rPr/>
        <w:t>ϱ</w:t>
      </w:r>
      <w:r>
        <w:rPr/>
        <w:t>筯웣</w:t>
      </w:r>
      <w:r>
        <w:rPr/>
        <w:t>+</w:t>
      </w:r>
      <w:r>
        <w:rPr/>
        <w:t>ٺ</w:t>
      </w:r>
      <w:r>
        <w:rPr/>
        <w:t>군浙씥</w:t>
      </w:r>
      <w:r>
        <w:rPr/>
        <w:t>˪</w:t>
      </w:r>
      <w:r>
        <w:rPr/>
        <w:t>㈴</w:t>
      </w:r>
      <w:r>
        <w:rPr/>
        <w:t>ᙻ</w:t>
      </w:r>
      <w:r>
        <w:rPr/>
        <w:t>䄤쁹篁礵</w:t>
      </w:r>
      <w:r>
        <w:rPr/>
        <w:t>ប</w:t>
      </w:r>
      <w:r>
        <w:rPr/>
        <w:t>넃螮</w:t>
      </w:r>
      <w:r>
        <w:rPr/>
        <w:t>Ὦ</w:t>
      </w:r>
      <w:r>
        <w:rPr/>
        <w:t>ꒆ</w:t>
      </w:r>
      <w:r>
        <w:rPr/>
        <w:t>෠</w:t>
      </w:r>
      <w:r>
        <w:rPr/>
        <w:t>さ不</w:t>
      </w:r>
      <w:r>
        <w:rPr/>
        <w:t>ᬞ</w:t>
      </w:r>
      <w:r>
        <w:rPr/>
        <w:t>ꉻ䭴묖</w:t>
      </w:r>
      <w:r>
        <w:rPr/>
        <w:t>៮</w:t>
      </w:r>
      <w:r>
        <w:rPr/>
        <w:t>黭?⿳</w:t>
      </w:r>
      <w:r>
        <w:rPr/>
        <w:t>﮿</w:t>
      </w:r>
      <w:r>
        <w:rPr/>
        <w:t>볣뭟궣</w:t>
      </w:r>
      <w:r>
        <w:rPr/>
        <w:t>Ϯ</w:t>
      </w:r>
      <w:r>
        <w:rPr/>
        <w:t>깄羞玎掹줠?</w:t>
      </w:r>
      <w:r>
        <w:rPr/>
        <w:t>ᠫ</w:t>
      </w:r>
      <w:r>
        <w:rPr/>
        <w:t>袔䠕寧麂齐肉㫭皋鹡裸䗻묾</w:t>
      </w:r>
      <w:r>
        <w:rPr/>
        <w:t>ᜢ</w:t>
      </w:r>
      <w:r>
        <w:rPr/>
        <w:t>侒̼繖쎾䙤牑陘蜃﹮?嬱釮仕</w:t>
      </w:r>
      <w:r>
        <w:rPr/>
        <w:t>ᖜ</w:t>
      </w:r>
      <w:r>
        <w:rPr/>
        <w:t>吇ᷳ㾦騞瞙착⥲</w:t>
      </w:r>
      <w:r>
        <w:rPr/>
        <w:t>ﳢ</w:t>
      </w:r>
      <w:r>
        <w:rPr/>
        <w:t>駛</w:t>
      </w:r>
      <w:r>
        <w:rPr/>
        <w:t>꘩</w:t>
      </w:r>
      <w:r>
        <w:rPr/>
        <w:t>㥮犖愬뀶ꆯ䯬</w:t>
      </w:r>
      <w:r>
        <w:rPr/>
        <w:t>ర</w:t>
      </w:r>
      <w:r>
        <w:rPr/>
        <w:t>ア</w:t>
      </w:r>
      <w:r>
        <w:rPr/>
        <w:t>Ѯ</w:t>
      </w:r>
      <w:r>
        <w:rPr/>
        <w:t>耡룕滔ꆯ䯬</w:t>
      </w:r>
      <w:r>
        <w:rPr/>
        <w:t>ర</w:t>
      </w:r>
      <w:r>
        <w:rPr/>
        <w:t>ア</w:t>
      </w:r>
      <w:r>
        <w:rPr/>
        <w:t>Ѯ</w:t>
      </w:r>
      <w:r>
        <w:rPr/>
        <w:t>耡룕滔蒠롊</w:t>
      </w:r>
      <w:r>
        <w:rPr/>
        <w:t>ሞ</w:t>
      </w:r>
      <w:r>
        <w:rPr/>
        <w:t>㪰⭜鑱綢</w:t>
      </w:r>
      <w:r>
        <w:rPr/>
        <w:t>ᦣ</w:t>
      </w:r>
      <w:r>
        <w:rPr/>
        <w:t>ᒥ</w:t>
      </w:r>
      <w:r>
        <w:rPr/>
        <w:t>瀉礨鰳㲑앷㜆楎䠏</w:t>
      </w:r>
      <w:r>
        <w:rPr/>
        <w:t>Ꚋ</w:t>
      </w:r>
      <w:r>
        <w:rPr/>
        <w:t>깠</w:t>
      </w:r>
      <w:r>
        <w:rPr/>
        <w:t>ᥥ</w:t>
      </w:r>
      <w:r>
        <w:rPr/>
        <w:t>ᑒ</w:t>
      </w:r>
      <w:r>
        <w:rPr/>
        <w:t>赓獟沊?궳럽秜莈?</w:t>
      </w:r>
      <w:r>
        <w:rPr/>
        <w:t>ԑᔷ</w:t>
      </w:r>
      <w:r>
        <w:rPr/>
        <w:t>ၼ₍</w:t>
      </w:r>
      <w:r>
        <w:rPr/>
        <w:t>艺약</w:t>
      </w:r>
      <w:r>
        <w:rPr/>
        <w:t>ྤ</w:t>
      </w:r>
      <w:r>
        <w:rPr/>
        <w:t>鲩?䈍훇?⨺㨻呀伳눆</w:t>
      </w:r>
      <w:r>
        <w:rPr/>
        <w:t>ݫ</w:t>
      </w:r>
      <w:r>
        <w:rPr/>
        <w:t>剳輒솩</w:t>
      </w:r>
      <w:r>
        <w:rPr/>
        <w:t>&lt;</w:t>
      </w:r>
      <w:r>
        <w:rPr/>
        <w:t>周</w:t>
      </w:r>
      <w:r>
        <w:rPr/>
        <w:t>᠖เ</w:t>
      </w:r>
      <w:r>
        <w:rPr/>
        <w:t>蒊?菂㢝蓦⺥陵ㆰ뼜趑銯</w:t>
      </w:r>
      <w:r>
        <w:rPr/>
        <w:t>ᬖ</w:t>
      </w:r>
      <w:r>
        <w:rPr/>
        <w:t>紦</w:t>
      </w:r>
      <w:r>
        <w:rPr/>
        <w:t>ƞ</w:t>
      </w:r>
      <w:r>
        <w:rPr/>
        <w:t>뗼</w:t>
      </w:r>
      <w:r>
        <w:rPr/>
        <w:t>ऺ?</w:t>
      </w:r>
      <w:r>
        <w:rPr/>
        <w:t>紊傷</w:t>
      </w:r>
      <w:r>
        <w:rPr/>
        <w:t>ꘂ</w:t>
      </w:r>
      <w:r>
        <w:rPr/>
        <w:t>懮</w:t>
      </w:r>
      <w:r>
        <w:rPr/>
        <w:t>ᴒ</w:t>
      </w:r>
      <w:r>
        <w:rPr/>
        <w:t>቉ऺ?</w:t>
      </w:r>
      <w:r>
        <w:rPr/>
        <w:t>紊傷</w:t>
      </w:r>
      <w:r>
        <w:rPr/>
        <w:t>ꘂ</w:t>
      </w:r>
      <w:r>
        <w:rPr/>
        <w:t>懮</w:t>
      </w:r>
      <w:r>
        <w:rPr/>
        <w:t>ᴒ</w:t>
      </w:r>
      <w:r>
        <w:rPr/>
        <w:t>቉</w:t>
      </w:r>
      <w:r>
        <w:rPr/>
        <w:t>縵</w:t>
      </w:r>
      <w:r>
        <w:rPr/>
        <w:t>ⵎ</w:t>
      </w:r>
      <w:r>
        <w:rPr/>
        <w:t>㒇</w:t>
      </w:r>
      <w:r>
        <w:rPr/>
        <w:t>﮹</w:t>
      </w:r>
      <w:r>
        <w:rPr/>
        <w:t>銺䟴긐筭풃鄕廎切徝㭐練</w:t>
      </w:r>
      <w:r>
        <w:rPr/>
        <w:t>Ḹ</w:t>
      </w:r>
      <w:r>
        <w:rPr/>
        <w:t>꼂驨彺ꁛ잙</w:t>
      </w:r>
      <w:r>
        <w:rPr/>
        <w:t>Ї</w:t>
      </w:r>
      <w:r>
        <w:rPr/>
        <w:t>ק</w:t>
      </w:r>
      <w:r>
        <w:rPr/>
        <w:t>完㮫酽砵씞놾ꊱ楒庁늒䔇러ꇾ䐖</w:t>
      </w:r>
      <w:r>
        <w:rPr/>
        <w:t>ﯳ</w:t>
      </w:r>
      <w:r>
        <w:rPr/>
        <w:t>䪇墎褡?桑샘핊</w:t>
      </w:r>
      <w:r>
        <w:rPr/>
        <w:t>૝</w:t>
      </w:r>
      <w:r>
        <w:rPr/>
        <w:t>뉠닲?㗗</w:t>
      </w:r>
      <w:r>
        <w:rPr/>
        <w:t>⡋Ნ</w:t>
      </w:r>
      <w:r>
        <w:rPr/>
        <w:t>蜾乛驲蓽샘핊</w:t>
      </w:r>
      <w:r>
        <w:rPr/>
        <w:t>૝</w:t>
      </w:r>
      <w:r>
        <w:rPr/>
        <w:t>뉠닲?㗗</w:t>
      </w:r>
      <w:r>
        <w:rPr/>
        <w:t>Ơ?</w:t>
      </w:r>
      <w:r>
        <w:rPr/>
        <w:t>᧑?</w:t>
      </w:r>
      <w:r>
        <w:rPr/>
        <w:t>ᔯẜ</w:t>
      </w:r>
      <w:r>
        <w:rPr/>
        <w:t>쏎䚬</w:t>
      </w:r>
      <w:r>
        <w:rPr/>
        <w:t>ߢ</w:t>
      </w:r>
      <w:r>
        <w:rPr/>
        <w:t>袿呤㋹䝼峥?휭</w:t>
      </w:r>
      <w:r>
        <w:rPr/>
        <w:t>ﱨ</w:t>
      </w:r>
      <w:r>
        <w:rPr/>
        <w:t>幋葿娒椔陫惕⁸朗</w:t>
      </w:r>
      <w:r>
        <w:rPr/>
        <w:t>᏷</w:t>
      </w:r>
      <w:r>
        <w:rPr/>
        <w:t>뼵栂㥉꭫讶씵胮橗嫧ᳺ惓鸥禧㼈퉖퀥</w:t>
      </w:r>
      <w:r>
        <w:rPr/>
        <w:t>ȭ</w:t>
      </w:r>
      <w:r>
        <w:rPr/>
        <w:t>몫</w:t>
      </w:r>
      <w:r>
        <w:rPr/>
        <w:t>ᖀ</w:t>
      </w:r>
      <w:r>
        <w:rPr/>
        <w:t>ᦏ</w:t>
      </w:r>
      <w:r>
        <w:rPr/>
        <w:t>붥⭥㜤䉋</w:t>
      </w:r>
      <w:r>
        <w:rPr/>
        <w:t>ጩ?</w:t>
      </w:r>
      <w:r>
        <w:rPr/>
        <w:t>ꉤ疫覥</w:t>
      </w:r>
      <w:r>
        <w:rPr/>
        <w:t>ݔ</w:t>
      </w:r>
      <w:r>
        <w:rPr/>
        <w:t>찊귏⏥</w:t>
      </w:r>
      <w:r>
        <w:rPr/>
        <w:t>᧯</w:t>
      </w:r>
      <w:r>
        <w:rPr/>
        <w:t>꞉</w:t>
      </w:r>
      <w:r>
        <w:rPr/>
        <w:t>扽椃麋簐ꄪ믗猋㦮</w:t>
      </w:r>
      <w:r>
        <w:rPr/>
        <w:t>^</w:t>
      </w:r>
      <w:r>
        <w:rPr/>
        <w:t>桭䁱衠</w:t>
      </w:r>
      <w:r>
        <w:rPr/>
        <w:t>Œ</w:t>
      </w:r>
      <w:r>
        <w:rPr/>
        <w:t>툖</w:t>
      </w:r>
      <w:r>
        <w:rPr/>
        <w:t>c</w:t>
      </w:r>
      <w:r>
        <w:rPr/>
        <w:t>塴釠ꈋ훌</w:t>
      </w:r>
      <w:r>
        <w:rPr/>
        <w:t>ﭥ</w:t>
      </w:r>
      <w:r>
        <w:rPr/>
        <w:t>˟</w:t>
      </w:r>
      <w:r>
        <w:rPr/>
        <w:t>ཻ</w:t>
      </w:r>
      <w:r>
        <w:rPr/>
        <w:t>뫛九㜼鑜丹漅</w:t>
      </w:r>
      <w:r>
        <w:rPr/>
        <w:t>ᙲ</w:t>
      </w:r>
      <w:r>
        <w:rPr/>
        <w:t>歼᪻盄삘阔쉓ㅜ䵰寽띰톷⑚碳鞯㭞鳤</w:t>
      </w:r>
      <w:r>
        <w:rPr/>
        <w:t>꛱</w:t>
      </w:r>
      <w:r>
        <w:rPr/>
        <w:t>䆨䡩</w:t>
      </w:r>
      <w:r>
        <w:rPr/>
        <w:t>ȡ</w:t>
      </w:r>
      <w:r>
        <w:rPr/>
        <w:t>嘠匾㾵팺瀼⧨煤ᫍ⊯</w:t>
      </w:r>
      <w:r>
        <w:rPr/>
        <w:t>ꦦ</w:t>
      </w:r>
      <w:r>
        <w:rPr/>
        <w:t>ᐚ</w:t>
      </w:r>
      <w:r>
        <w:rPr/>
        <w:t>酠?椩</w:t>
      </w:r>
      <w:r>
        <w:rPr/>
        <w:t>꧟</w:t>
      </w:r>
      <w:r>
        <w:rPr/>
        <w:t>頻덪컸뚇</w:t>
      </w:r>
      <w:r>
        <w:rPr/>
        <w:t>ཛྷ</w:t>
      </w:r>
      <w:r>
        <w:rPr/>
        <w:t>筪젥咐</w:t>
      </w:r>
      <w:r>
        <w:rPr/>
        <w:t>Ե</w:t>
      </w:r>
      <w:r>
        <w:rPr/>
        <w:t>姱䊖?딈峒</w:t>
      </w:r>
      <w:r>
        <w:rPr/>
        <w:t>ࢎ</w:t>
      </w:r>
      <w:r>
        <w:rPr/>
        <w:t>㼔鵓</w:t>
      </w:r>
      <w:r>
        <w:rPr/>
        <w:t>ྑ৚</w:t>
      </w:r>
      <w:r>
        <w:rPr/>
        <w:t>夺묏몷</w:t>
      </w:r>
      <w:r>
        <w:rPr/>
        <w:t>ꥅ</w:t>
      </w:r>
      <w:r>
        <w:rPr/>
        <w:t>盥씁滤蠡돉᳻</w:t>
      </w:r>
      <w:r>
        <w:rPr/>
        <w:t>ྃ</w:t>
      </w:r>
      <w:r>
        <w:rPr/>
        <w:t>쌒ᇌ</w:t>
      </w:r>
      <w:r>
        <w:rPr/>
        <w:t>³</w:t>
      </w:r>
      <w:r>
        <w:rPr/>
        <w:t>㲳焑脬ゲ꺀狴緓⴮됽깋㮮</w:t>
      </w:r>
      <w:r>
        <w:rPr/>
        <w:t>઼</w:t>
      </w:r>
      <w:r>
        <w:rPr/>
        <w:t>㡍熑嘒獋㱒첤鵐?尜ꀶ⏄鴭㜅뺹쁰微</w:t>
      </w:r>
      <w:r>
        <w:rPr/>
        <w:t>נּ</w:t>
      </w:r>
      <w:r>
        <w:rPr/>
        <w:t>ᶚ</w:t>
      </w:r>
      <w:r>
        <w:rPr/>
        <w:t>虴鉒</w:t>
      </w:r>
      <w:r>
        <w:rPr/>
        <w:t>ᜍ</w:t>
      </w:r>
      <w:r>
        <w:rPr/>
        <w:t>㘺蕣桠暁⮧饋茛䖀</w:t>
      </w:r>
      <w:r>
        <w:rPr/>
        <w:t>ꔎ</w:t>
      </w:r>
      <w:r>
        <w:rPr/>
        <w:t>甥</w:t>
      </w:r>
      <w:r>
        <w:rPr/>
        <w:t>ﻨ</w:t>
      </w:r>
      <w:r>
        <w:rPr/>
        <w:t>咑쉈탫䭴즊祉䷵䋯䄵⋲윯鬪䗐</w:t>
      </w:r>
      <w:r>
        <w:rPr/>
        <w:t>Ꮖ</w:t>
      </w:r>
      <w:r>
        <w:rPr/>
        <w:t>埡?䔽ダ喝ꇮ</w:t>
      </w:r>
      <w:r>
        <w:rPr/>
        <w:t>4</w:t>
      </w:r>
      <w:r>
        <w:rPr/>
        <w:t>㶋飽侷뺋峭椾?薡禀潿</w:t>
      </w:r>
      <w:r>
        <w:rPr/>
        <w:t>ቲ⋫</w:t>
      </w:r>
      <w:r>
        <w:rPr/>
        <w:t>飅</w:t>
      </w:r>
      <w:r>
        <w:rPr/>
        <w:t>ኹﱲ</w:t>
      </w:r>
      <w:r>
        <w:rPr/>
        <w:t>둡槇刞擠炼이蓄䭠傋?닧</w:t>
      </w:r>
    </w:p>
    <w:p>
      <w:pPr>
        <w:pStyle w:val="PreformattedText"/>
        <w:bidi w:val="0"/>
        <w:spacing w:before="0" w:after="0"/>
        <w:jc w:val="left"/>
        <w:rPr/>
      </w:pPr>
      <w:r>
        <w:rPr/>
        <w:t>镱</w:t>
      </w:r>
      <w:r>
        <w:rPr/>
        <w:t>ⱼ</w:t>
      </w:r>
      <w:r>
        <w:rPr/>
        <w:t>䈋ꃟ䑘?뒁</w:t>
      </w:r>
      <w:r>
        <w:rPr/>
        <w:t>ž</w:t>
      </w:r>
      <w:r>
        <w:rPr/>
        <w:t>변</w:t>
      </w:r>
      <w:r>
        <w:rPr/>
        <w:t>ཀྵ</w:t>
      </w:r>
      <w:r>
        <w:rPr/>
        <w:t>讜</w:t>
      </w:r>
      <w:r>
        <w:rPr/>
        <w:t>෠</w:t>
      </w:r>
      <w:r>
        <w:rPr/>
        <w:t>䜀᪌⬺䋩</w:t>
      </w:r>
      <w:r>
        <w:rPr/>
        <w:t>ꯖ⨬</w:t>
      </w:r>
      <w:r>
        <w:rPr/>
        <w:t>觬</w:t>
      </w:r>
      <w:r>
        <w:rPr/>
        <w:t>఍</w:t>
      </w:r>
      <w:r>
        <w:rPr/>
        <w:t>檢</w:t>
      </w:r>
      <w:r>
        <w:rPr/>
        <w:t>Ϩ</w:t>
      </w:r>
      <w:r>
        <w:rPr/>
        <w:t>粫剖켓</w:t>
      </w:r>
      <w:r>
        <w:rPr/>
        <w:t>ो</w:t>
      </w:r>
      <w:r>
        <w:rPr/>
        <w:t>豓</w:t>
      </w:r>
      <w:r>
        <w:rPr/>
        <w:t>ؑ</w:t>
      </w:r>
      <w:r>
        <w:rPr/>
        <w:t>舒⮋墐</w:t>
      </w:r>
      <w:r>
        <w:rPr/>
        <w:t>ࠥ</w:t>
      </w:r>
      <w:r>
        <w:rPr/>
        <w:t>퀽?㟃丬ꒅ䅐念솰登掞</w:t>
      </w:r>
      <w:r>
        <w:rPr/>
        <w:t>ዣ</w:t>
      </w:r>
      <w:r>
        <w:rPr/>
        <w:t>蘧?憔耔㐬</w:t>
      </w:r>
      <w:r>
        <w:rPr/>
        <w:t>࿬</w:t>
      </w:r>
      <w:r>
        <w:rPr/>
        <w:t>鰓㺿</w:t>
      </w:r>
      <w:r>
        <w:rPr/>
        <w:t>ᡜᝃ</w:t>
      </w:r>
      <w:r>
        <w:rPr/>
        <w:t>纄圅샄룽옏돂</w:t>
      </w:r>
      <w:r>
        <w:rPr>
          <w:rtl w:val="true"/>
        </w:rPr>
        <w:t>޺</w:t>
      </w:r>
      <w:r>
        <w:rPr/>
        <w:t>箋钪</w:t>
      </w:r>
      <w:r>
        <w:rPr>
          <w:rtl w:val="true"/>
        </w:rPr>
        <w:t>ݿ</w:t>
      </w:r>
      <w:r>
        <w:rPr/>
        <w:t>囃橄ᅁ늻儑?쀝</w:t>
      </w:r>
      <w:r>
        <w:rPr/>
        <w:t>൵ᦠ</w:t>
      </w:r>
      <w:r>
        <w:rPr/>
        <w:t>㽡骮⾩斪耦㰢庿펫刖릺핌컊좟蕚윒</w:t>
      </w:r>
      <w:r>
        <w:rPr/>
        <w:t>ꙶ</w:t>
      </w:r>
      <w:r>
        <w:rPr/>
        <w:t>쎸?</w:t>
      </w:r>
      <w:r>
        <w:rPr/>
        <w:t>ඇ</w:t>
      </w:r>
      <w:r>
        <w:rPr/>
        <w:t>蕆</w:t>
      </w:r>
      <w:r>
        <w:rPr/>
        <w:t>ί∦</w:t>
      </w:r>
      <w:r>
        <w:rPr/>
        <w:t>犞䟖겍䩜ᇚ⧼</w:t>
      </w:r>
      <w:r>
        <w:rPr/>
        <w:t>⣄</w:t>
      </w:r>
      <w:r>
        <w:rPr/>
        <w:t>罏?芋屣罖粷</w:t>
      </w:r>
      <w:r>
        <w:rPr/>
        <w:t>‭⟛䣽꜃</w:t>
      </w:r>
      <w:r>
        <w:rPr/>
        <w:t>ᡁ</w:t>
      </w:r>
      <w:r>
        <w:rPr/>
        <w:t>裑하</w:t>
      </w:r>
      <w:r>
        <w:rPr/>
        <w:t>᭲</w:t>
      </w:r>
      <w:r>
        <w:rPr/>
        <w:t>ꙷ᦮</w:t>
      </w:r>
      <w:r>
        <w:rPr/>
        <w:t>拏?⺣橫눶쁿瑉弴</w:t>
      </w:r>
      <w:r>
        <w:rPr/>
        <w:t>૚</w:t>
      </w:r>
      <w:r>
        <w:rPr/>
        <w:t>䊃</w:t>
      </w:r>
      <w:r>
        <w:rPr/>
        <w:t>ⰷ</w:t>
      </w:r>
      <w:r>
        <w:rPr/>
        <w:t>ൊ</w:t>
      </w:r>
      <w:r>
        <w:rPr/>
        <w:t>ᒥ</w:t>
      </w:r>
      <w:r>
        <w:rPr/>
        <w:t>綨㶴䢦鿺</w:t>
      </w:r>
      <w:r>
        <w:rPr/>
        <w:t>ꭊ</w:t>
      </w:r>
      <w:r>
        <w:rPr/>
        <w:t>杜노</w:t>
      </w:r>
      <w:r>
        <w:rPr/>
        <w:t>Ꜭ</w:t>
      </w:r>
      <w:r>
        <w:rPr/>
        <w:t>䠤訙浞</w:t>
      </w:r>
      <w:r>
        <w:rPr/>
        <w:t>ꯏ</w:t>
      </w:r>
      <w:r>
        <w:rPr/>
        <w:t>떑峝ꅘ䰦璾</w:t>
      </w:r>
      <w:r>
        <w:rPr/>
        <w:t>ᛏ</w:t>
      </w:r>
      <w:r>
        <w:rPr/>
        <w:t>﷡៾ꢔ</w:t>
      </w:r>
      <w:r>
        <w:rPr/>
        <w:t>駠﨤扡嗗评鶡㟹亦戋圚꠼귛制</w:t>
      </w:r>
      <w:r>
        <w:rPr/>
        <w:t>὆</w:t>
      </w:r>
      <w:r>
        <w:rPr/>
        <w:t>䚵寊촌鿏䳇鬛₵</w:t>
      </w:r>
      <w:r>
        <w:rPr/>
        <w:t>ﰋ</w:t>
      </w:r>
      <w:r>
        <w:rPr/>
        <w:t>⿈큆</w:t>
      </w:r>
      <w:r>
        <w:rPr/>
        <w:t>؄</w:t>
      </w:r>
      <w:r>
        <w:rPr/>
        <w:t>訟쭩봧赇</w:t>
      </w:r>
      <w:r>
        <w:rPr/>
        <w:t>⣕</w:t>
      </w:r>
      <w:r>
        <w:rPr/>
        <w:t>頶鿦歕癙湩뺂錵鲍</w:t>
      </w:r>
      <w:r>
        <w:rPr/>
        <w:t>הּ</w:t>
      </w:r>
      <w:r>
        <w:rPr/>
        <w:t>좛烻劘呸</w:t>
      </w:r>
      <w:r>
        <w:rPr/>
        <w:t>ڞ</w:t>
      </w:r>
      <w:r>
        <w:rPr/>
        <w:t>솖곜焰漨</w:t>
      </w:r>
      <w:r>
        <w:rPr/>
        <w:t>ኼ</w:t>
      </w:r>
      <w:r>
        <w:rPr/>
        <w:t>톉</w:t>
      </w:r>
      <w:r>
        <w:rPr/>
        <w:t>Ꝅ</w:t>
      </w:r>
      <w:r>
        <w:rPr/>
        <w:t>㾱ꏽ⓱⮿㈦灔頴䰈쯗䘙ꍂ</w:t>
      </w:r>
      <w:r>
        <w:rPr/>
        <w:t>Ⱑ</w:t>
      </w:r>
      <w:r>
        <w:rPr/>
        <w:t>龇䶪맮艥澣杶糢⊣甆옪鳪</w:t>
      </w:r>
      <w:r>
        <w:rPr/>
        <w:t>ᬅ?</w:t>
      </w:r>
      <w:r>
        <w:rPr/>
        <w:t>认猚</w:t>
      </w:r>
      <w:r>
        <w:rPr/>
        <w:t>ह?ओ</w:t>
      </w:r>
      <w:r>
        <w:rPr/>
        <w:t>谝돭糞掓꽦昵?</w:t>
      </w:r>
      <w:r>
        <w:rPr/>
        <w:t>ओ</w:t>
      </w:r>
      <w:r>
        <w:rPr/>
        <w:t>谝돭糞掓꽦昵㮀</w:t>
      </w:r>
      <w:r>
        <w:rPr/>
        <w:t>ꗏ</w:t>
      </w:r>
      <w:r>
        <w:rPr/>
        <w:t>ｗ</w:t>
      </w:r>
      <w:r>
        <w:rPr/>
        <w:t>ᶼ</w:t>
      </w:r>
      <w:r>
        <w:rPr/>
        <w:t>휒巒</w:t>
      </w:r>
      <w:r>
        <w:rPr/>
        <w:t>ꝼ</w:t>
      </w:r>
      <w:r>
        <w:rPr/>
        <w:t>㕎</w:t>
      </w:r>
      <w:r>
        <w:rPr/>
        <w:t>ⴿ</w:t>
      </w:r>
      <w:r>
        <w:rPr/>
        <w:t>퉡</w:t>
      </w:r>
      <w:r>
        <w:rPr/>
        <w:t>ᕿ</w:t>
      </w:r>
      <w:r>
        <w:rPr/>
        <w:t>槩⛂泒墣蟬</w:t>
      </w:r>
      <w:r>
        <w:rPr/>
        <w:t>⡐</w:t>
      </w:r>
      <w:r>
        <w:rPr/>
        <w:t>嘃衩</w:t>
      </w:r>
      <w:r>
        <w:rPr/>
        <w:t>ቃⷖ</w:t>
      </w:r>
      <w:r>
        <w:rPr/>
        <w:t>ꈺ</w:t>
      </w:r>
      <w:r>
        <w:rPr/>
        <w:t>⣒</w:t>
      </w:r>
      <w:r>
        <w:rPr/>
        <w:t>洺珛</w:t>
      </w:r>
      <w:r>
        <w:rPr/>
        <w:t>࢙</w:t>
      </w:r>
      <w:r>
        <w:rPr/>
        <w:t>ꉺ픸??</w:t>
      </w:r>
      <w:r>
        <w:rPr/>
        <w:t>ꮗ?</w:t>
      </w:r>
      <w:r>
        <w:rPr/>
        <w:t>虞</w:t>
      </w:r>
      <w:r>
        <w:rPr/>
        <w:t>ﶦጫ૖</w:t>
      </w:r>
      <w:r>
        <w:rPr/>
        <w:t>㍬몘䊯⿊?樲歰팜㬐</w:t>
      </w:r>
      <w:r>
        <w:rPr/>
        <w:t>॔</w:t>
      </w:r>
      <w:r>
        <w:rPr/>
        <w:t>輿滜庩亝</w:t>
      </w:r>
      <w:r>
        <w:rPr/>
        <w:t>྄</w:t>
      </w:r>
      <w:r>
        <w:rPr/>
        <w:t>ル삳</w:t>
      </w:r>
      <w:r>
        <w:rPr/>
        <w:t>ဠ</w:t>
      </w:r>
      <w:r>
        <w:rPr/>
        <w:t>憾楡鹎?</w:t>
      </w:r>
      <w:r>
        <w:rPr/>
        <w:t>ओ</w:t>
      </w:r>
      <w:r>
        <w:rPr/>
        <w:t>谝돭糞掓꽦昵湢빪㓑⾟泂咰᳼꓉?</w:t>
      </w:r>
      <w:r>
        <w:rPr/>
        <w:t>ओ</w:t>
      </w:r>
      <w:r>
        <w:rPr/>
        <w:t>谝돭糞掓꽦昵?</w:t>
      </w:r>
      <w:r>
        <w:rPr/>
        <w:t>ओ</w:t>
      </w:r>
      <w:r>
        <w:rPr/>
        <w:t>谝돭糞掓꽦昵?</w:t>
      </w:r>
      <w:r>
        <w:rPr/>
        <w:t>ओ</w:t>
      </w:r>
      <w:r>
        <w:rPr/>
        <w:t>谝돭糞掓꽦昵?</w:t>
      </w:r>
      <w:r>
        <w:rPr/>
        <w:t>ओ</w:t>
      </w:r>
      <w:r>
        <w:rPr/>
        <w:t>谝돭糞掓꽦昵轠</w:t>
      </w:r>
      <w:r>
        <w:rPr/>
        <w:t>ಛ</w:t>
      </w:r>
      <w:r>
        <w:rPr/>
        <w:t>鐛뤅㑅챰</w:t>
      </w:r>
      <w:r>
        <w:rPr/>
        <w:t>ừϖ</w:t>
      </w:r>
      <w:r>
        <w:rPr/>
        <w:t>꺙㋗鈻㘊缩</w:t>
      </w:r>
      <w:r>
        <w:rPr/>
        <w:t>Ᶎ</w:t>
      </w:r>
      <w:r>
        <w:rPr/>
        <w:t>ꁞ</w:t>
      </w:r>
      <w:r>
        <w:rPr/>
        <w:t>೥</w:t>
      </w:r>
      <w:r>
        <w:rPr/>
        <w:t>鷿㩅</w:t>
      </w:r>
      <w:r>
        <w:rPr/>
        <w:t>ᘛ</w:t>
      </w:r>
      <w:r>
        <w:rPr/>
        <w:t>엝떆悝陵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䗣뿉</w:t>
      </w:r>
      <w:r>
        <w:rPr/>
        <w:t>ᵦ</w:t>
      </w:r>
      <w:r>
        <w:rPr/>
        <w:t>שּ</w:t>
      </w:r>
      <w:r>
        <w:rPr/>
        <w:t>Ү</w:t>
      </w:r>
      <w:r>
        <w:rPr/>
        <w:t>ࠫڒ</w:t>
      </w:r>
      <w:r>
        <w:rPr/>
        <w:t>潝긶</w:t>
      </w:r>
      <w:r>
        <w:rPr/>
        <w:t>ܟ</w:t>
      </w:r>
      <w:r>
        <w:rPr/>
        <w:t>蝎㝘⼉굑䙮</w:t>
      </w:r>
      <w:r>
        <w:rPr/>
        <w:t>ᕕ</w:t>
      </w:r>
      <w:r>
        <w:rPr/>
        <w:t>嫫뭇譟诿?泅䕶朻</w:t>
      </w:r>
      <w:r>
        <w:rPr/>
        <w:t>ᐔ</w:t>
      </w:r>
      <w:r>
        <w:rPr/>
        <w:t>걩뷹뽇嬩⶘熁ⅸ</w:t>
      </w:r>
      <w:r>
        <w:rPr/>
        <w:t>פᡵꢂ</w:t>
      </w:r>
      <w:r>
        <w:rPr/>
        <w:t>焅췯쨚浿쟅烌ꆯ䯬</w:t>
      </w:r>
      <w:r>
        <w:rPr/>
        <w:t>ర</w:t>
      </w:r>
      <w:r>
        <w:rPr/>
        <w:t>ア</w:t>
      </w:r>
      <w:r>
        <w:rPr/>
        <w:t>Ѯ</w:t>
      </w:r>
      <w:r>
        <w:rPr/>
        <w:t>耡룕滔ퟫ序</w:t>
      </w:r>
      <w:r>
        <w:rPr/>
        <w:t>ꨗ</w:t>
      </w:r>
      <w:r>
        <w:rPr/>
        <w:t>핀躢?</w:t>
      </w:r>
      <w:r>
        <w:rPr/>
        <w:t>ϗ</w:t>
      </w:r>
      <w:r>
        <w:rPr/>
        <w:t>쇕츄裹ꃭ也禾㠤?쾔</w:t>
      </w:r>
      <w:r>
        <w:rPr/>
        <w:t>ਲ</w:t>
      </w:r>
      <w:r>
        <w:rPr/>
        <w:t>벷챧埶숳</w:t>
      </w:r>
      <w:r>
        <w:rPr/>
        <w:t>Ґ</w:t>
      </w:r>
      <w:r>
        <w:rPr/>
        <w:t>梨䘿괌覇灞릊躦煗䖶咡</w:t>
      </w:r>
      <w:r>
        <w:rPr/>
        <w:t>ܽ</w:t>
      </w:r>
      <w:r>
        <w:rPr/>
        <w:t>⌞</w:t>
      </w:r>
      <w:r>
        <w:rPr/>
        <w:t>숳</w:t>
      </w:r>
      <w:r>
        <w:rPr/>
        <w:t>Ґ</w:t>
      </w:r>
      <w:r>
        <w:rPr/>
        <w:t>梨䘿괌覇灞鈭惆傅</w:t>
      </w:r>
      <w:r>
        <w:rPr/>
        <w:t>ళ</w:t>
      </w:r>
      <w:r>
        <w:rPr/>
        <w:t>褿⹱</w:t>
      </w:r>
      <w:r>
        <w:rPr/>
        <w:t>ꫭਔ</w:t>
      </w:r>
      <w:r>
        <w:rPr/>
        <w:t>숳</w:t>
      </w:r>
      <w:r>
        <w:rPr/>
        <w:t>Ґ</w:t>
      </w:r>
      <w:r>
        <w:rPr/>
        <w:t>梨䘿괌覇灞漴女嚖㤝</w:t>
      </w:r>
      <w:r>
        <w:rPr/>
        <w:t>Ԭ⑫</w:t>
      </w:r>
      <w:r>
        <w:rPr/>
        <w:t>䠅檂␟㼠愮譹</w:t>
      </w:r>
      <w:r>
        <w:rPr/>
        <w:t>Ʂ</w:t>
      </w:r>
      <w:r>
        <w:rPr/>
        <w:t>㑚雧覻</w:t>
      </w:r>
      <w:r>
        <w:rPr/>
        <w:t>Ј</w:t>
      </w:r>
      <w:r>
        <w:rPr/>
        <w:t>칽顨熓蓕ꁴ?</w:t>
      </w:r>
      <w:r>
        <w:rPr/>
        <w:t>᱕</w:t>
      </w:r>
      <w:r>
        <w:rPr/>
        <w:t>南要㏶?녾糨</w:t>
      </w:r>
      <w:r>
        <w:rPr/>
        <w:t>ᚡ</w:t>
      </w:r>
      <w:r>
        <w:rPr/>
        <w:t>终ꏡ</w:t>
      </w:r>
      <w:r>
        <w:rPr/>
        <w:t>෾ட</w:t>
      </w:r>
      <w:r>
        <w:rPr/>
        <w:t>ꊍ</w:t>
      </w:r>
      <w:r>
        <w:rPr/>
        <w:t>௯</w:t>
      </w:r>
      <w:r>
        <w:rPr/>
        <w:t>㏚</w:t>
      </w:r>
      <w:r>
        <w:rPr/>
        <w:t>๑ꖼ</w:t>
      </w:r>
      <w:r>
        <w:rPr/>
        <w:t>Ჹ</w:t>
      </w:r>
      <w:r>
        <w:rPr/>
        <w:t>䓃㼢</w:t>
      </w:r>
      <w:r>
        <w:rPr/>
        <w:t>೪⴮</w:t>
      </w:r>
      <w:r>
        <w:rPr/>
        <w:t>Ҹ</w:t>
      </w:r>
      <w:r>
        <w:rPr/>
        <w:t>䄶띝㾷쳨巅?瓄ꋹ꺛</w:t>
      </w:r>
      <w:r>
        <w:rPr/>
        <w:t>ﰉ</w:t>
      </w:r>
      <w:r>
        <w:rPr/>
        <w:t>邍</w:t>
      </w:r>
      <w:r>
        <w:rPr/>
        <w:t>౾</w:t>
      </w:r>
      <w:r>
        <w:rPr/>
        <w:t>胭먺꼃憅</w:t>
      </w:r>
      <w:r>
        <w:rPr/>
        <w:t>਻</w:t>
      </w:r>
      <w:r>
        <w:rPr/>
        <w:t>흢붩</w:t>
      </w:r>
      <w:r>
        <w:rPr/>
        <w:t>ⱒ</w:t>
      </w:r>
      <w:r>
        <w:rPr/>
        <w:t>ش</w:t>
      </w:r>
      <w:r>
        <w:rPr/>
        <w:t>哸㧠</w:t>
      </w:r>
      <w:r>
        <w:rPr/>
        <w:t>Ӝ</w:t>
      </w:r>
      <w:r>
        <w:rPr/>
        <w:t>겒꾊业 㒢</w:t>
      </w:r>
      <w:r>
        <w:rPr/>
        <w:t>ྋ</w:t>
      </w:r>
      <w:r>
        <w:rPr/>
        <w:t>鋏잀㏚</w:t>
      </w:r>
      <w:r>
        <w:rPr/>
        <w:t>๑ꖼ</w:t>
      </w:r>
      <w:r>
        <w:rPr/>
        <w:t>Ჹ</w:t>
      </w:r>
      <w:r>
        <w:rPr/>
        <w:t>䓃</w:t>
      </w:r>
      <w:r>
        <w:rPr/>
        <w:t>⣏</w:t>
      </w:r>
      <w:r>
        <w:rPr/>
        <w:t>侯硩⩳婢뵚</w:t>
      </w:r>
      <w:r>
        <w:rPr/>
        <w:t>ؓ</w:t>
      </w:r>
      <w:r>
        <w:rPr/>
        <w:t>耰겴</w:t>
      </w:r>
      <w:r>
        <w:rPr/>
        <w:t>᭘</w:t>
      </w:r>
      <w:r>
        <w:rPr/>
        <w:t>쵮䰭簀䪭</w:t>
      </w:r>
      <w:r>
        <w:rPr/>
        <w:t>ⶺ</w:t>
      </w:r>
      <w:r>
        <w:rPr/>
        <w:t>菞</w:t>
      </w:r>
      <w:r>
        <w:rPr/>
        <w:t>௸</w:t>
      </w:r>
      <w:r>
        <w:rPr/>
        <w:t>넃鏯䍪蛳䃈</w:t>
      </w:r>
      <w:r>
        <w:rPr/>
        <w:t>ࡉܱ</w:t>
      </w:r>
      <w:r>
        <w:rPr/>
        <w:t>ᖑ</w:t>
      </w:r>
      <w:r>
        <w:rPr/>
        <w:t>ᡗ</w:t>
      </w:r>
      <w:r>
        <w:rPr/>
        <w:t>釜</w:t>
      </w:r>
      <w:r>
        <w:rPr/>
        <w:t>ᵡ￶</w:t>
      </w:r>
      <w:r>
        <w:rPr/>
        <w:t>ﶢ</w:t>
      </w:r>
      <w:r>
        <w:rPr/>
        <w:t>濐䇀䕦栋</w:t>
      </w:r>
      <w:r>
        <w:rPr/>
        <w:t>ꦲ</w:t>
      </w:r>
      <w:r>
        <w:rPr/>
        <w:t>ᢴ</w:t>
      </w:r>
      <w:r>
        <w:rPr/>
        <w:t>桤</w:t>
      </w:r>
      <w:r>
        <w:rPr/>
        <w:t>ᾜ</w:t>
      </w:r>
      <w:r>
        <w:rPr/>
        <w:t>뀡</w:t>
      </w:r>
      <w:r>
        <w:rPr/>
        <w:t>ᵓ</w:t>
      </w:r>
      <w:r>
        <w:rPr/>
        <w:t>쫷</w:t>
      </w:r>
      <w:r>
        <w:rPr/>
        <w:t>ὖ</w:t>
      </w:r>
      <w:r>
        <w:rPr/>
        <w:t>ꒂ럸洈휞옫琳纋?謹羟碫쇫溗樘㤁轸忉ꅪ붟莚劘懶㰰䙮爏</w:t>
      </w:r>
      <w:r>
        <w:rPr/>
        <w:t>ઍ</w:t>
      </w:r>
      <w:r>
        <w:rPr/>
        <w:t>灸錳뼳</w:t>
      </w:r>
      <w:r>
        <w:rPr/>
        <w:t>#</w:t>
      </w:r>
      <w:r>
        <w:rPr/>
        <w:t>䉛</w:t>
      </w:r>
      <w:r>
        <w:rPr/>
        <w:t>#</w:t>
      </w:r>
      <w:r>
        <w:rPr/>
        <w:t>ꋌ蠍ゟ밝踳⤩龱撗맵ꆯ䯬</w:t>
      </w:r>
      <w:r>
        <w:rPr/>
        <w:t>ర</w:t>
      </w:r>
      <w:r>
        <w:rPr/>
        <w:t>ア</w:t>
      </w:r>
      <w:r>
        <w:rPr/>
        <w:t>Ѯ</w:t>
      </w:r>
      <w:r>
        <w:rPr/>
        <w:t>耡룕滔틁쯿䞱虫腑敾搝쐔㓼摉䅐</w:t>
      </w:r>
      <w:r>
        <w:rPr/>
        <w:t>ḵ</w:t>
      </w:r>
      <w:r>
        <w:rPr/>
        <w:t>跇?횜ｃ?䭫趻넷嘖웿얙蓢앹髑뚸롢䲅</w:t>
      </w:r>
      <w:r>
        <w:rPr/>
        <w:t>ꡠ</w:t>
      </w:r>
      <w:r>
        <w:rPr/>
        <w:t>헳蕓댖</w:t>
      </w:r>
      <w:r>
        <w:rPr/>
        <w:t>﹵</w:t>
      </w:r>
      <w:r>
        <w:rPr/>
        <w:t>鑩폽䪓ℸ嚝쬌㐤蚳</w:t>
      </w:r>
      <w:r>
        <w:rPr/>
        <w:t>ꙏ</w:t>
      </w:r>
      <w:r>
        <w:rPr/>
        <w:t>㈬悱밴嶏斆␬</w:t>
      </w:r>
      <w:r>
        <w:rPr/>
        <w:t>ፍ</w:t>
      </w:r>
      <w:r>
        <w:rPr/>
        <w:t>蝝</w:t>
      </w:r>
      <w:r>
        <w:rPr/>
        <w:t>݊</w:t>
      </w:r>
      <w:r>
        <w:rPr/>
        <w:t>檁블䪧끇</w:t>
      </w:r>
      <w:r>
        <w:rPr/>
        <w:t>ᣜ</w:t>
      </w:r>
      <w:r>
        <w:rPr/>
        <w:t>뿦瓸塅龲艴謘</w:t>
      </w:r>
      <w:r>
        <w:rPr/>
        <w:t>ꙝ</w:t>
      </w:r>
      <w:r>
        <w:rPr/>
        <w:t>楝</w:t>
      </w:r>
      <w:r>
        <w:rPr/>
        <w:t>ٷ</w:t>
      </w:r>
      <w:r>
        <w:rPr/>
        <w:t>՝</w:t>
      </w:r>
      <w:r>
        <w:rPr/>
        <w:t>灰榴</w:t>
      </w:r>
      <w:r>
        <w:rPr/>
        <w:t>ᢔ</w:t>
      </w:r>
      <w:r>
        <w:rPr/>
        <w:t>梑㒕</w:t>
      </w:r>
      <w:r>
        <w:rPr/>
        <w:t>ᔩ</w:t>
      </w:r>
      <w:r>
        <w:rPr/>
        <w:t>或</w:t>
      </w:r>
      <w:r>
        <w:rPr/>
        <w:t>᱙ꓬ</w:t>
      </w:r>
      <w:r>
        <w:rPr/>
        <w:t>㔭</w:t>
      </w:r>
      <w:r>
        <w:rPr/>
        <w:t>ⷹ</w:t>
      </w:r>
      <w:r>
        <w:rPr/>
        <w:t>叡鲹볏</w:t>
      </w:r>
      <w:r>
        <w:rPr/>
        <w:t>ග</w:t>
      </w:r>
      <w:r>
        <w:rPr/>
        <w:t>ᒌ</w:t>
      </w:r>
      <w:r>
        <w:rPr/>
        <w:t>絢켫꾋紖䀘跓뻼湤髐堅</w:t>
      </w:r>
      <w:r>
        <w:rPr/>
        <w:t>ῧ</w:t>
      </w:r>
      <w:r>
        <w:rPr/>
        <w:t>ꨳ∙</w:t>
      </w:r>
      <w:r>
        <w:rPr/>
        <w:t>錬濾</w:t>
      </w:r>
      <w:r>
        <w:rPr/>
        <w:t>ॹ</w:t>
      </w:r>
      <w:r>
        <w:rPr/>
        <w:t>緯숏慄䑽䩣鮼</w:t>
      </w:r>
      <w:r>
        <w:rPr/>
        <w:t>ϼ</w:t>
      </w:r>
      <w:r>
        <w:rPr/>
        <w:t>㵒衾䬶鑵㣗讗睻</w:t>
      </w:r>
      <w:r>
        <w:rPr/>
        <w:t>ꙝ</w:t>
      </w:r>
      <w:r>
        <w:rPr/>
        <w:t>楝</w:t>
      </w:r>
      <w:r>
        <w:rPr/>
        <w:t>ٷ</w:t>
      </w:r>
      <w:r>
        <w:rPr/>
        <w:t>՝</w:t>
      </w:r>
      <w:r>
        <w:rPr/>
        <w:t>灰榴</w:t>
      </w:r>
      <w:r>
        <w:rPr/>
        <w:t>ᢔ</w:t>
      </w:r>
      <w:r>
        <w:rPr/>
        <w:t>悜䭫㯪Ｈ埦聯迗蠋堂峓?吨썦裛</w:t>
      </w:r>
      <w:r>
        <w:rPr/>
        <w:t>ݰ⥢</w:t>
      </w:r>
      <w:r>
        <w:rPr/>
        <w:t>䛰穳</w:t>
      </w:r>
      <w:r>
        <w:rPr/>
        <w:t>Ẵ</w:t>
      </w:r>
      <w:r>
        <w:rPr/>
        <w:t>䭶쐏肮쓲</w:t>
      </w:r>
      <w:r>
        <w:rPr/>
        <w:t>Ŏ</w:t>
      </w:r>
      <w:r>
        <w:rPr/>
        <w:t>ﳭ</w:t>
      </w:r>
      <w:r>
        <w:rPr/>
        <w:t>끡ꎌ☲ꍐ묡</w:t>
      </w:r>
      <w:r>
        <w:rPr/>
        <w:t>ꗊ</w:t>
      </w:r>
      <w:r>
        <w:rPr/>
        <w:t>䊄苝孡</w:t>
      </w:r>
      <w:r>
        <w:rPr/>
        <w:t>ẓ</w:t>
      </w:r>
      <w:r>
        <w:rPr/>
        <w:t>隹晡摙鶊锉矻⒞?</w:t>
      </w:r>
      <w:r>
        <w:rPr/>
        <w:t>ਥ</w:t>
      </w:r>
      <w:r>
        <w:rPr/>
        <w:t>ᲀ</w:t>
      </w:r>
      <w:r>
        <w:rPr/>
        <w:t>䶊?꘱腶욻판벟</w:t>
      </w:r>
      <w:r>
        <w:rPr/>
        <w:t>ѭ</w:t>
      </w:r>
      <w:r>
        <w:rPr/>
        <w:t>鵎趎宑黤</w:t>
      </w:r>
      <w:r>
        <w:rPr/>
        <w:t>վ⫠</w:t>
      </w:r>
      <w:r>
        <w:rPr/>
        <w:t>ﵯ</w:t>
      </w:r>
      <w:r>
        <w:rPr/>
        <w:t>靆쿓牢</w:t>
      </w:r>
      <w:r>
        <w:rPr/>
        <w:t>ƻ⭦</w:t>
      </w:r>
      <w:r>
        <w:rPr/>
        <w:t>㐦듹</w:t>
      </w:r>
      <w:r>
        <w:rPr/>
        <w:t>ᴄ</w:t>
      </w:r>
      <w:r>
        <w:rPr/>
        <w:t>䟇㔙欛</w:t>
      </w:r>
      <w:r>
        <w:rPr/>
        <w:t>ܻ⁓ᜃ</w:t>
      </w:r>
      <w:r>
        <w:rPr/>
        <w:t>ꁵ괿</w:t>
      </w:r>
      <w:r>
        <w:rPr/>
        <w:t>ܪ</w:t>
      </w:r>
      <w:r>
        <w:rPr/>
        <w:t>䠔?</w:t>
      </w:r>
      <w:r>
        <w:rPr/>
        <w:t>ྥ႕</w:t>
      </w:r>
      <w:r>
        <w:rPr/>
        <w:t>맳옅鲞罍坭焴昜胺㑈䙇㑂</w:t>
      </w:r>
      <w:r>
        <w:rPr/>
        <w:t>ķ</w:t>
      </w:r>
      <w:r>
        <w:rPr/>
        <w:t>伔婨⇈곅솆香</w:t>
      </w:r>
      <w:r>
        <w:rPr/>
        <w:t>ߡ</w:t>
      </w:r>
      <w:r>
        <w:rPr/>
        <w:t>㯧㡷皥䘚溟㐑뫿䆥</w:t>
      </w:r>
      <w:r>
        <w:rPr/>
        <w:t>ൈꤏ</w:t>
      </w:r>
      <w:r>
        <w:rPr/>
        <w:t>Ắ↴</w:t>
      </w:r>
      <w:r>
        <w:rPr/>
        <w:t>㸡</w:t>
      </w:r>
      <w:r>
        <w:rPr/>
        <w:t>ǚ</w:t>
      </w:r>
      <w:r>
        <w:rPr/>
        <w:t>禖輚㲌粧焋쒳嵓㑝</w:t>
      </w:r>
      <w:r>
        <w:rPr/>
        <w:t>˨</w:t>
      </w:r>
      <w:r>
        <w:rPr/>
        <w:t>뗫뮑䍽矖</w:t>
      </w:r>
      <w:r>
        <w:rPr/>
        <w:t>ḹ</w:t>
      </w:r>
      <w:r>
        <w:rPr/>
        <w:t>怈좑</w:t>
      </w:r>
      <w:r>
        <w:rPr/>
        <w:t>ꓣ</w:t>
      </w:r>
      <w:r>
        <w:rPr/>
        <w:t>嫱猴域ㆫ</w:t>
      </w:r>
      <w:r>
        <w:rPr/>
        <w:t>Ḭ</w:t>
      </w:r>
      <w:r>
        <w:rPr/>
        <w:t>緈苠⬽⎱</w:t>
      </w:r>
      <w:r>
        <w:rPr/>
        <w:t>ﭲࣰ</w:t>
      </w:r>
      <w:r>
        <w:rPr/>
        <w:t>时諤拉齊顶㚊罭鞚瑓绗妔</w:t>
      </w:r>
      <w:r>
        <w:rPr/>
        <w:t>׃</w:t>
      </w:r>
      <w:r>
        <w:rPr/>
        <w:t>䣫쀷맆㎟쎫컛䮇찦</w:t>
      </w:r>
      <w:r>
        <w:rPr/>
        <w:t>ꨟ</w:t>
      </w:r>
      <w:r>
        <w:rPr/>
        <w:t>锅ꏳ쁇霣孈쑝삝̂?㦿퓘?뺛</w:t>
      </w:r>
      <w:r>
        <w:rPr/>
        <w:t>ꚢ</w:t>
      </w:r>
      <w:r>
        <w:rPr/>
        <w:t>淶ꐘ?桐怒撽萫胈癱孖쬝桐怒撽萫胈癱孖⒁備䪉??᫲柌㳘</w:t>
      </w:r>
      <w:r>
        <w:rPr/>
        <w:t>ࡘ</w:t>
      </w:r>
      <w:r>
        <w:rPr/>
        <w:t>釿릍䂦豯嫺檾症뵖露癅쓯諫瑸</w:t>
      </w:r>
      <w:r>
        <w:rPr/>
        <w:t>ᗕ</w:t>
      </w:r>
      <w:r>
        <w:rPr/>
        <w:t>ၗ</w:t>
      </w:r>
      <w:r>
        <w:rPr/>
        <w:t>槸墌㟥闲䇙敖ꁬ</w:t>
      </w:r>
      <w:r>
        <w:rPr/>
        <w:t>Ἵн</w:t>
      </w:r>
      <w:r>
        <w:rPr/>
        <w:t>㜋呩岀緪</w:t>
      </w:r>
      <w:r>
        <w:rPr/>
        <w:t>﷌</w:t>
      </w:r>
      <w:r>
        <w:rPr/>
        <w:t>錥蚥보뾗冘绝㭚폽檨᤯</w:t>
      </w:r>
      <w:r>
        <w:rPr/>
        <w:t>Ꮠ</w:t>
      </w:r>
      <w:r>
        <w:rPr/>
        <w:t>론儇</w:t>
      </w:r>
      <w:r>
        <w:rPr/>
        <w:t>ጀ</w:t>
      </w:r>
      <w:r>
        <w:rPr/>
        <w:t>鑍</w:t>
      </w:r>
      <w:r>
        <w:rPr/>
        <w:t>؎</w:t>
      </w:r>
      <w:r>
        <w:rPr/>
        <w:t>塇ᷦ❶埕</w:t>
      </w:r>
      <w:r>
        <w:rPr/>
        <w:t>ᦍ</w:t>
      </w:r>
      <w:r>
        <w:rPr/>
        <w:t>뿜옍檄㕎廢⟃혔튫ᫍ嵨㍃</w:t>
      </w:r>
      <w:r>
        <w:rPr/>
        <w:t>ቾ</w:t>
      </w:r>
      <w:r>
        <w:rPr/>
        <w:t>漰잤⛱</w:t>
      </w:r>
      <w:r>
        <w:rPr/>
        <w:t>ᗀ</w:t>
      </w:r>
      <w:r>
        <w:rPr/>
        <w:t>ࣘڌ</w:t>
      </w:r>
      <w:r>
        <w:rPr/>
        <w:t>㐾炎</w:t>
      </w:r>
      <w:r>
        <w:rPr/>
        <w:t>؄</w:t>
      </w:r>
      <w:r>
        <w:rPr/>
        <w:t>嶳⽉煂鈱</w:t>
      </w:r>
      <w:r>
        <w:rPr/>
        <w:t>ꩳ?୒ం</w:t>
      </w:r>
      <w:r>
        <w:rPr/>
        <w:t>뫑</w:t>
      </w:r>
      <w:r>
        <w:rPr/>
        <w:t>ꠋ</w:t>
      </w:r>
      <w:r>
        <w:rPr/>
        <w:t>둋㑃릓࡬䄃䫨</w:t>
      </w:r>
      <w:r>
        <w:rPr/>
        <w:t>ጟ</w:t>
      </w:r>
      <w:r>
        <w:rPr/>
        <w:t>Ḑ</w:t>
      </w:r>
      <w:r>
        <w:rPr/>
        <w:t>ไ</w:t>
      </w:r>
      <w:r>
        <w:rPr/>
        <w:t>킓㙸늴ꥵ䵽㉤</w:t>
      </w:r>
      <w:r>
        <w:rPr/>
        <w:t>ỳ</w:t>
      </w:r>
      <w:r>
        <w:rPr/>
        <w:t>㙦줇偍換곆〭</w:t>
      </w:r>
      <w:r>
        <w:rPr/>
        <w:t>ꨉ⌛</w:t>
      </w:r>
      <w:r>
        <w:rPr/>
        <w:t>帟鲋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켷蜘ꇒꆬ廽꿧㠐絼쾁여ス</w:t>
      </w:r>
      <w:r>
        <w:rPr/>
        <w:t>ꮠ</w:t>
      </w:r>
      <w:r>
        <w:rPr/>
        <w:t>䗟</w:t>
      </w:r>
      <w:r>
        <w:rPr/>
        <w:t>᪪</w:t>
      </w:r>
      <w:r>
        <w:rPr/>
        <w:t>衅졄쭠</w:t>
      </w:r>
      <w:r>
        <w:rPr/>
        <w:t>ᐶ</w:t>
      </w:r>
      <w:r>
        <w:rPr/>
        <w:t>輬盒⓲릱</w:t>
      </w:r>
      <w:r>
        <w:rPr/>
        <w:t>෽</w:t>
      </w:r>
      <w:r>
        <w:rPr/>
        <w:t>ꮘ</w:t>
      </w:r>
      <w:r>
        <w:rPr/>
        <w:t>䊞愈䲚樵?붮꣞뿹⭈갣厔쒐矮鄃爵</w:t>
      </w:r>
      <w:r>
        <w:rPr/>
        <w:t>ⷻ</w:t>
      </w:r>
      <w:r>
        <w:rPr/>
        <w:t>糬挳켘鷄</w:t>
      </w:r>
      <w:r>
        <w:rPr/>
        <w:t>ꔇ</w:t>
      </w:r>
      <w:r>
        <w:rPr/>
        <w:t>䒒괇</w:t>
      </w:r>
      <w:r>
        <w:rPr/>
        <w:t>ᵍ</w:t>
      </w:r>
      <w:r>
        <w:rPr/>
        <w:t>꒡</w:t>
      </w:r>
      <w:r>
        <w:rPr/>
        <w:t>௜</w:t>
      </w:r>
      <w:r>
        <w:rPr/>
        <w:t>훁脠</w:t>
      </w:r>
      <w:r>
        <w:rPr/>
        <w:t>ۢ?</w:t>
      </w:r>
      <w:r>
        <w:rPr/>
        <w:t>Ⴭ</w:t>
      </w:r>
      <w:r>
        <w:rPr/>
        <w:t>뿺</w:t>
      </w:r>
      <w:r>
        <w:rPr/>
        <w:t>Ⳓ</w:t>
      </w:r>
      <w:r>
        <w:rPr/>
        <w:t>劷篵?</w:t>
      </w:r>
      <w:r>
        <w:rPr/>
        <w:t>ⴑ͕</w:t>
      </w:r>
      <w:r>
        <w:rPr/>
        <w:t>㤑峘舽湇⸃翥㌢㿛쌷鎎桃</w:t>
      </w:r>
      <w:r>
        <w:rPr/>
        <w:t>⠈</w:t>
      </w:r>
      <w:r>
        <w:rPr/>
        <w:t>罶</w:t>
      </w:r>
      <w:r>
        <w:rPr/>
        <w:t>ܽ੹</w:t>
      </w:r>
      <w:r>
        <w:rPr/>
        <w:t>纶</w:t>
      </w:r>
      <w:r>
        <w:rPr/>
        <w:t>ꤱ</w:t>
      </w:r>
      <w:r>
        <w:rPr/>
        <w:t>䅟䛞ꇭ</w:t>
      </w:r>
      <w:r>
        <w:rPr/>
        <w:t></w:t>
      </w:r>
      <w:r>
        <w:rPr/>
        <w:t>뭟翤䚑䱪瘭蓤⼍긑肣</w:t>
      </w:r>
      <w:r>
        <w:rPr/>
        <w:t>໰</w:t>
      </w:r>
      <w:r>
        <w:rPr/>
        <w:t>鈯扚埀列茠濎耎</w:t>
      </w:r>
      <w:r>
        <w:rPr/>
        <w:t>Ⴝ</w:t>
      </w:r>
      <w:r>
        <w:rPr/>
        <w:t>犽䧺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猴域ㆫ</w:t>
      </w:r>
      <w:r>
        <w:rPr/>
        <w:t>Ḭ</w:t>
      </w:r>
      <w:r>
        <w:rPr/>
        <w:t>緈苠</w:t>
      </w:r>
      <w:r>
        <w:rPr/>
        <w:t>ⷸ☧</w:t>
      </w:r>
      <w:r>
        <w:rPr/>
        <w:t>拠</w:t>
      </w:r>
      <w:r>
        <w:rPr/>
        <w:t>༛</w:t>
      </w:r>
      <w:r>
        <w:rPr/>
        <w:t>猵橾阗弪뢷</w:t>
      </w:r>
      <w:r>
        <w:rPr/>
        <w:t>ꬍ</w:t>
      </w:r>
      <w:r>
        <w:rPr/>
        <w:t>嶆</w:t>
      </w:r>
      <w:r>
        <w:rPr/>
        <w:t>Ⱁ</w:t>
      </w:r>
      <w:r>
        <w:rPr/>
        <w:t>䶧夻?隲䖹롈밂餱</w:t>
      </w:r>
      <w:r>
        <w:rPr/>
        <w:t>ဳ₠ꛨ།</w:t>
      </w:r>
      <w:r>
        <w:rPr/>
        <w:t>튄为艎蛛砳ꈬ</w:t>
      </w:r>
      <w:r>
        <w:rPr/>
        <w:t>﶐</w:t>
      </w:r>
      <w:r>
        <w:rPr/>
        <w:t>ꎁ</w:t>
      </w:r>
      <w:r>
        <w:rPr/>
        <w:t>ẹ</w:t>
      </w:r>
      <w:r>
        <w:rPr/>
        <w:t>紕</w:t>
      </w:r>
      <w:r>
        <w:rPr/>
        <w:t>๵</w:t>
      </w:r>
      <w:r>
        <w:rPr/>
        <w:t>鋻﹐냃挕</w:t>
      </w:r>
      <w:r>
        <w:rPr/>
        <w:t>Ე</w:t>
      </w:r>
      <w:r>
        <w:rPr/>
        <w:t>ெ</w:t>
      </w:r>
      <w:r>
        <w:rPr/>
        <w:t>鄯秂</w:t>
      </w:r>
      <w:r>
        <w:rPr/>
        <w:t>௰※⯞</w:t>
      </w:r>
      <w:r>
        <w:rPr/>
        <w:t>榷으맕鬦膪</w:t>
      </w:r>
      <w:r>
        <w:rPr/>
        <w:t>#</w:t>
      </w:r>
      <w:r>
        <w:rPr/>
        <w:t>مꕺ</w:t>
      </w:r>
      <w:r>
        <w:rPr/>
        <w:t>媣</w:t>
      </w:r>
      <w:r>
        <w:rPr/>
        <w:t>൮</w:t>
      </w:r>
      <w:r>
        <w:rPr/>
        <w:t>䔘䒖⑺鑴쐓룷譴챸항獉컐믥駳䂲</w:t>
      </w:r>
      <w:r>
        <w:rPr/>
        <w:t>᯽?</w:t>
      </w:r>
      <w:r>
        <w:rPr/>
        <w:t>Ƴ</w:t>
      </w:r>
      <w:r>
        <w:rPr/>
        <w:t>ꤏ</w:t>
      </w:r>
      <w:r>
        <w:rPr/>
        <w:t>쨰요</w:t>
      </w:r>
      <w:r>
        <w:rPr/>
        <w:t>кⱮ</w:t>
      </w:r>
      <w:r>
        <w:rPr/>
        <w:t>铦팸䔂</w:t>
      </w:r>
      <w:r>
        <w:rPr/>
        <w:t>Ƞ</w:t>
      </w:r>
      <w:r>
        <w:rPr/>
        <w:t>㏙뢻蚻亠廏碛袏芍㪅⹷팕</w:t>
      </w:r>
      <w:r>
        <w:rPr/>
        <w:t>ꚓ</w:t>
      </w:r>
      <w:r>
        <w:rPr/>
        <w:t>鿅剘쏄웴沓霌팕</w:t>
      </w:r>
      <w:r>
        <w:rPr/>
        <w:t>ꚓ</w:t>
      </w:r>
      <w:r>
        <w:rPr/>
        <w:t>鿅剘쏄웴沓霌蜥꺠讪✉顀녾獽삸业孏菂⬵氒蔸</w:t>
      </w:r>
      <w:r>
        <w:rPr/>
        <w:t>ﰦ</w:t>
      </w:r>
      <w:r>
        <w:rPr/>
        <w:t>妨퇈撋륰鸥쩹᫾</w:t>
      </w:r>
      <w:r>
        <w:rPr/>
        <w:t>᠌</w:t>
      </w:r>
      <w:r>
        <w:rPr/>
        <w:t>⺐䷷㢋曫遆旛</w:t>
      </w:r>
      <w:r>
        <w:rPr/>
        <w:t>ቆ</w:t>
      </w:r>
      <w:r>
        <w:rPr/>
        <w:t>û</w:t>
      </w:r>
      <w:r>
        <w:rPr/>
        <w:t>坫붳㹆</w:t>
      </w:r>
      <w:r>
        <w:rPr/>
        <w:t>ﺶ</w:t>
      </w:r>
      <w:r>
        <w:rPr/>
        <w:t>骛푣뜹</w:t>
      </w:r>
      <w:r>
        <w:rPr/>
        <w:t>Ó⁔</w:t>
      </w:r>
      <w:r>
        <w:rPr/>
        <w:t>춭㫷瀚肹ᄹ픷</w:t>
      </w:r>
      <w:r>
        <w:rPr/>
        <w:t>ⵏ</w:t>
      </w:r>
      <w:r>
        <w:rPr/>
        <w:t>꼹祾?</w:t>
      </w:r>
      <w:r>
        <w:rPr/>
        <w:t>ᑑ</w:t>
      </w:r>
      <w:r>
        <w:rPr/>
        <w:t>覴㤳짰驉띚䬘鐳訣苔</w:t>
      </w:r>
      <w:r>
        <w:rPr/>
        <w:t>਄</w:t>
      </w:r>
      <w:r>
        <w:rPr/>
        <w:t>䁑岥庥俏⒈</w:t>
      </w:r>
      <w:r>
        <w:rPr/>
        <w:t>ọ</w:t>
      </w:r>
      <w:r>
        <w:rPr/>
        <w:t>ꕾ꫓</w:t>
      </w:r>
      <w:r>
        <w:rPr/>
        <w:t>둖焧椖</w:t>
      </w:r>
      <w:r>
        <w:rPr/>
        <w:t>່၃⫆</w:t>
      </w:r>
      <w:r>
        <w:rPr/>
        <w:t>橵䃼臾놬幈氻霶</w:t>
      </w:r>
      <w:r>
        <w:rPr/>
        <w:t>à?</w:t>
      </w:r>
      <w:r>
        <w:rPr/>
        <w:t>【</w:t>
      </w:r>
      <w:r>
        <w:rPr/>
        <w:t>ᵪ</w:t>
      </w:r>
      <w:r>
        <w:rPr/>
        <w:t>健䑀</w:t>
      </w:r>
      <w:r>
        <w:rPr/>
        <w:t>꘠</w:t>
      </w:r>
      <w:r>
        <w:rPr/>
        <w:t>桱䕆遮ꥱ筸슔梷ꀴ?㮕핟ꆓ</w:t>
      </w:r>
      <w:r>
        <w:rPr/>
        <w:t>ࠪ</w:t>
      </w:r>
      <w:r>
        <w:rPr/>
        <w:t>쵹㻁昌樎匰鍉앪썎蚬࢒</w:t>
      </w:r>
      <w:r>
        <w:rPr/>
        <w:t>ﰳ</w:t>
      </w:r>
      <w:r>
        <w:rPr/>
        <w:t>摄퀒</w:t>
      </w:r>
      <w:r>
        <w:rPr/>
        <w:t>࿅</w:t>
      </w:r>
      <w:r>
        <w:rPr/>
        <w:t>嗲쟦쵥賉宰ᄄ绎</w:t>
      </w:r>
      <w:r>
        <w:rPr/>
        <w:t>ฎ</w:t>
      </w:r>
      <w:r>
        <w:rPr/>
        <w:t>㇇﹙肂呰涞坕놚췍䖅鞸?</w:t>
      </w:r>
      <w:r>
        <w:rPr/>
        <w:t>ꛕ࿎</w:t>
      </w:r>
      <w:r>
        <w:rPr/>
        <w:t>쌋끹汤缮淉逪橨迢핋砳嶝䚶눺쏿詡㦘</w:t>
      </w:r>
      <w:r>
        <w:rPr/>
        <w:t>ૂ</w:t>
      </w:r>
      <w:r>
        <w:rPr/>
        <w:t>끿ꇇ쪃?㐨䕰걋</w:t>
      </w:r>
      <w:r>
        <w:rPr/>
        <w:t>ב</w:t>
      </w:r>
      <w:r>
        <w:rPr/>
        <w:t>㝼</w:t>
      </w:r>
      <w:r>
        <w:rPr/>
        <w:t>˲</w:t>
      </w:r>
      <w:r>
        <w:rPr/>
        <w:t>㸋᝙党묩</w:t>
      </w:r>
      <w:r>
        <w:rPr/>
        <w:t>ᬕ</w:t>
      </w:r>
      <w:r>
        <w:rPr/>
        <w:t>㥗⁘뭐煥다贈⃕䳈朳㊐㩚쳍䞁쵍剝厜큙슴읛</w:t>
      </w:r>
      <w:r>
        <w:rPr/>
        <w:t>ጰ</w:t>
      </w:r>
      <w:r>
        <w:rPr/>
        <w:t>凝輱賺?묂텴</w:t>
      </w:r>
      <w:r>
        <w:rPr/>
        <w:t>ꚃ</w:t>
      </w:r>
      <w:r>
        <w:rPr/>
        <w:t>㥙걲쾎</w:t>
      </w:r>
      <w:r>
        <w:rPr/>
        <w:t>୷</w:t>
      </w:r>
      <w:r>
        <w:rPr/>
        <w:t>者䙤?촞鎉쳿銣뿂솭⾱䶶䷹⑸聼쿳膩</w:t>
      </w:r>
      <w:r>
        <w:rPr/>
        <w:t>᪢</w:t>
      </w:r>
      <w:r>
        <w:rPr/>
        <w:t>㙬䊃蛣䠱</w:t>
      </w:r>
      <w:r>
        <w:rPr/>
        <w:t>ो?</w:t>
      </w:r>
      <w:r>
        <w:rPr/>
        <w:t>笈謩嬗</w:t>
      </w:r>
      <w:r>
        <w:rPr/>
        <w:t>ၨ</w:t>
      </w:r>
      <w:r>
        <w:rPr/>
        <w:t>⢵</w:t>
      </w:r>
      <w:r>
        <w:rPr/>
        <w:t>ﱸ</w:t>
      </w:r>
      <w:r>
        <w:rPr/>
        <w:t>螽䖯銫?뷌逐㉟퐇䟲자臦㍜‥穌䔞</w:t>
      </w:r>
      <w:r>
        <w:rPr/>
        <w:t>ຉ</w:t>
      </w:r>
      <w:r>
        <w:rPr/>
        <w:t>㐫魷됙蝲䜷</w:t>
      </w:r>
      <w:r>
        <w:rPr/>
        <w:t>ຌ</w:t>
      </w:r>
      <w:r>
        <w:rPr/>
        <w:t>赠竦뷃㰞鋧쫶抹䙸媻娚霷</w:t>
      </w:r>
      <w:r>
        <w:rPr/>
        <w:t>ə</w:t>
      </w:r>
      <w:r>
        <w:rPr/>
        <w:t>酚䨨ᄒ粄</w:t>
      </w:r>
      <w:r>
        <w:rPr/>
        <w:t>ꤽ</w:t>
      </w:r>
      <w:r>
        <w:rPr/>
        <w:t>䖑</w:t>
      </w:r>
      <w:r>
        <w:rPr/>
        <w:t>ᵤ</w:t>
      </w:r>
      <w:r>
        <w:rPr/>
        <w:t>றﻮⅺ</w:t>
      </w:r>
      <w:r>
        <w:rPr/>
        <w:t>ᔥ</w:t>
      </w:r>
      <w:r>
        <w:rPr/>
        <w:t>㞳壪</w:t>
      </w:r>
      <w:r>
        <w:rPr/>
        <w:t>ꟈ</w:t>
      </w:r>
      <w:r>
        <w:rPr/>
        <w:t>ﾄ舴</w:t>
      </w:r>
      <w:r>
        <w:rPr/>
        <w:t>਼</w:t>
      </w:r>
      <w:r>
        <w:rPr/>
        <w:t>鰗䔶⿨罎♭욻䕟証</w:t>
      </w:r>
      <w:r>
        <w:rPr/>
        <w:t>ﷱﱺ</w:t>
      </w:r>
      <w:r>
        <w:rPr/>
        <w:t>졸</w:t>
      </w:r>
      <w:r>
        <w:rPr/>
        <w:t>᪒</w:t>
      </w:r>
      <w:r>
        <w:rPr/>
        <w:t>阏麽肹猷</w:t>
      </w:r>
      <w:r>
        <w:rPr/>
        <w:t>ᱧ</w:t>
      </w:r>
      <w:r>
        <w:rPr/>
        <w:t>誻ﾴ뮼</w:t>
      </w:r>
      <w:r>
        <w:rPr/>
        <w:t>ڢ</w:t>
      </w:r>
      <w:r>
        <w:rPr/>
        <w:t>좤櫒䇦锏蘰淕</w:t>
      </w:r>
      <w:r>
        <w:rPr/>
        <w:t>့͖</w:t>
      </w:r>
      <w:r>
        <w:rPr/>
        <w:t>昨꜉龪빙ᷘ㜛햊</w:t>
      </w:r>
      <w:r>
        <w:rPr/>
        <w:t>ꪘ</w:t>
      </w:r>
      <w:r>
        <w:rPr/>
        <w:t>잖콆ㆷ</w:t>
      </w:r>
      <w:r>
        <w:rPr/>
        <w:t>ꝅ⓺</w:t>
      </w:r>
      <w:r>
        <w:rPr/>
        <w:t>ꌃㅋ앶㒉字譁⼪⌉䱩뿯隸汼埋教臮⟶믥塳癉</w:t>
      </w:r>
      <w:r>
        <w:rPr/>
        <w:t>฀</w:t>
      </w:r>
      <w:r>
        <w:rPr/>
        <w:t>뱦</w:t>
      </w:r>
      <w:r>
        <w:rPr/>
        <w:t>Ꙛ</w:t>
      </w:r>
      <w:r>
        <w:rPr/>
        <w:t>湋쎘潇깽</w:t>
      </w:r>
      <w:r>
        <w:rPr/>
        <w:t>ᰓ</w:t>
      </w:r>
      <w:r>
        <w:rPr/>
        <w:t>궐</w:t>
      </w:r>
      <w:r>
        <w:rPr/>
        <w:t>ﵿོ</w:t>
      </w:r>
      <w:r>
        <w:rPr/>
        <w:t>㈂呹瑸桱㣫</w:t>
      </w:r>
      <w:r>
        <w:rPr/>
        <w:t>ૻ</w:t>
      </w:r>
      <w:r>
        <w:rPr/>
        <w:t>ꂇ䦱눨낸</w:t>
      </w:r>
      <w:r>
        <w:rPr/>
        <w:t>ᣇ</w:t>
      </w:r>
      <w:r>
        <w:rPr/>
        <w:t>羚</w:t>
      </w:r>
      <w:r>
        <w:rPr/>
        <w:t>ல</w:t>
      </w:r>
      <w:r>
        <w:rPr/>
        <w:t>愳ꋛ㆖</w:t>
      </w:r>
      <w:r>
        <w:rPr/>
        <w:t>ᩥ</w:t>
      </w:r>
      <w:r>
        <w:rPr/>
        <w:t>滴䏐</w:t>
      </w:r>
      <w:r>
        <w:rPr/>
        <w:t>ΰ</w:t>
      </w:r>
      <w:r>
        <w:rPr/>
        <w:t>୧</w:t>
      </w:r>
      <w:r>
        <w:rPr/>
        <w:t>匶辁품</w:t>
      </w:r>
      <w:r>
        <w:rPr/>
        <w:t>ිࡴ</w:t>
      </w:r>
      <w:r>
        <w:rPr/>
        <w:t>迱?儹즲̣遉勛쬱⇇崭샽貼⯤</w:t>
      </w:r>
      <w:r>
        <w:rPr/>
        <w:t>ꨋ</w:t>
      </w:r>
      <w:r>
        <w:rPr/>
        <w:t>ゕ䂡쌤핞䤌ꒉ</w:t>
      </w:r>
      <w:r>
        <w:rPr/>
        <w:t>኎</w:t>
      </w:r>
      <w:r>
        <w:rPr/>
        <w:t>뗉뾖鍁脾쒗選?驂›内</w:t>
      </w:r>
      <w:r>
        <w:rPr/>
        <w:t>ྑ</w:t>
      </w:r>
      <w:r>
        <w:rPr/>
        <w:t>뛸꽵羺⃭᫦</w:t>
      </w:r>
      <w:r>
        <w:rPr/>
        <w:t>ﻘ</w:t>
      </w:r>
      <w:r>
        <w:rPr/>
        <w:t>뿩馓嘥阊瑵꿯</w:t>
      </w:r>
      <w:r>
        <w:rPr/>
        <w:t>ꞝΆ</w:t>
      </w:r>
      <w:r>
        <w:rPr/>
        <w:t>བ</w:t>
      </w:r>
      <w:r>
        <w:rPr/>
        <w:t>颜뙣</w:t>
      </w:r>
      <w:r>
        <w:rPr/>
        <w:t>ࡲ</w:t>
      </w:r>
      <w:r>
        <w:rPr/>
        <w:t>됋</w:t>
      </w:r>
      <w:r>
        <w:rPr/>
        <w:t>ﰂ</w:t>
      </w:r>
      <w:r>
        <w:rPr/>
        <w:t>듩╇䵎ꀺ꺃綆앲</w:t>
      </w:r>
      <w:r>
        <w:rPr/>
        <w:t>൳</w:t>
      </w:r>
      <w:r>
        <w:rPr/>
        <w:t>ꏈ磉</w:t>
      </w:r>
      <w:r>
        <w:rPr/>
        <w:t>Ꚍ</w:t>
      </w:r>
      <w:r>
        <w:rPr/>
        <w:t>㺏絗拂渏憶囅켷粭곪䯛ㆀ?䬹匯릗</w:t>
      </w:r>
      <w:r>
        <w:rPr/>
        <w:t>ͳ</w:t>
      </w:r>
      <w:r>
        <w:rPr/>
        <w:t>枪艹壬㫓儫</w:t>
      </w:r>
      <w:r>
        <w:rPr/>
        <w:t>ⰲ</w:t>
      </w:r>
      <w:r>
        <w:rPr/>
        <w:t>鞳覸䐅廁</w:t>
      </w:r>
      <w:r>
        <w:rPr/>
        <w:t>ﱢ⦍</w:t>
      </w:r>
      <w:r>
        <w:rPr/>
        <w:t>ϭ</w:t>
      </w:r>
      <w:r>
        <w:rPr/>
        <w:t>抎檷儃뀉</w:t>
      </w:r>
      <w:r>
        <w:rPr/>
        <w:t>෍</w:t>
      </w:r>
      <w:r>
        <w:rPr/>
        <w:t>暣</w:t>
      </w:r>
      <w:r>
        <w:rPr/>
        <w:t>ҫ</w:t>
      </w:r>
      <w:r>
        <w:rPr/>
        <w:t>蔯쿷䛒뿧圜ᷨ垁勒茳</w:t>
      </w:r>
      <w:r>
        <w:rPr/>
        <w:t>ﷹ</w:t>
      </w:r>
      <w:r>
        <w:rPr/>
        <w:t>튁쀿</w:t>
      </w:r>
      <w:r>
        <w:rPr/>
        <w:t>੬</w:t>
      </w:r>
      <w:r>
        <w:rPr/>
        <w:t>躇譩焚跷</w:t>
      </w:r>
      <w:r>
        <w:rPr/>
        <w:t>⠁</w:t>
      </w:r>
      <w:r>
        <w:rPr/>
        <w:t>僝콽</w:t>
      </w:r>
      <w:r>
        <w:rPr/>
        <w:t>˖</w:t>
      </w:r>
      <w:r>
        <w:rPr/>
        <w:t>㒞朜嗢剆㷆톲?䚆</w:t>
      </w:r>
      <w:r>
        <w:rPr/>
        <w:t>ᾆ</w:t>
      </w:r>
      <w:r>
        <w:rPr/>
        <w:t>ዪ</w:t>
      </w:r>
      <w:r>
        <w:rPr/>
        <w:t>謠㚞殧䰠ퟚ㵢</w:t>
      </w:r>
      <w:r>
        <w:rPr/>
        <w:t>ᴀ</w:t>
      </w:r>
      <w:r>
        <w:rPr/>
        <w:t>뒕궇왑㟾釆씌몷̚</w:t>
      </w:r>
      <w:r>
        <w:rPr/>
        <w:t>Ҳ⭛</w:t>
      </w:r>
      <w:r>
        <w:rPr/>
        <w:t>빪</w:t>
      </w:r>
      <w:r>
        <w:rPr/>
        <w:t>ы</w:t>
      </w:r>
      <w:r>
        <w:rPr/>
        <w:t>跛癗쾌윈뻀흱?황渗拑쓼벡쨣</w:t>
      </w:r>
      <w:r>
        <w:rPr/>
        <w:t>ꠐ</w:t>
      </w:r>
      <w:r>
        <w:rPr/>
        <w:t>즒딯쭦?챌盪춠珨퍰ᇁ</w:t>
      </w:r>
      <w:r>
        <w:rPr/>
        <w:t>บ</w:t>
      </w:r>
      <w:r>
        <w:rPr/>
        <w:t>棇캧퇪邀ㇾ䲹ㆷ</w:t>
      </w:r>
      <w:r>
        <w:rPr/>
        <w:t>ᗾ</w:t>
      </w:r>
      <w:r>
        <w:rPr/>
        <w:t>㆞塍덿㈅滣婺毭</w:t>
      </w:r>
      <w:r>
        <w:rPr/>
        <w:t>Ԛ</w:t>
      </w:r>
      <w:r>
        <w:rPr/>
        <w:t>ၱ</w:t>
      </w:r>
      <w:r>
        <w:rPr/>
        <w:t>퉢尕发优齇燪㔣鮓?鄚</w:t>
      </w:r>
      <w:r>
        <w:rPr/>
        <w:t>ꓼ︍ٌ</w:t>
      </w:r>
      <w:r>
        <w:rPr/>
        <w:t>찢☽</w:t>
      </w:r>
      <w:r>
        <w:rPr/>
        <w:t>ᎍ</w:t>
      </w:r>
      <w:r>
        <w:rPr/>
        <w:t>絒愯</w:t>
      </w:r>
      <w:r>
        <w:rPr/>
        <w:t>Ҕ</w:t>
      </w:r>
      <w:r>
        <w:rPr/>
        <w:t>ണ</w:t>
      </w:r>
      <w:r>
        <w:rPr/>
        <w:t>渴䌬輦扠旷</w:t>
      </w:r>
      <w:r>
        <w:rPr/>
        <w:t>ﶥ</w:t>
      </w:r>
      <w:r>
        <w:rPr/>
        <w:t>Ᏼ὎</w:t>
      </w:r>
      <w:r>
        <w:rPr/>
        <w:t>凍</w:t>
      </w:r>
      <w:r>
        <w:rPr/>
        <w:t>ꡫᱫ</w:t>
      </w:r>
      <w:r>
        <w:rPr/>
        <w:t>ᛝ</w:t>
      </w:r>
      <w:r>
        <w:rPr/>
        <w:t>縈</w:t>
      </w:r>
      <w:r>
        <w:rPr/>
        <w:t>ࣗ</w:t>
      </w:r>
      <w:r>
        <w:rPr/>
        <w:t>鯆࠿⃨㥕蹹쒟搇減ꏃ鱉잸䮮鈲뗞?턢䣶㹃ヵ</w:t>
      </w:r>
      <w:r>
        <w:rPr/>
        <w:t>Ꝟ</w:t>
      </w:r>
      <w:r>
        <w:rPr/>
        <w:t>쾫퉅惢䒀</w:t>
      </w:r>
      <w:r>
        <w:rPr/>
        <w:t>ᯇ</w:t>
      </w:r>
      <w:r>
        <w:rPr/>
        <w:t>燄</w:t>
      </w:r>
      <w:r>
        <w:rPr/>
        <w:t>ꔐ</w:t>
      </w:r>
      <w:r>
        <w:rPr/>
        <w:t>祇豶㐧ꇳ뼉</w:t>
      </w:r>
      <w:r>
        <w:rPr/>
        <w:t>ꢥ</w:t>
      </w:r>
      <w:r>
        <w:rPr/>
        <w:t>в</w:t>
      </w:r>
      <w:r>
        <w:rPr/>
        <w:t>垀긩</w:t>
      </w:r>
      <w:r>
        <w:rPr/>
        <w:t>⢒⅙</w:t>
      </w:r>
      <w:r>
        <w:rPr/>
        <w:t>謭</w:t>
      </w:r>
      <w:r>
        <w:rPr/>
        <w:t>ᚴȨ</w:t>
      </w:r>
      <w:r>
        <w:rPr/>
        <w:t>㠡䷩镰㳧晜堁啭溇</w:t>
      </w:r>
      <w:r>
        <w:rPr/>
        <w:t>ʗ</w:t>
      </w:r>
      <w:r>
        <w:rPr/>
        <w:t>懬♛莎싗첉ᆏ㴾</w:t>
      </w:r>
      <w:r>
        <w:rPr/>
        <w:t>ಀ</w:t>
      </w:r>
      <w:r>
        <w:rPr/>
        <w:t>㷘</w:t>
      </w:r>
      <w:r>
        <w:rPr/>
        <w:t>์</w:t>
      </w:r>
      <w:r>
        <w:rPr/>
        <w:t>鄖㪘</w:t>
      </w:r>
      <w:r>
        <w:rPr/>
        <w:t>෼</w:t>
      </w:r>
      <w:r>
        <w:rPr/>
        <w:t>逖濅迄駬젣于?벡퉦锘䏦秤형읂厹</w:t>
      </w:r>
      <w:r>
        <w:rPr/>
        <w:t>ᬽట</w:t>
      </w:r>
      <w:r>
        <w:rPr/>
        <w:t>瑛ꒋ婂钹北䧞↻僧돼莜혱釺膲</w:t>
      </w:r>
      <w:r>
        <w:rPr/>
        <w:t>ⳣ</w:t>
      </w:r>
      <w:r>
        <w:rPr/>
        <w:t>䎭机냄讲</w:t>
      </w:r>
      <w:r>
        <w:rPr/>
        <w:t>⡓</w:t>
      </w:r>
      <w:r>
        <w:rPr/>
        <w:t>餠㨖￦㮐垦ꏨ项봘曱㙟䛞㲪则?⯖魚㓼돁</w:t>
      </w:r>
      <w:r>
        <w:rPr/>
        <w:t>U</w:t>
      </w:r>
      <w:r>
        <w:rPr/>
        <w:t>哟캎닕욑醇</w:t>
      </w:r>
      <w:r>
        <w:rPr/>
        <w:t>װ</w:t>
      </w:r>
      <w:r>
        <w:rPr/>
        <w:t>隨灴介秀裀</w:t>
      </w:r>
      <w:r>
        <w:rPr/>
        <w:t>ꗉ</w:t>
      </w:r>
      <w:r>
        <w:rPr/>
        <w:t>䧔蜣欻</w:t>
      </w:r>
      <w:r>
        <w:rPr/>
        <w:t>ﶨ</w:t>
      </w:r>
      <w:r>
        <w:rPr/>
        <w:t>氮켵渽悿➁㎩麌難횤㰠</w:t>
      </w:r>
      <w:r>
        <w:rPr/>
        <w:t>ḹ</w:t>
      </w:r>
      <w:r>
        <w:rPr/>
        <w:t>ꗐ</w:t>
      </w:r>
      <w:r>
        <w:rPr/>
        <w:t>銃㢮</w:t>
      </w:r>
      <w:r>
        <w:rPr/>
        <w:t>ዎ</w:t>
      </w:r>
      <w:r>
        <w:rPr/>
        <w:t>䆄瓧嚈듃頃鉬?䛋?᝙贌</w:t>
      </w:r>
      <w:r>
        <w:rPr/>
        <w:t>Ⴭ꨿</w:t>
      </w:r>
      <w:r>
        <w:rPr/>
        <w:t>壮첇鞕壩뇎㩰橧嬠䫼</w:t>
      </w:r>
      <w:r>
        <w:rPr/>
        <w:t>ļ</w:t>
      </w:r>
      <w:r>
        <w:rPr/>
        <w:t>잠誜唥琐盤쨦?</w:t>
      </w:r>
      <w:r>
        <w:rPr/>
        <w:t>᠄</w:t>
      </w:r>
      <w:r>
        <w:rPr/>
        <w:t>筹瑪豰嬛濦珳</w:t>
      </w:r>
      <w:r>
        <w:rPr/>
        <w:t>ᜩꧬ</w:t>
      </w:r>
      <w:r>
        <w:rPr/>
        <w:t>㢍냯멶紫?勽㰧禗</w:t>
      </w:r>
      <w:r>
        <w:rPr/>
        <w:t>Ԁ━</w:t>
      </w:r>
      <w:r>
        <w:rPr/>
        <w:t>뾆嚈</w:t>
      </w:r>
      <w:r>
        <w:rPr/>
        <w:t>ﰶ</w:t>
      </w:r>
      <w:r>
        <w:rPr/>
        <w:t>牀助ㅭ읍</w:t>
      </w:r>
      <w:r>
        <w:rPr/>
        <w:t>ᐅ</w:t>
      </w:r>
      <w:r>
        <w:rPr/>
        <w:t>ꗸ⋪</w:t>
      </w:r>
      <w:r>
        <w:rPr/>
        <w:t>꽈둂큼</w:t>
      </w:r>
      <w:r>
        <w:rPr/>
        <w:t>ᢉ࢟?✉</w:t>
      </w:r>
      <w:r>
        <w:rPr/>
        <w:t>盭괯婹若袉</w:t>
      </w:r>
      <w:r>
        <w:rPr/>
        <w:t>꟡Ƴ</w:t>
      </w:r>
      <w:r>
        <w:rPr/>
        <w:t>鍪鐞蛿᱌퍓抂萅燇恞밦㫍</w:t>
      </w:r>
      <w:r>
        <w:rPr/>
        <w:t>ƹ</w:t>
      </w:r>
      <w:r>
        <w:rPr/>
        <w:t>䳆伎ꑾ呆銫</w:t>
      </w:r>
      <w:r>
        <w:rPr/>
        <w:t>፯</w:t>
      </w:r>
      <w:r>
        <w:rPr/>
        <w:t>囗澝駅㨺耧ퟸ</w:t>
      </w:r>
      <w:r>
        <w:rPr/>
        <w:t>๊</w:t>
      </w:r>
      <w:r>
        <w:rPr/>
        <w:t>匄뗈쒘</w:t>
      </w:r>
      <w:r>
        <w:rPr/>
        <w:t>ᢶ</w:t>
      </w:r>
      <w:r>
        <w:rPr/>
        <w:t>任圥䡀斲䁬⩔盉欬᷀키╞쪒珿譝</w:t>
      </w:r>
      <w:r>
        <w:rPr/>
        <w:t>᡿</w:t>
      </w:r>
      <w:r>
        <w:rPr/>
        <w:t>퍶殖</w:t>
      </w:r>
      <w:r>
        <w:rPr/>
        <w:t>ﳇ</w:t>
      </w:r>
      <w:r>
        <w:rPr/>
        <w:t>㊗⊃줨䙍枘첔</w:t>
      </w:r>
      <w:r>
        <w:rPr/>
        <w:t>ன</w:t>
      </w:r>
      <w:r>
        <w:rPr/>
        <w:t>体翿쬛찠荛⋍䍂</w:t>
      </w:r>
      <w:r>
        <w:rPr/>
        <w:t>ṻ</w:t>
      </w:r>
      <w:r>
        <w:rPr/>
        <w:t>煋</w:t>
      </w:r>
      <w:r>
        <w:rPr/>
        <w:t>๚䷇</w:t>
      </w:r>
      <w:r>
        <w:rPr/>
        <w:t>갦ꃀ?</w:t>
      </w:r>
      <w:r>
        <w:rPr/>
        <w:t>ᬋ</w:t>
      </w:r>
      <w:r>
        <w:rPr/>
        <w:t>놐굪웩䖋沾</w:t>
      </w:r>
      <w:r>
        <w:rPr/>
        <w:t>຅</w:t>
      </w:r>
      <w:r>
        <w:rPr/>
        <w:t>儁状鳚丠?챔㐍</w:t>
      </w:r>
      <w:r>
        <w:rPr/>
        <w:t>ꝝø</w:t>
      </w:r>
      <w:r>
        <w:rPr/>
        <w:t>⻣닎퇬瀗묝⍎敏∓</w:t>
      </w:r>
      <w:r>
        <w:rPr/>
        <w:t>﷧</w:t>
      </w:r>
      <w:r>
        <w:rPr/>
        <w:t>믲⨟㮆⽃匱</w:t>
      </w:r>
      <w:r>
        <w:rPr/>
        <w:t>ǯ</w:t>
      </w:r>
      <w:r>
        <w:rPr/>
        <w:t>哦梩揷鐇尼輂魁</w:t>
      </w:r>
      <w:r>
        <w:rPr/>
        <w:t>ϧ</w:t>
      </w:r>
      <w:r>
        <w:rPr/>
        <w:t>蕡㥨䈼</w:t>
      </w:r>
      <w:r>
        <w:rPr/>
        <w:t>Ⱄ</w:t>
      </w:r>
      <w:r>
        <w:rPr/>
        <w:t>㣳</w:t>
      </w:r>
      <w:r>
        <w:rPr/>
        <w:t>ᦉ</w:t>
      </w:r>
      <w:r>
        <w:rPr/>
        <w:t>脫苘豣陝</w:t>
      </w:r>
      <w:r>
        <w:rPr/>
        <w:t>Ꮀ</w:t>
      </w:r>
      <w:r>
        <w:rPr/>
        <w:t>憏⃊鬜</w:t>
      </w:r>
      <w:r>
        <w:rPr/>
        <w:t>ꭝ</w:t>
      </w:r>
      <w:r>
        <w:rPr/>
        <w:t>޺</w:t>
      </w:r>
      <w:r>
        <w:rPr/>
        <w:t>疹ꍯ⬂</w:t>
      </w:r>
      <w:r>
        <w:rPr/>
        <w:t>ᦰ</w:t>
      </w:r>
      <w:r>
        <w:rPr/>
        <w:t>扩䬸轡䀾酳믨</w:t>
      </w:r>
      <w:r>
        <w:rPr/>
        <w:t>ឳ᧰</w:t>
      </w:r>
      <w:r>
        <w:rPr/>
        <w:t>拜痈沫뼵?谞鐉</w:t>
      </w:r>
      <w:r>
        <w:rPr/>
        <w:t>ب֡ࢮ</w:t>
      </w:r>
      <w:r>
        <w:rPr/>
        <w:t>⾧玙㥕壞솫끲벵䴚䯅郫鶕陜쉱</w:t>
      </w:r>
      <w:r>
        <w:rPr/>
        <w:t>ꠘ᭲</w:t>
      </w:r>
      <w:r>
        <w:rPr/>
        <w:t>攡⺙</w:t>
      </w:r>
      <w:r>
        <w:rPr/>
        <w:t>ꬹ</w:t>
      </w:r>
      <w:r>
        <w:rPr/>
        <w:t>痖쌿≨䵷㬃鹜운</w:t>
      </w:r>
      <w:r>
        <w:rPr/>
        <w:t>ӓ</w:t>
      </w:r>
      <w:r>
        <w:rPr/>
        <w:t>杭㓻䪼</w:t>
      </w:r>
      <w:r>
        <w:rPr/>
        <w:t>ኵ</w:t>
      </w:r>
      <w:r>
        <w:rPr/>
        <w:t>ꬻꙒ</w:t>
      </w:r>
      <w:r>
        <w:rPr/>
        <w:t>龂膾</w:t>
      </w:r>
      <w:r>
        <w:rPr/>
        <w:t>᏿</w:t>
      </w:r>
      <w:r>
        <w:rPr/>
        <w:t>킇⥸</w:t>
      </w:r>
      <w:r>
        <w:rPr/>
        <w:t>ᰃ</w:t>
      </w:r>
      <w:r>
        <w:rPr/>
        <w:t>吵</w:t>
      </w:r>
      <w:r>
        <w:rPr/>
        <w:t>ꛌﻛ</w:t>
      </w:r>
      <w:r>
        <w:rPr/>
        <w:t>믩羓慶</w:t>
      </w:r>
      <w:r>
        <w:rPr/>
        <w:t>ښꣾ</w:t>
      </w:r>
      <w:r>
        <w:rPr/>
        <w:t>㞷</w:t>
      </w:r>
      <w:r>
        <w:rPr/>
        <w:t>ܠ</w:t>
      </w:r>
      <w:r>
        <w:rPr/>
        <w:t>酨컽</w:t>
      </w:r>
      <w:r>
        <w:rPr/>
        <w:t>ꘚ</w:t>
      </w:r>
      <w:r>
        <w:rPr/>
        <w:t>褔</w:t>
      </w:r>
      <w:r>
        <w:rPr/>
        <w:t>ⁱ</w:t>
      </w:r>
      <w:r>
        <w:rPr/>
        <w:t>兴傃</w:t>
      </w:r>
      <w:r>
        <w:rPr/>
        <w:t>੺</w:t>
      </w:r>
      <w:r>
        <w:rPr/>
        <w:t>柳?靳</w:t>
      </w:r>
      <w:r>
        <w:rPr/>
        <w:t>ኦ</w:t>
      </w:r>
      <w:r>
        <w:rPr/>
        <w:t>ꑷ莌</w:t>
      </w:r>
      <w:r>
        <w:rPr/>
        <w:t>ϫ</w:t>
      </w:r>
      <w:r>
        <w:rPr/>
        <w:t>빱蒜⼾䷡_xfffe_身硁鱉漗췦틭?</w:t>
      </w:r>
      <w:r>
        <w:rPr/>
        <w:t>ሡ</w:t>
      </w:r>
      <w:r>
        <w:rPr/>
        <w:t>腹䮽</w:t>
      </w:r>
      <w:r>
        <w:rPr/>
        <w:t>፞</w:t>
      </w:r>
      <w:r>
        <w:rPr/>
        <w:t>涫</w:t>
      </w:r>
      <w:r>
        <w:rPr/>
        <w:t>໗ݐ</w:t>
      </w:r>
      <w:r>
        <w:rPr/>
        <w:t>ꞑ꧿</w:t>
      </w:r>
      <w:r>
        <w:rPr/>
        <w:t>唀</w:t>
      </w:r>
      <w:r>
        <w:rPr/>
        <w:t>ꕰ࢖ꓪ</w:t>
      </w:r>
      <w:r>
        <w:rPr/>
        <w:t>녴橃鹦䰳慉奒</w:t>
      </w:r>
      <w:r>
        <w:rPr/>
        <w:t>﯏</w:t>
      </w:r>
      <w:r>
        <w:rPr/>
        <w:t>魧繄흾䯅尮膞</w:t>
      </w:r>
      <w:r>
        <w:rPr/>
        <w:t>ɤ</w:t>
      </w:r>
      <w:r>
        <w:rPr/>
        <w:t>婞뿼</w:t>
      </w:r>
      <w:r>
        <w:rPr/>
        <w:t>꧓</w:t>
      </w:r>
      <w:r>
        <w:rPr/>
        <w:t>塅⧀</w:t>
      </w:r>
      <w:r>
        <w:rPr/>
        <w:t>#᳙</w:t>
      </w:r>
      <w:r>
        <w:rPr/>
        <w:t>ꇒ쑶좖莺</w:t>
      </w:r>
      <w:r>
        <w:rPr/>
        <w:t>Ὺ</w:t>
      </w:r>
      <w:r>
        <w:rPr/>
        <w:t>㉨詄䁌⧸</w:t>
      </w:r>
      <w:r>
        <w:rPr/>
        <w:t>ᱞ</w:t>
      </w:r>
      <w:r>
        <w:rPr/>
        <w:t>㚵섔쇄䌨鏑萢覂</w:t>
      </w:r>
      <w:r>
        <w:rPr/>
        <w:t>ⷈ</w:t>
      </w:r>
      <w:r>
        <w:rPr/>
        <w:t>ꍳ➔馒馋</w:t>
      </w:r>
      <w:r>
        <w:rPr/>
        <w:t>݂</w:t>
      </w:r>
      <w:r>
        <w:rPr/>
        <w:t>棍㽻␟瑨敝歽鎐랓ㆱ啈</w:t>
      </w:r>
      <w:r>
        <w:rPr/>
        <w:t>ᖗ</w:t>
      </w:r>
      <w:r>
        <w:rPr/>
        <w:t>즃</w:t>
      </w:r>
      <w:r>
        <w:rPr/>
        <w:t>ꜵ</w:t>
      </w:r>
      <w:r>
        <w:rPr/>
        <w:t>ꏂ笢ꁣ鸱뽉‖䁶㛁嚰</w:t>
      </w:r>
      <w:r>
        <w:rPr/>
        <w:t>ሼﱻ੺⊥ጔ೵</w:t>
      </w:r>
      <w:r>
        <w:rPr/>
        <w:t>㳨</w:t>
      </w:r>
      <w:r>
        <w:rPr/>
        <w:t>ʾ</w:t>
      </w:r>
      <w:r>
        <w:rPr/>
        <w:t>斐윁鑪⊤?鷣</w:t>
      </w:r>
      <w:r>
        <w:rPr/>
        <w:t>ʾ</w:t>
      </w:r>
      <w:r>
        <w:rPr/>
        <w:t>斐윁鑪⊤?鷣</w:t>
      </w:r>
      <w:r>
        <w:rPr/>
        <w:t>Ꙕ</w:t>
      </w:r>
      <w:r>
        <w:rPr/>
        <w:t>뛚㔇</w:t>
      </w:r>
      <w:r>
        <w:rPr/>
        <w:t>ĳ</w:t>
      </w:r>
      <w:r>
        <w:rPr/>
        <w:t>鱭</w:t>
      </w:r>
      <w:r>
        <w:rPr/>
        <w:t>˗</w:t>
      </w:r>
      <w:r>
        <w:rPr/>
        <w:t>딐幯ᷳ낧奎꾒眢퓍㏐</w:t>
      </w:r>
      <w:r>
        <w:rPr/>
        <w:t>،ⷈ</w:t>
      </w:r>
      <w:r>
        <w:rPr/>
        <w:t>ꍳ➔馒馋</w:t>
      </w:r>
      <w:r>
        <w:rPr/>
        <w:t>݂</w:t>
      </w:r>
      <w:r>
        <w:rPr/>
        <w:t>棍㽻␟瑨敝歽鎐랓ㆱ啈</w:t>
      </w:r>
      <w:r>
        <w:rPr/>
        <w:t>ᖗ</w:t>
      </w:r>
      <w:r>
        <w:rPr/>
        <w:t>즃</w:t>
      </w:r>
      <w:r>
        <w:rPr/>
        <w:t>ꜵ</w:t>
      </w:r>
      <w:r>
        <w:rPr/>
        <w:t>ꏂ笢ꁣ鸱뽉‖䁶㛁嚰</w:t>
      </w:r>
      <w:r>
        <w:rPr/>
        <w:t>ሼﱻ੺⊥ጔ೵</w:t>
      </w:r>
      <w:r>
        <w:rPr/>
        <w:t>㳨</w:t>
      </w:r>
      <w:r>
        <w:rPr/>
        <w:t>ʾ</w:t>
      </w:r>
      <w:r>
        <w:rPr/>
        <w:t>斐윁鑪⊤?鷣</w:t>
      </w:r>
      <w:r>
        <w:rPr/>
        <w:t>ʾ</w:t>
      </w:r>
      <w:r>
        <w:rPr/>
        <w:t>斐윁鑪⊤?鷣</w:t>
      </w:r>
      <w:r>
        <w:rPr/>
        <w:t>Ꙕ</w:t>
      </w:r>
      <w:r>
        <w:rPr/>
        <w:t>뛚㔇</w:t>
      </w:r>
      <w:r>
        <w:rPr/>
        <w:t>ĳ</w:t>
      </w:r>
      <w:r>
        <w:rPr/>
        <w:t>鱭</w:t>
      </w:r>
      <w:r>
        <w:rPr/>
        <w:t>˗</w:t>
      </w:r>
      <w:r>
        <w:rPr/>
        <w:t>딐幯ᷳ낧奎꾒眢퓍㏐</w:t>
      </w:r>
      <w:r>
        <w:rPr/>
        <w:t>،ⷈ</w:t>
      </w:r>
      <w:r>
        <w:rPr/>
        <w:t>ꍳ➔馒馋</w:t>
      </w:r>
      <w:r>
        <w:rPr/>
        <w:t>݂</w:t>
      </w:r>
      <w:r>
        <w:rPr/>
        <w:t>棍㽻␟瑨敝歽鎐랓ㆱ啈</w:t>
      </w:r>
      <w:r>
        <w:rPr/>
        <w:t>ᖗ</w:t>
      </w:r>
      <w:r>
        <w:rPr/>
        <w:t>즃</w:t>
      </w:r>
      <w:r>
        <w:rPr/>
        <w:t>ꜵ</w:t>
      </w:r>
      <w:r>
        <w:rPr/>
        <w:t>ꏂ笢ꁣ鸱뽉‖䁶㛁嚰</w:t>
      </w:r>
      <w:r>
        <w:rPr/>
        <w:t>ሼﱻ੺⊥ጔ೵</w:t>
      </w:r>
      <w:r>
        <w:rPr/>
        <w:t>㳨</w:t>
      </w:r>
      <w:r>
        <w:rPr/>
        <w:t>ʾ</w:t>
      </w:r>
      <w:r>
        <w:rPr/>
        <w:t>斐윁鑪⊤?鷣</w:t>
      </w:r>
      <w:r>
        <w:rPr/>
        <w:t>ʾ</w:t>
      </w:r>
      <w:r>
        <w:rPr/>
        <w:t>斐윁鑪⊤?鷣</w:t>
      </w:r>
      <w:r>
        <w:rPr/>
        <w:t>Ꙕ</w:t>
      </w:r>
      <w:r>
        <w:rPr/>
        <w:t>뛚㔇</w:t>
      </w:r>
      <w:r>
        <w:rPr/>
        <w:t>ĳ</w:t>
      </w:r>
      <w:r>
        <w:rPr/>
        <w:t>鱭</w:t>
      </w:r>
      <w:r>
        <w:rPr/>
        <w:t>˗</w:t>
      </w:r>
      <w:r>
        <w:rPr/>
        <w:t>딐幯ᷳ낧奎꾒眢퓍㏐</w:t>
      </w:r>
      <w:r>
        <w:rPr/>
        <w:t>،ⷈ</w:t>
      </w:r>
      <w:r>
        <w:rPr/>
        <w:t>ꍳ➔馒馋</w:t>
      </w:r>
      <w:r>
        <w:rPr/>
        <w:t>݂</w:t>
      </w:r>
      <w:r>
        <w:rPr/>
        <w:t>棍㽻␟瑨敝歽鎐랓ㆱ啈</w:t>
      </w:r>
      <w:r>
        <w:rPr/>
        <w:t>ᖗ</w:t>
      </w:r>
      <w:r>
        <w:rPr/>
        <w:t>즃</w:t>
      </w:r>
      <w:r>
        <w:rPr/>
        <w:t>ꜵ</w:t>
      </w:r>
      <w:r>
        <w:rPr/>
        <w:t>ꏂ笢ꁣ鸱뽉‖䁶㛁嚰</w:t>
      </w:r>
      <w:r>
        <w:rPr/>
        <w:t>ሼﱻ੺⊥ጔ೵</w:t>
      </w:r>
      <w:r>
        <w:rPr/>
        <w:t>㳨</w:t>
      </w:r>
      <w:r>
        <w:rPr/>
        <w:t>ʾ</w:t>
      </w:r>
      <w:r>
        <w:rPr/>
        <w:t>斐윁鑪⊤?鷣</w:t>
      </w:r>
      <w:r>
        <w:rPr/>
        <w:t>ʾ</w:t>
      </w:r>
      <w:r>
        <w:rPr/>
        <w:t>斐윁鑪⊤?鷣</w:t>
      </w:r>
      <w:r>
        <w:rPr/>
        <w:t>Ꙕ</w:t>
      </w:r>
      <w:r>
        <w:rPr/>
        <w:t>뛚㔇</w:t>
      </w:r>
      <w:r>
        <w:rPr/>
        <w:t>ĳ</w:t>
      </w:r>
      <w:r>
        <w:rPr/>
        <w:t>鱭</w:t>
      </w:r>
      <w:r>
        <w:rPr/>
        <w:t>˗</w:t>
      </w:r>
      <w:r>
        <w:rPr/>
        <w:t>딐幯ᷳ낧奎꾒眢퓍㏐</w:t>
      </w:r>
      <w:r>
        <w:rPr/>
        <w:t>،ⷈ</w:t>
      </w:r>
      <w:r>
        <w:rPr/>
        <w:t>ꍳ➔馒馋</w:t>
      </w:r>
      <w:r>
        <w:rPr/>
        <w:t>݂</w:t>
      </w:r>
      <w:r>
        <w:rPr/>
        <w:t>棍㽻␟瑨敝歽鎐랓ㆱ啈</w:t>
      </w:r>
      <w:r>
        <w:rPr/>
        <w:t>ᖗ</w:t>
      </w:r>
      <w:r>
        <w:rPr/>
        <w:t>즃</w:t>
      </w:r>
      <w:r>
        <w:rPr/>
        <w:t>ꜵ</w:t>
      </w:r>
      <w:r>
        <w:rPr/>
        <w:t>ꏂ笢ꁣ鸱뽉‖䁶㛁嚰</w:t>
      </w:r>
      <w:r>
        <w:rPr/>
        <w:t>ሼﱻ੺⊥ጔ೵</w:t>
      </w:r>
      <w:r>
        <w:rPr/>
        <w:t>㳨</w:t>
      </w:r>
      <w:r>
        <w:rPr/>
        <w:t>ʾ</w:t>
      </w:r>
      <w:r>
        <w:rPr/>
        <w:t>斐윁鑪⊤?鷣</w:t>
      </w:r>
      <w:r>
        <w:rPr/>
        <w:t>ʾ</w:t>
      </w:r>
      <w:r>
        <w:rPr/>
        <w:t>斐윁鑪⊤?鷣</w:t>
      </w:r>
      <w:r>
        <w:rPr/>
        <w:t>Ꙕ</w:t>
      </w:r>
      <w:r>
        <w:rPr/>
        <w:t>뛚㔇</w:t>
      </w:r>
      <w:r>
        <w:rPr/>
        <w:t>ĳ</w:t>
      </w:r>
      <w:r>
        <w:rPr/>
        <w:t>鱭</w:t>
      </w:r>
      <w:r>
        <w:rPr/>
        <w:t>˗</w:t>
      </w:r>
      <w:r>
        <w:rPr/>
        <w:t>딐幯ᷳ낧奎꾒眢퓍㏐</w:t>
      </w:r>
      <w:r>
        <w:rPr/>
        <w:t>،</w:t>
      </w:r>
      <w:r>
        <w:rPr/>
        <w:t>汤跩蓝ﾛ틌</w:t>
      </w:r>
      <w:r>
        <w:rPr/>
        <w:t>ﻴ</w:t>
      </w:r>
      <w:r>
        <w:rPr/>
        <w:t>哹레</w:t>
      </w:r>
      <w:r>
        <w:rPr/>
        <w:t>ೌ</w:t>
      </w:r>
      <w:r>
        <w:rPr/>
        <w:t>㇊仯</w:t>
      </w:r>
      <w:r>
        <w:rPr/>
        <w:t>ጁ</w:t>
      </w:r>
      <w:r>
        <w:rPr/>
        <w:t>껁刋腆涿扸㔔洍併䦵紿㒘埅</w:t>
      </w:r>
      <w:r>
        <w:rPr/>
        <w:t>ⰾ</w:t>
      </w:r>
      <w:r>
        <w:rPr/>
        <w:t>ᠩ</w:t>
      </w:r>
      <w:r>
        <w:rPr/>
        <w:t>ꭍ</w:t>
      </w:r>
      <w:r>
        <w:rPr/>
        <w:t>ꢠ</w:t>
      </w:r>
      <w:r>
        <w:rPr/>
        <w:t>꿸</w:t>
      </w:r>
      <w:r>
        <w:rPr/>
        <w:t>િ</w:t>
      </w:r>
      <w:r>
        <w:rPr/>
        <w:t>鬭⌎쨐➣졪穲ꋨ</w:t>
      </w:r>
      <w:r>
        <w:rPr/>
        <w:t>ඹ</w:t>
      </w:r>
      <w:r>
        <w:rPr/>
        <w:t>毨</w:t>
      </w:r>
      <w:r>
        <w:rPr/>
        <w:t>Ꮚ</w:t>
      </w:r>
      <w:r>
        <w:rPr/>
        <w:t>嶧䣦</w:t>
      </w:r>
      <w:r>
        <w:rPr/>
        <w:t>ᑠ</w:t>
      </w:r>
      <w:r>
        <w:rPr/>
        <w:t>㩉䖢毨</w:t>
      </w:r>
      <w:r>
        <w:rPr/>
        <w:t>Ꮚ</w:t>
      </w:r>
      <w:r>
        <w:rPr/>
        <w:t>嶧䣦</w:t>
      </w:r>
      <w:r>
        <w:rPr/>
        <w:t>ᑠ</w:t>
      </w:r>
      <w:r>
        <w:rPr/>
        <w:t>㩉䖢諱졶쥖햤툂죚툡蓂좪</w:t>
      </w:r>
      <w:r>
        <w:rPr/>
        <w:t>ᱷ</w:t>
      </w:r>
      <w:r>
        <w:rPr/>
        <w:t>짢븃</w:t>
      </w:r>
      <w:r>
        <w:rPr/>
        <w:t>ⶉ</w:t>
      </w:r>
      <w:r>
        <w:rPr/>
        <w:t>汖䁈</w:t>
      </w:r>
      <w:r>
        <w:rPr/>
        <w:t>ꮳ</w:t>
      </w:r>
      <w:r>
        <w:rPr/>
        <w:t>䁹⭰⇨北?뇓批↱䨚⯏뷗</w:t>
      </w:r>
      <w:r>
        <w:rPr/>
        <w:t>ῌᣮ</w:t>
      </w:r>
      <w:r>
        <w:rPr/>
        <w:t>䥞鈘稞须샣䔞긯惁걹뜬㋡雔挃䣬簺䮵⩣⽎?힜躏㴺</w:t>
      </w:r>
      <w:r>
        <w:rPr/>
        <w:t>ꮾ</w:t>
      </w:r>
      <w:r>
        <w:rPr/>
        <w:t>껖鐹规倌첋欷껖鐹规倌첋欷鹫缛䁩↵</w:t>
      </w:r>
      <w:r>
        <w:rPr/>
        <w:t>Ꞟḟ</w:t>
      </w:r>
      <w:r>
        <w:rPr/>
        <w:t>芫穵纉鵶廩洛㗞</w:t>
      </w:r>
      <w:r>
        <w:rPr/>
        <w:t>Ꝺ</w:t>
      </w:r>
      <w:r>
        <w:rPr/>
        <w:t>륅枾뻚勉⒔璙</w:t>
      </w:r>
      <w:r>
        <w:rPr/>
        <w:t>ꝑ</w:t>
      </w:r>
      <w:r>
        <w:rPr/>
        <w:t>匤눩</w:t>
      </w:r>
      <w:r>
        <w:rPr/>
        <w:t>ౠ</w:t>
      </w:r>
      <w:r>
        <w:rPr/>
        <w:t>쒤箱赒랝捴鮱․뭢</w:t>
      </w:r>
      <w:r>
        <w:rPr/>
        <w:t>ல</w:t>
      </w:r>
      <w:r>
        <w:rPr/>
        <w:t>楀첓❳郶?䴜쨉潠춄靖</w:t>
      </w:r>
      <w:r>
        <w:rPr/>
        <w:t>ᕾ</w:t>
      </w:r>
      <w:r>
        <w:rPr/>
        <w:t>녲䰙霖᷺袹껎㷱㪔섢</w:t>
      </w:r>
      <w:r>
        <w:rPr/>
        <w:t>Ɵ</w:t>
      </w:r>
      <w:r>
        <w:rPr/>
        <w:t>屰䬱㠰濿㯿酊硍</w:t>
      </w:r>
      <w:r>
        <w:rPr/>
        <w:t>꟝</w:t>
      </w:r>
      <w:r>
        <w:rPr/>
        <w:t>觼棖눗?爵啥倬㳽</w:t>
      </w:r>
      <w:r>
        <w:rPr/>
        <w:t>ూ</w:t>
      </w:r>
      <w:r>
        <w:rPr/>
        <w:t>蠮亸斞翊冘睾郦</w:t>
      </w:r>
      <w:r>
        <w:rPr/>
        <w:t>ᾥ</w:t>
      </w:r>
      <w:r>
        <w:rPr/>
        <w:t>㥞峞姨</w:t>
      </w:r>
      <w:r>
        <w:rPr/>
        <w:t>ꪒ</w:t>
      </w:r>
      <w:r>
        <w:rPr/>
        <w:t>途?꬘냕튯捊톜㠗⬠옶脥䜎푈갎뻰?⏀놤ퟛ䶡䡀憦ꍦ嵡阜檆</w:t>
      </w:r>
      <w:r>
        <w:rPr/>
        <w:t>؞</w:t>
      </w:r>
      <w:r>
        <w:rPr/>
        <w:t>莩̇뵊듔誙鴽</w:t>
      </w:r>
      <w:r>
        <w:rPr/>
        <w:t>ꦫ</w:t>
      </w:r>
      <w:r>
        <w:rPr/>
        <w:t>襦漣娿摡</w:t>
      </w:r>
      <w:r>
        <w:rPr/>
        <w:t>ꦙ</w:t>
      </w:r>
      <w:r>
        <w:rPr/>
        <w:t>뷹䊒뎳쫧ﾻ虂?율?㭲者邇閐▢侈鉲ꁨ섅</w:t>
      </w:r>
      <w:r>
        <w:rPr/>
        <w:t>Η</w:t>
      </w:r>
      <w:r>
        <w:rPr/>
        <w:t>챝</w:t>
      </w:r>
      <w:r>
        <w:rPr/>
        <w:t>ḩ⦸</w:t>
      </w:r>
      <w:r>
        <w:rPr/>
        <w:t>镋丧烌쁲뙻</w:t>
      </w:r>
      <w:r>
        <w:rPr/>
        <w:t>ᔈ</w:t>
      </w:r>
      <w:r>
        <w:rPr/>
        <w:t>۽⒫</w:t>
      </w:r>
      <w:r>
        <w:rPr/>
        <w:t>뤂</w:t>
      </w:r>
      <w:r>
        <w:rPr/>
        <w:t>ຬ</w:t>
      </w:r>
      <w:r>
        <w:rPr/>
        <w:t>轏㹭듫坝鬵</w:t>
      </w:r>
      <w:r>
        <w:rPr/>
        <w:t>ᕺ</w:t>
      </w:r>
      <w:r>
        <w:rPr/>
        <w:t>꽙齏</w:t>
      </w:r>
      <w:r>
        <w:rPr/>
        <w:t>ᨈ</w:t>
      </w:r>
      <w:r>
        <w:rPr/>
        <w:t>Ὸ</w:t>
      </w:r>
      <w:r>
        <w:rPr/>
        <w:t>濻鍩?챱临겿⮽</w:t>
      </w:r>
      <w:r>
        <w:rPr/>
        <w:t>ऺ?</w:t>
      </w:r>
      <w:r>
        <w:rPr/>
        <w:t>紊傷</w:t>
      </w:r>
      <w:r>
        <w:rPr/>
        <w:t>ꘂ</w:t>
      </w:r>
      <w:r>
        <w:rPr/>
        <w:t>懮</w:t>
      </w:r>
      <w:r>
        <w:rPr/>
        <w:t>ᴒ</w:t>
      </w:r>
      <w:r>
        <w:rPr/>
        <w:t>቉ऺ?</w:t>
      </w:r>
      <w:r>
        <w:rPr/>
        <w:t>紊傷</w:t>
      </w:r>
      <w:r>
        <w:rPr/>
        <w:t>ꘂ</w:t>
      </w:r>
      <w:r>
        <w:rPr/>
        <w:t>懮</w:t>
      </w:r>
      <w:r>
        <w:rPr/>
        <w:t>ᴒ</w:t>
      </w:r>
      <w:r>
        <w:rPr/>
        <w:t>቉ऺ?</w:t>
      </w:r>
      <w:r>
        <w:rPr/>
        <w:t>紊傷</w:t>
      </w:r>
      <w:r>
        <w:rPr/>
        <w:t>ꘂ</w:t>
      </w:r>
      <w:r>
        <w:rPr/>
        <w:t>懮</w:t>
      </w:r>
      <w:r>
        <w:rPr/>
        <w:t>ᴒ</w:t>
      </w:r>
      <w:r>
        <w:rPr/>
        <w:t>቉﵏</w:t>
      </w:r>
      <w:r>
        <w:rPr/>
        <w:t>ᾫ</w:t>
      </w:r>
      <w:r>
        <w:rPr/>
        <w:t>掴澯䨺菔쎆輗䝓씇錫菂㰐㼅籶鋅</w:t>
      </w:r>
      <w:r>
        <w:rPr/>
        <w:t>๪౮</w:t>
      </w:r>
      <w:r>
        <w:rPr/>
        <w:t>莖㐐嶹矹鹫嶷뇁</w:t>
      </w:r>
      <w:r>
        <w:rPr/>
        <w:t>ᴹ</w:t>
      </w:r>
      <w:r>
        <w:rPr/>
        <w:t>泔窱㎢䑝ꄣ롞䚉</w:t>
      </w:r>
      <w:r>
        <w:rPr/>
        <w:t>ጌ</w:t>
      </w:r>
      <w:r>
        <w:rPr/>
        <w:t>ᖦ</w:t>
      </w:r>
      <w:r>
        <w:rPr/>
        <w:t>꽇堒䷯쵄</w:t>
      </w:r>
      <w:r>
        <w:rPr/>
        <w:t>ω</w:t>
      </w:r>
      <w:r>
        <w:rPr/>
        <w:t>䎆꥖飜</w:t>
      </w:r>
      <w:r>
        <w:rPr/>
        <w:t>ᩤ</w:t>
      </w:r>
      <w:r>
        <w:rPr/>
        <w:t>멷</w:t>
      </w:r>
      <w:r>
        <w:rPr/>
        <w:t>ꨭ</w:t>
      </w:r>
      <w:r>
        <w:rPr/>
        <w:t>ᐝ</w:t>
      </w:r>
      <w:r>
        <w:rPr/>
        <w:t>聢隈뽄ᆝᇑ뎩孮軀뽔氮蚌?왇혣譡</w:t>
      </w:r>
      <w:r>
        <w:rPr/>
        <w:t>ﯢ</w:t>
      </w:r>
      <w:r>
        <w:rPr/>
        <w:t>㵾릀癹</w:t>
      </w:r>
      <w:r>
        <w:rPr/>
        <w:t>ᚭ</w:t>
      </w:r>
      <w:r>
        <w:rPr/>
        <w:t>鏱佻䂄瘽䌔몫鋜샸ㅳ꼻剸逾攨规?動䃠︲僢</w:t>
      </w:r>
      <w:r>
        <w:rPr/>
        <w:t>ฐ</w:t>
      </w:r>
      <w:r>
        <w:rPr/>
        <w:t>篗嚲揩聛쓿▅췩䅰㉰</w:t>
      </w:r>
      <w:r>
        <w:rPr/>
        <w:t>ᚐ</w:t>
      </w:r>
      <w:r>
        <w:rPr/>
        <w:t>ⵟ</w:t>
      </w:r>
      <w:r>
        <w:rPr/>
        <w:t>淣</w:t>
      </w:r>
      <w:r>
        <w:rPr/>
        <w:t>಍</w:t>
      </w:r>
      <w:r>
        <w:rPr/>
        <w:t>뽵</w:t>
      </w:r>
      <w:r>
        <w:rPr/>
        <w:t>ﳹ</w:t>
      </w:r>
      <w:r>
        <w:rPr/>
        <w:t>쩸</w:t>
      </w:r>
      <w:r>
        <w:rPr/>
        <w:t>ᔱ</w:t>
      </w:r>
      <w:r>
        <w:rPr/>
        <w:t>䍐堬䆄샰暖稰稉</w:t>
      </w:r>
      <w:r>
        <w:rPr/>
        <w:t>ᙴ</w:t>
      </w:r>
      <w:r>
        <w:rPr/>
        <w:t>仩鄁琚</w:t>
      </w:r>
      <w:r>
        <w:rPr/>
        <w:t>⣘Ǝ</w:t>
      </w:r>
      <w:r>
        <w:rPr/>
        <w:t>䐎㧑臏坝</w:t>
      </w:r>
      <w:r>
        <w:rPr/>
        <w:t>ဤ</w:t>
      </w:r>
      <w:r>
        <w:rPr/>
        <w:t>⼆</w:t>
      </w:r>
      <w:r>
        <w:rPr/>
        <w:t>ﳵ</w:t>
      </w:r>
      <w:r>
        <w:rPr/>
        <w:t>㿕捈폋䙦聝溚腜螓䃙䴸髀몑?</w:t>
      </w:r>
      <w:r>
        <w:rPr/>
        <w:t>ꓻ</w:t>
      </w:r>
      <w:r>
        <w:rPr/>
        <w:t>ᘟŔ</w:t>
      </w:r>
      <w:r>
        <w:rPr/>
        <w:t>機⓰</w:t>
      </w:r>
      <w:r>
        <w:rPr/>
        <w:t>ﵤ</w:t>
      </w:r>
      <w:r>
        <w:rPr/>
        <w:t>㨻𤋮ꑥ箻</w:t>
      </w:r>
      <w:r>
        <w:rPr/>
        <w:t>ﴲ</w:t>
      </w:r>
      <w:r>
        <w:rPr/>
        <w:t>戓솨톯丶</w:t>
      </w:r>
      <w:r>
        <w:rPr/>
        <w:t>ጎ๲</w:t>
      </w:r>
      <w:r>
        <w:rPr/>
        <w:t>例幦悾芹揜?</w:t>
      </w:r>
      <w:r>
        <w:rPr/>
        <w:t>ᩫ</w:t>
      </w:r>
      <w:r>
        <w:rPr/>
        <w:t>꾓㩟葅㨫뱼</w:t>
      </w:r>
      <w:r>
        <w:rPr/>
        <w:t>༉꛲</w:t>
      </w:r>
      <w:r>
        <w:rPr/>
        <w:t>ⲱ</w:t>
      </w:r>
      <w:r>
        <w:rPr/>
        <w:t>쒪奪ꈋ</w:t>
      </w:r>
      <w:r>
        <w:rPr/>
        <w:t>⢹</w:t>
      </w:r>
      <w:r>
        <w:rPr/>
        <w:t>杬酞</w:t>
      </w:r>
      <w:r>
        <w:rPr/>
        <w:t>ඈ۽⒫</w:t>
      </w:r>
      <w:r>
        <w:rPr/>
        <w:t>뤂</w:t>
      </w:r>
      <w:r>
        <w:rPr/>
        <w:t>ຬ</w:t>
      </w:r>
      <w:r>
        <w:rPr/>
        <w:t>轏㹭듫坝᝕뼕茁쒭闣純䮮蒔</w:t>
      </w:r>
      <w:r>
        <w:rPr/>
        <w:t>ꯒ</w:t>
      </w:r>
      <w:r>
        <w:rPr/>
        <w:t>Р␬</w:t>
      </w:r>
      <w:r>
        <w:rPr/>
        <w:t>鞧䞿䇖䮮蒔</w:t>
      </w:r>
      <w:r>
        <w:rPr/>
        <w:t>ꯒ</w:t>
      </w:r>
      <w:r>
        <w:rPr/>
        <w:t>Р␬</w:t>
      </w:r>
      <w:r>
        <w:rPr/>
        <w:t>鞧䞿䇖Ⓝ䖒팰</w:t>
      </w:r>
      <w:r>
        <w:rPr/>
        <w:t>ᦥ</w:t>
      </w:r>
      <w:r>
        <w:rPr/>
        <w:t>峺</w:t>
      </w:r>
      <w:r>
        <w:rPr/>
        <w:t>઄</w:t>
      </w:r>
      <w:r>
        <w:rPr/>
        <w:t>뛨肏₈〈汿蒉</w:t>
      </w:r>
      <w:r>
        <w:rPr/>
        <w:t>׼ሰ</w:t>
      </w:r>
      <w:r>
        <w:rPr/>
        <w:t>邑㭉Ⓝ適</w:t>
      </w:r>
      <w:r>
        <w:rPr/>
        <w:t>ᚇ</w:t>
      </w:r>
      <w:r>
        <w:rPr/>
        <w:t>듈</w:t>
      </w:r>
      <w:r>
        <w:rPr/>
        <w:t>ᯄٺ</w:t>
      </w:r>
      <w:r>
        <w:rPr/>
        <w:t>炃눍夺师噑蒮酁</w:t>
      </w:r>
      <w:r>
        <w:rPr/>
        <w:t>Ꝼ</w:t>
      </w:r>
      <w:r>
        <w:rPr/>
        <w:t>쀤</w:t>
      </w:r>
      <w:r>
        <w:rPr/>
        <w:t>ஸ</w:t>
      </w:r>
      <w:r>
        <w:rPr/>
        <w:t>䞠뜬</w:t>
      </w:r>
      <w:r>
        <w:rPr/>
        <w:t>ႜ</w:t>
      </w:r>
      <w:r>
        <w:rPr/>
        <w:t>鈩</w:t>
      </w:r>
      <w:r>
        <w:rPr/>
        <w:t>ᒤ꧜ɰǖ</w:t>
      </w:r>
      <w:r>
        <w:rPr/>
        <w:t>鷖⬚?楻騘迎施칇䇪㘇</w:t>
      </w:r>
      <w:r>
        <w:rPr/>
        <w:t>ꢏ</w:t>
      </w:r>
      <w:r>
        <w:rPr/>
        <w:t>港⃎욠ㆺ骏⩧</w:t>
      </w:r>
      <w:r>
        <w:rPr/>
        <w:t>ᙫ</w:t>
      </w:r>
      <w:r>
        <w:rPr/>
        <w:t>爹髺㽟졃㌅羵煹젲胙䀦⮰둻挈枍飾刦</w:t>
      </w:r>
      <w:r>
        <w:rPr/>
        <w:t>ﵒ</w:t>
      </w:r>
      <w:r>
        <w:rPr/>
        <w:t>蓔࣢ꅏ嚺ꈂ魒툐됂⻍觨</w:t>
      </w:r>
      <w:r>
        <w:rPr/>
        <w:t>ꛉ</w:t>
      </w:r>
      <w:r>
        <w:rPr/>
        <w:t>뽔氮蚌?왇혣旌ᄬ?溽</w:t>
      </w:r>
      <w:r>
        <w:rPr/>
        <w:t>ᤞ</w:t>
      </w:r>
      <w:r>
        <w:rPr/>
        <w:t>泂✴</w:t>
      </w:r>
      <w:r>
        <w:rPr/>
        <w:t>⡮</w:t>
      </w:r>
      <w:r>
        <w:rPr/>
        <w:t>䂏</w:t>
      </w:r>
      <w:r>
        <w:rPr/>
        <w:t>ᡀ?</w:t>
      </w:r>
      <w:r>
        <w:rPr/>
        <w:t>益撩閡将괸泶텆壭</w:t>
      </w:r>
      <w:r>
        <w:rPr/>
        <w:t>஬</w:t>
      </w:r>
      <w:r>
        <w:rPr/>
        <w:t>蘡繝鿭</w:t>
      </w:r>
      <w:r>
        <w:rPr/>
        <w:t>ⲟ</w:t>
      </w:r>
      <w:r>
        <w:rPr/>
        <w:t>褡究ꂳ猇䊯贾?눂넶</w:t>
      </w:r>
      <w:r>
        <w:rPr/>
        <w:t>ᡸ</w:t>
      </w:r>
      <w:r>
        <w:rPr/>
        <w:t>城ꄥ篥꾞붎ㆷ瑝</w:t>
      </w:r>
      <w:r>
        <w:rPr/>
        <w:t>Ꮬ</w:t>
      </w:r>
      <w:r>
        <w:rPr/>
        <w:t>ᱨ⎒</w:t>
      </w:r>
      <w:r>
        <w:rPr/>
        <w:t>ꮛ</w:t>
      </w:r>
      <w:r>
        <w:rPr/>
        <w:t>ᝯ</w:t>
      </w:r>
      <w:r>
        <w:rPr/>
        <w:t>늱❀?萴杋堿</w:t>
      </w:r>
      <w:r>
        <w:rPr/>
        <w:t>ⱪ</w:t>
      </w:r>
      <w:r>
        <w:rPr/>
        <w:t>뉧좨帇笨㞲鰀</w:t>
      </w:r>
      <w:r>
        <w:rPr/>
        <w:t>ﻌ</w:t>
      </w:r>
      <w:r>
        <w:rPr/>
        <w:t>盝耖䙤ᇳ</w:t>
      </w:r>
      <w:r>
        <w:rPr/>
        <w:t>ﻳ</w:t>
      </w:r>
      <w:r>
        <w:rPr/>
        <w:t>䜉퐛⬬쓂㉄곓➢</w:t>
      </w:r>
      <w:r>
        <w:rPr/>
        <w:t>Ά</w:t>
      </w:r>
      <w:r>
        <w:rPr/>
        <w:t>笶뮶譿≼鉥ᷠ</w:t>
      </w:r>
      <w:r>
        <w:rPr/>
        <w:t>ؘ</w:t>
      </w:r>
      <w:r>
        <w:rPr/>
        <w:t>ꑡ肄誟꒡ꃯ뽔氮蚌?왇혣崢?㊥簝㔮䟷</w:t>
      </w:r>
      <w:r>
        <w:rPr/>
        <w:t>လ</w:t>
      </w:r>
      <w:r>
        <w:rPr/>
        <w:t>㿇㪶㭼콸⟝춓쬝桐怒撽萫胈癱孖쬝桐怒撽萫胈癱孖䟅㊩ㄱ鮠뤃?蕌猹</w:t>
      </w:r>
      <w:r>
        <w:rPr/>
        <w:t>⡆ᗬ</w:t>
      </w:r>
      <w:r>
        <w:rPr/>
        <w:t>齊놬屑㧰霢儶裦趻◦蟃볁?</w:t>
      </w:r>
      <w:r>
        <w:rPr/>
        <w:t>᏶?</w:t>
      </w:r>
      <w:r>
        <w:rPr/>
        <w:t>㦗</w:t>
      </w:r>
      <w:r>
        <w:rPr/>
        <w:t>ᰋ</w:t>
      </w:r>
      <w:r>
        <w:rPr/>
        <w:t>졘汵庩鐔</w:t>
      </w:r>
      <w:r>
        <w:rPr/>
        <w:t>Ë</w:t>
      </w:r>
      <w:r>
        <w:rPr/>
        <w:t>媽焎㬒㠊죪沊￙놧̱</w:t>
      </w:r>
      <w:r>
        <w:rPr/>
        <w:t>ẍ</w:t>
      </w:r>
      <w:r>
        <w:rPr/>
        <w:t>陜</w:t>
      </w:r>
      <w:r>
        <w:rPr/>
        <w:t>ᵧ?</w:t>
      </w:r>
      <w:r>
        <w:rPr/>
        <w:t>놠</w:t>
      </w:r>
      <w:r>
        <w:rPr/>
        <w:t>Ꞩ᫘</w:t>
      </w:r>
      <w:r>
        <w:rPr/>
        <w:t>蔧릅뮇쥾臵芝녅杯ᅾ?ꜜ쮄</w:t>
      </w:r>
      <w:r>
        <w:rPr/>
        <w:t>࿢</w:t>
      </w:r>
      <w:r>
        <w:rPr/>
        <w:t>㒣</w:t>
      </w:r>
      <w:r>
        <w:rPr/>
        <w:t>ፓ</w:t>
      </w:r>
      <w:r>
        <w:rPr/>
        <w:t>릝禷周㗕堞</w:t>
      </w:r>
      <w:r>
        <w:rPr/>
        <w:t>޽</w:t>
      </w:r>
      <w:r>
        <w:rPr/>
        <w:t>囀</w:t>
      </w:r>
      <w:r>
        <w:rPr/>
        <w:t>ᡶँ</w:t>
      </w:r>
      <w:r>
        <w:rPr/>
        <w:t>紎⑃䱶</w:t>
      </w:r>
      <w:r>
        <w:rPr/>
        <w:t>⢳</w:t>
      </w:r>
      <w:r>
        <w:rPr/>
        <w:t>醬據</w:t>
      </w:r>
      <w:r>
        <w:rPr/>
        <w:t>ڷੲ</w:t>
      </w:r>
      <w:r>
        <w:rPr/>
        <w:t>뚆</w:t>
      </w:r>
      <w:r>
        <w:rPr/>
        <w:t>ꕞ</w:t>
      </w:r>
      <w:r>
        <w:rPr/>
        <w:t>䣫쀷맆㎟쎫컛傛?</w:t>
      </w:r>
      <w:r>
        <w:rPr/>
        <w:t>៕</w:t>
      </w:r>
      <w:r>
        <w:rPr/>
        <w:t>﫽滳?傩倭埵鿠릂慨ꆃ</w:t>
      </w:r>
      <w:r>
        <w:rPr/>
        <w:t>ꮜè</w:t>
      </w:r>
      <w:r>
        <w:rPr/>
        <w:t>鐳섯</w:t>
      </w:r>
      <w:r>
        <w:rPr/>
        <w:t>ꥉ</w:t>
      </w:r>
      <w:r>
        <w:rPr/>
        <w:t>炘暧梃간</w:t>
      </w:r>
      <w:r>
        <w:rPr/>
        <w:t>Ẁ</w:t>
      </w:r>
      <w:r>
        <w:rPr/>
        <w:t>댧</w:t>
      </w:r>
      <w:r>
        <w:rPr/>
        <w:t>ﲬ</w:t>
      </w:r>
      <w:r>
        <w:rPr/>
        <w:t>遮쿃</w:t>
      </w:r>
      <w:r>
        <w:rPr/>
        <w:t>ᒥᛒ</w:t>
      </w:r>
      <w:r>
        <w:rPr/>
        <w:t>휍꘸뺽</w:t>
      </w:r>
      <w:r>
        <w:rPr/>
        <w:t>ᦕ</w:t>
      </w:r>
      <w:r>
        <w:rPr/>
        <w:t>揜允␦虆꜅갳駞웘</w:t>
      </w:r>
      <w:r>
        <w:rPr/>
        <w:t>๱</w:t>
      </w:r>
      <w:r>
        <w:rPr/>
        <w:t>ㄗꆯ䯬</w:t>
      </w:r>
      <w:r>
        <w:rPr/>
        <w:t>ర</w:t>
      </w:r>
      <w:r>
        <w:rPr/>
        <w:t>ア</w:t>
      </w:r>
      <w:r>
        <w:rPr/>
        <w:t>Ѯ</w:t>
      </w:r>
      <w:r>
        <w:rPr/>
        <w:t>耡룕滔段</w:t>
      </w:r>
      <w:r>
        <w:rPr/>
        <w:t>ꬽ</w:t>
      </w:r>
      <w:r>
        <w:rPr/>
        <w:t>㦲ꁹ馏쬕凤곓䑋⻞㻉歵蜐뒨獗͏孡倂㆛</w:t>
      </w:r>
      <w:r>
        <w:rPr/>
        <w:t>ﻄ</w:t>
      </w:r>
      <w:r>
        <w:rPr/>
        <w:t>自击㻍㠈꺞躻➺</w:t>
      </w:r>
      <w:r>
        <w:rPr/>
        <w:t>ʐ</w:t>
      </w:r>
      <w:r>
        <w:rPr/>
        <w:t>獎䎆꥖飜</w:t>
      </w:r>
      <w:r>
        <w:rPr/>
        <w:t>ᩤ</w:t>
      </w:r>
      <w:r>
        <w:rPr/>
        <w:t>멷</w:t>
      </w:r>
      <w:r>
        <w:rPr/>
        <w:t>ꨭ</w:t>
      </w:r>
      <w:r>
        <w:rPr/>
        <w:t>ᐝ</w:t>
      </w:r>
      <w:r>
        <w:rPr/>
        <w:t>聢隈뽄ᆝᇑ뎩孮軀䋛杳辭</w:t>
      </w:r>
      <w:r>
        <w:rPr/>
        <w:t>ᔵ</w:t>
      </w:r>
      <w:r>
        <w:rPr/>
        <w:t>판왪琂뵈뢠Ⓑ汁欭✌㹉䯅尮膞</w:t>
      </w:r>
      <w:r>
        <w:rPr/>
        <w:t>ɤ</w:t>
      </w:r>
      <w:r>
        <w:rPr/>
        <w:t>婞䯅尮膞</w:t>
      </w:r>
      <w:r>
        <w:rPr/>
        <w:t>ɤ</w:t>
      </w:r>
      <w:r>
        <w:rPr/>
        <w:t>婞尮䋅컖</w:t>
      </w:r>
      <w:r>
        <w:rPr/>
        <w:t>ຍ</w:t>
      </w:r>
      <w:r>
        <w:rPr/>
        <w:t>疴렧䙷䋛㪣?땈䙔</w:t>
      </w:r>
      <w:r>
        <w:rPr/>
        <w:t>ᣔ</w:t>
      </w:r>
      <w:r>
        <w:rPr/>
        <w:t>븓梞懷皐✮멖欀艊</w:t>
      </w:r>
      <w:r>
        <w:rPr/>
        <w:t>ꢏ</w:t>
      </w:r>
      <w:r>
        <w:rPr/>
        <w:t>港⃎욠ㆺ骏⩧紐</w:t>
      </w:r>
      <w:r>
        <w:rPr/>
        <w:t>ू</w:t>
      </w:r>
      <w:r>
        <w:rPr/>
        <w:t>啑䌛懫褲♂茜羏鯹⽱緩箆㟝‚弐梨</w:t>
      </w:r>
      <w:r>
        <w:rPr/>
        <w:t>ﰦ?</w:t>
      </w:r>
      <w:r>
        <w:rPr/>
        <w:t>챊氊酁</w:t>
      </w:r>
      <w:r>
        <w:rPr/>
        <w:t>Ꝼ</w:t>
      </w:r>
      <w:r>
        <w:rPr/>
        <w:t>쀤</w:t>
      </w:r>
      <w:r>
        <w:rPr/>
        <w:t>ஸ</w:t>
      </w:r>
      <w:r>
        <w:rPr/>
        <w:t>䞠뜬</w:t>
      </w:r>
      <w:r>
        <w:rPr/>
        <w:t>ႜ</w:t>
      </w:r>
      <w:r>
        <w:rPr/>
        <w:t>鈩</w:t>
      </w:r>
      <w:r>
        <w:rPr/>
        <w:t>᪁</w:t>
      </w:r>
      <w:r>
        <w:rPr/>
        <w:t>鄯펃</w:t>
      </w:r>
      <w:r>
        <w:rPr/>
        <w:t>᎕</w:t>
      </w:r>
      <w:r>
        <w:rPr/>
        <w:t>⼣蕌?繹櫧繠㏥</w:t>
      </w:r>
      <w:r>
        <w:rPr/>
        <w:t>Ḇ</w:t>
      </w:r>
      <w:r>
        <w:rPr/>
        <w:t>ᬤ</w:t>
      </w:r>
      <w:r>
        <w:rPr/>
        <w:t>揀맦䴢肇冉낽틞宼𢡊㎜堜奪ꈋ</w:t>
      </w:r>
      <w:r>
        <w:rPr/>
        <w:t>⢹</w:t>
      </w:r>
      <w:r>
        <w:rPr/>
        <w:t>杬酞</w:t>
      </w:r>
      <w:r>
        <w:rPr/>
        <w:t>ඈ۽⒫</w:t>
      </w:r>
      <w:r>
        <w:rPr/>
        <w:t>뤂</w:t>
      </w:r>
      <w:r>
        <w:rPr/>
        <w:t>ຬ</w:t>
      </w:r>
      <w:r>
        <w:rPr/>
        <w:t>轏㹭듫坝믥蕫쐛㨃</w:t>
      </w:r>
      <w:r>
        <w:rPr/>
        <w:t>൘</w:t>
      </w:r>
      <w:r>
        <w:rPr/>
        <w:t>從赶푆岯䄴廰͛뙷</w:t>
      </w:r>
      <w:r>
        <w:rPr/>
        <w:t>ᢉ</w:t>
      </w:r>
      <w:r>
        <w:rPr/>
        <w:t>伯㙗ꋐ㾝⤖蝾</w:t>
      </w:r>
      <w:r>
        <w:rPr/>
        <w:t>ꩾ੹ܪ</w:t>
      </w:r>
      <w:r>
        <w:rPr/>
        <w:t>⢓</w:t>
      </w:r>
      <w:r>
        <w:rPr/>
        <w:t>棚墧譍콾㘕꠾犺俶ｑ癮씍툂?㙚磂燄</w:t>
      </w:r>
      <w:r>
        <w:rPr/>
        <w:t>ꦱ</w:t>
      </w:r>
      <w:r>
        <w:rPr/>
        <w:t>嵃</w:t>
      </w:r>
      <w:r>
        <w:rPr/>
        <w:t>൬</w:t>
      </w:r>
      <w:r>
        <w:rPr/>
        <w:t>얀퍿櫪뫉罸钕</w:t>
      </w:r>
      <w:r>
        <w:rPr/>
        <w:t>Ԍ</w:t>
      </w:r>
      <w:r>
        <w:rPr/>
        <w:t>확쁟</w:t>
      </w:r>
      <w:r>
        <w:rPr/>
        <w:t>ᘼ</w:t>
      </w:r>
      <w:r>
        <w:rPr/>
        <w:t>튷胐짎㊖ᇩ</w:t>
      </w:r>
      <w:r>
        <w:rPr/>
        <w:t>ŀ</w:t>
      </w:r>
      <w:r>
        <w:rPr/>
        <w:t>媨崃</w:t>
      </w:r>
      <w:r>
        <w:rPr/>
        <w:t>ო</w:t>
      </w:r>
      <w:r>
        <w:rPr/>
        <w:t>ኬ</w:t>
      </w:r>
      <w:r>
        <w:rPr/>
        <w:t>쵣魽베簄⫳奪ꈋ</w:t>
      </w:r>
      <w:r>
        <w:rPr/>
        <w:t>⢹</w:t>
      </w:r>
      <w:r>
        <w:rPr/>
        <w:t>杬酞</w:t>
      </w:r>
      <w:r>
        <w:rPr/>
        <w:t>ඈ</w:t>
      </w:r>
      <w:r>
        <w:rPr/>
        <w:t>萓</w:t>
      </w:r>
      <w:r>
        <w:rPr/>
        <w:t>ญ</w:t>
      </w:r>
      <w:r>
        <w:rPr/>
        <w:t>蚿䫆⼷べ뷙顒</w:t>
      </w:r>
      <w:r>
        <w:rPr/>
        <w:t>ऺ?</w:t>
      </w:r>
      <w:r>
        <w:rPr/>
        <w:t>紊傷</w:t>
      </w:r>
      <w:r>
        <w:rPr/>
        <w:t>ꘂ</w:t>
      </w:r>
      <w:r>
        <w:rPr/>
        <w:t>懮</w:t>
      </w:r>
      <w:r>
        <w:rPr/>
        <w:t>ᴒ</w:t>
      </w:r>
      <w:r>
        <w:rPr/>
        <w:t>቉ऺ?</w:t>
      </w:r>
      <w:r>
        <w:rPr/>
        <w:t>紊傷</w:t>
      </w:r>
      <w:r>
        <w:rPr/>
        <w:t>ꘂ</w:t>
      </w:r>
      <w:r>
        <w:rPr/>
        <w:t>懮</w:t>
      </w:r>
      <w:r>
        <w:rPr/>
        <w:t>ᴒ</w:t>
      </w:r>
      <w:r>
        <w:rPr/>
        <w:t>቉</w:t>
      </w:r>
      <w:r>
        <w:rPr/>
        <w:t>縵</w:t>
      </w:r>
      <w:r>
        <w:rPr/>
        <w:t>ⵎ</w:t>
      </w:r>
      <w:r>
        <w:rPr/>
        <w:t>㒇</w:t>
      </w:r>
      <w:r>
        <w:rPr/>
        <w:t>﮹</w:t>
      </w:r>
      <w:r>
        <w:rPr/>
        <w:t>銺䟴긐镕逇䲠檘脃릪禿渊蜪焻钊戏蒗矍挮福䁎薇褶</w:t>
      </w:r>
      <w:r>
        <w:rPr/>
        <w:t>໻</w:t>
      </w:r>
      <w:r>
        <w:rPr/>
        <w:t>뉸</w:t>
      </w:r>
      <w:r>
        <w:rPr/>
        <w:t>ꬭ☛</w:t>
      </w:r>
      <w:r>
        <w:rPr/>
        <w:t>ἤ</w:t>
      </w:r>
      <w:r>
        <w:rPr/>
        <w:t>ﮅ</w:t>
      </w:r>
      <w:r>
        <w:rPr/>
        <w:t>켢</w:t>
      </w:r>
      <w:r>
        <w:rPr/>
        <w:t>఩</w:t>
      </w:r>
      <w:r>
        <w:rPr/>
        <w:t>Ꮶ</w:t>
      </w:r>
      <w:r>
        <w:rPr/>
        <w:t>藝ᄀ赥緯鱾썼仂䇙랧篠椵ꄺ첿깵</w:t>
      </w:r>
      <w:r>
        <w:rPr/>
        <w:t>༭᎗ଋ</w:t>
      </w:r>
      <w:r>
        <w:rPr/>
        <w:t>궪</w:t>
      </w:r>
      <w:r>
        <w:rPr/>
        <w:t>ầ</w:t>
      </w:r>
      <w:r>
        <w:rPr/>
        <w:t>佚</w:t>
      </w:r>
      <w:r>
        <w:rPr/>
        <w:t>᪠</w:t>
      </w:r>
      <w:r>
        <w:rPr/>
        <w:t>혊</w:t>
      </w:r>
      <w:r>
        <w:rPr/>
        <w:t>᥎</w:t>
      </w:r>
      <w:r>
        <w:rPr/>
        <w:t>캖롁蔗ꀕ☠?頫</w:t>
      </w:r>
      <w:r>
        <w:rPr/>
        <w:t>Θ</w:t>
      </w:r>
      <w:r>
        <w:rPr/>
        <w:t>쮄꾀볧</w:t>
      </w:r>
      <w:r>
        <w:rPr/>
        <w:t>ফ</w:t>
      </w:r>
      <w:r>
        <w:rPr/>
        <w:t>玗?꽤豟獺赫춻蠴신쥜</w:t>
      </w:r>
      <w:r>
        <w:rPr/>
        <w:t>ὧ</w:t>
      </w:r>
      <w:r>
        <w:rPr/>
        <w:t>ꤽ</w:t>
      </w:r>
      <w:r>
        <w:rPr/>
        <w:t>凞剚</w:t>
      </w:r>
      <w:r>
        <w:rPr/>
        <w:t>ᨛ঩</w:t>
      </w:r>
      <w:r>
        <w:rPr/>
        <w:t>蔐孻觬䗜蟀⯷䩘㖳징ᅷ逦挔핣䰦䩘㖳징ᅷ逦挔핣䰦벿퐱烍</w:t>
      </w:r>
      <w:r>
        <w:rPr/>
        <w:t>࿴</w:t>
      </w:r>
      <w:r>
        <w:rPr/>
        <w:t>쬌㮒햵</w:t>
      </w:r>
      <w:r>
        <w:rPr/>
        <w:t>ꯡ</w:t>
      </w:r>
      <w:r>
        <w:rPr/>
        <w:t>챍랑譗᫄㱓磧</w:t>
      </w:r>
      <w:r>
        <w:rPr/>
        <w:t>ۣ꬟?</w:t>
      </w:r>
      <w:r>
        <w:rPr/>
        <w:t>饁獺㎠頻魋᝔垍꬀ⅴ㐦㣐꺌띫ꆛ</w:t>
      </w:r>
      <w:r>
        <w:rPr/>
        <w:t>Ụ</w:t>
      </w:r>
      <w:r>
        <w:rPr/>
        <w:t>ꚲ</w:t>
      </w:r>
      <w:r>
        <w:rPr/>
        <w:t>덟ﾍ賐</w:t>
      </w:r>
      <w:r>
        <w:rPr/>
        <w:t>ﲙ✂᳛</w:t>
      </w:r>
      <w:r>
        <w:rPr/>
        <w:t>䔻谞</w:t>
      </w:r>
      <w:r>
        <w:rPr/>
        <w:t>ढ़ᨎ</w:t>
      </w:r>
      <w:r>
        <w:rPr/>
        <w:t>峍嫨㚥낺?☀岀츱︜괦駲</w:t>
      </w:r>
      <w:r>
        <w:rPr/>
        <w:t>ꪦ</w:t>
      </w:r>
      <w:r>
        <w:rPr/>
        <w:t>툝욹鴚䗲宰</w:t>
      </w:r>
      <w:r>
        <w:rPr/>
        <w:t>ﻆ</w:t>
      </w:r>
      <w:r>
        <w:rPr/>
        <w:t>ʧ</w:t>
      </w:r>
      <w:r>
        <w:rPr/>
        <w:t>ऺ?</w:t>
      </w:r>
      <w:r>
        <w:rPr/>
        <w:t>紊傷</w:t>
      </w:r>
      <w:r>
        <w:rPr/>
        <w:t>ꘂ</w:t>
      </w:r>
      <w:r>
        <w:rPr/>
        <w:t>懮</w:t>
      </w:r>
      <w:r>
        <w:rPr/>
        <w:t>ᴒ</w:t>
      </w:r>
      <w:r>
        <w:rPr/>
        <w:t>቉ऺ?</w:t>
      </w:r>
      <w:r>
        <w:rPr/>
        <w:t>紊傷</w:t>
      </w:r>
      <w:r>
        <w:rPr/>
        <w:t>ꘂ</w:t>
      </w:r>
      <w:r>
        <w:rPr/>
        <w:t>懮</w:t>
      </w:r>
      <w:r>
        <w:rPr/>
        <w:t>ᴒ</w:t>
      </w:r>
      <w:r>
        <w:rPr/>
        <w:t>቉ऺ?</w:t>
      </w:r>
      <w:r>
        <w:rPr/>
        <w:t>紊傷</w:t>
      </w:r>
      <w:r>
        <w:rPr/>
        <w:t>ꘂ</w:t>
      </w:r>
      <w:r>
        <w:rPr/>
        <w:t>懮</w:t>
      </w:r>
      <w:r>
        <w:rPr/>
        <w:t>ᴒ</w:t>
      </w:r>
      <w:r>
        <w:rPr/>
        <w:t>቉⅚</w:t>
      </w:r>
      <w:r>
        <w:rPr/>
        <w:t>習툗</w:t>
      </w:r>
      <w:r>
        <w:rPr/>
        <w:t>ഒ</w:t>
      </w:r>
      <w:r>
        <w:rPr/>
        <w:t>츂ᳳ䧐嵀</w:t>
      </w:r>
      <w:r>
        <w:rPr/>
        <w:t>˰</w:t>
      </w:r>
      <w:r>
        <w:rPr/>
        <w:t>臅콇輖</w:t>
      </w:r>
      <w:r>
        <w:rPr/>
        <w:t>౼</w:t>
      </w:r>
      <w:r>
        <w:rPr/>
        <w:t>葾背</w:t>
      </w:r>
      <w:r>
        <w:rPr/>
        <w:t>࿂</w:t>
      </w:r>
      <w:r>
        <w:rPr/>
        <w:t>䜞蛴侜珼몡朅</w:t>
      </w:r>
      <w:r>
        <w:rPr/>
        <w:t>Ꞿ?</w:t>
      </w:r>
      <w:r>
        <w:rPr/>
        <w:t>罝쏃轊톏嵨</w:t>
      </w:r>
      <w:r>
        <w:rPr/>
        <w:t>ਛ</w:t>
      </w:r>
      <w:r>
        <w:rPr/>
        <w:t>鷯熄뮣</w:t>
      </w:r>
      <w:r>
        <w:rPr/>
        <w:t>ꙵ</w:t>
      </w:r>
      <w:r>
        <w:rPr/>
        <w:t>箵雃娝鍡䖮</w:t>
      </w:r>
      <w:r>
        <w:rPr/>
        <w:t>Ꜭ</w:t>
      </w:r>
      <w:r>
        <w:rPr/>
        <w:t>鬗풄譿馀䇬囡⦙욝죇掱䯑歌戬뀜麌俯뀁臘</w:t>
      </w:r>
      <w:r>
        <w:rPr/>
        <w:t>੉</w:t>
      </w:r>
      <w:r>
        <w:rPr/>
        <w:t>峑?⮰꫸锔뽤螛饫</w:t>
      </w:r>
      <w:r>
        <w:rPr/>
        <w:t>ʱ?</w:t>
      </w:r>
      <w:r>
        <w:rPr/>
        <w:t>ච</w:t>
      </w:r>
      <w:r>
        <w:rPr/>
        <w:t>㺙</w:t>
      </w:r>
      <w:r>
        <w:rPr/>
        <w:t>ﲪ</w:t>
      </w:r>
      <w:r>
        <w:rPr/>
        <w:t>䌁</w:t>
      </w:r>
      <w:r>
        <w:rPr/>
        <w:t>ꓶ᷾</w:t>
      </w:r>
      <w:r>
        <w:rPr/>
        <w:t>䏗ꆩ痑</w:t>
      </w:r>
      <w:r>
        <w:rPr/>
        <w:t>ﲪ</w:t>
      </w:r>
      <w:r>
        <w:rPr/>
        <w:t>䌁</w:t>
      </w:r>
      <w:r>
        <w:rPr/>
        <w:t>ꓶ᷾</w:t>
      </w:r>
      <w:r>
        <w:rPr/>
        <w:t>䏗ꆩ痑㏲</w:t>
      </w:r>
      <w:r>
        <w:rPr/>
        <w:t>ᩌ</w:t>
      </w:r>
      <w:r>
        <w:rPr/>
        <w:t>벴㗿烡㹰怡</w:t>
      </w:r>
      <w:r>
        <w:rPr/>
        <w:t>ऋ</w:t>
      </w:r>
      <w:r>
        <w:rPr/>
        <w:t>絺</w:t>
      </w:r>
      <w:r>
        <w:rPr/>
        <w:t>ﰃം</w:t>
      </w:r>
      <w:r>
        <w:rPr/>
        <w:t>㨱</w:t>
      </w:r>
      <w:r>
        <w:rPr/>
        <w:t>፯</w:t>
      </w:r>
      <w:r>
        <w:rPr/>
        <w:t>콚릅앎쏟</w:t>
      </w:r>
      <w:r>
        <w:rPr/>
        <w:t>ﴉ</w:t>
      </w:r>
      <w:r>
        <w:rPr/>
        <w:t>ü</w:t>
      </w:r>
      <w:r>
        <w:rPr/>
        <w:t>춘鼩缴횬</w:t>
      </w:r>
      <w:r>
        <w:rPr/>
        <w:t>ሏ</w:t>
      </w:r>
      <w:r>
        <w:rPr/>
        <w:t>睵幜⼛튯捊톜㠗⬠옶脥饩뚯踣렃⷇⇠᫊</w:t>
      </w:r>
      <w:r>
        <w:rPr/>
        <w:t>ﻥ</w:t>
      </w:r>
      <w:r>
        <w:rPr/>
        <w:t>䕕鄨꿮苆⏢嚚㑹嬽螽薤튏䮮蒔</w:t>
      </w:r>
      <w:r>
        <w:rPr/>
        <w:t>ꯒ</w:t>
      </w:r>
      <w:r>
        <w:rPr/>
        <w:t>Р␬</w:t>
      </w:r>
      <w:r>
        <w:rPr/>
        <w:t>鞧䞿䇖䮮蒔</w:t>
      </w:r>
      <w:r>
        <w:rPr/>
        <w:t>ꯒ</w:t>
      </w:r>
      <w:r>
        <w:rPr/>
        <w:t>Р␬</w:t>
      </w:r>
      <w:r>
        <w:rPr/>
        <w:t>鞧䞿䇖Ⓝ䖒팰</w:t>
      </w:r>
      <w:r>
        <w:rPr/>
        <w:t>ᦥ</w:t>
      </w:r>
      <w:r>
        <w:rPr/>
        <w:t>峺</w:t>
      </w:r>
      <w:r>
        <w:rPr/>
        <w:t>઄</w:t>
      </w:r>
      <w:r>
        <w:rPr/>
        <w:t>뛨肏涪觱꽆</w:t>
      </w:r>
      <w:r>
        <w:rPr/>
        <w:t>⡌</w:t>
      </w:r>
      <w:r>
        <w:rPr/>
        <w:t>죓?뻃ⅸ졤誥隮亓鐘犀毤</w:t>
      </w:r>
      <w:r>
        <w:rPr/>
        <w:t>ꚬ௧</w:t>
      </w:r>
      <w:r>
        <w:rPr/>
        <w:t>ꈭ䫲弪㾢에꒲鑶</w:t>
      </w:r>
      <w:r>
        <w:rPr/>
        <w:t>Ḙ</w:t>
      </w:r>
      <w:r>
        <w:rPr/>
        <w:t>겺⥐乤皭</w:t>
      </w:r>
      <w:r>
        <w:rPr/>
        <w:t>ⳓ</w:t>
      </w:r>
      <w:r>
        <w:rPr/>
        <w:t>틌</w:t>
      </w:r>
      <w:r>
        <w:rPr/>
        <w:t>ﳻ</w:t>
      </w:r>
      <w:r>
        <w:rPr/>
        <w:t>䩘㖳징ᅷ逦挔핣䰦䩘㖳징ᅷ逦挔핣䰦뙼炱❼︈㬁挐卹줯᫁</w:t>
      </w:r>
      <w:r>
        <w:rPr/>
        <w:t>#</w:t>
      </w:r>
      <w:r>
        <w:rPr/>
        <w:t>杉딐鰈繮潯</w:t>
      </w:r>
      <w:r>
        <w:rPr/>
        <w:t>౓</w:t>
      </w:r>
      <w:r>
        <w:rPr/>
        <w:t>玢劢</w:t>
      </w:r>
      <w:r>
        <w:rPr/>
        <w:t>ࣜ</w:t>
      </w:r>
      <w:r>
        <w:rPr/>
        <w:t>蠘</w:t>
      </w:r>
      <w:r>
        <w:rPr/>
        <w:t>ೱ</w:t>
      </w:r>
      <w:r>
        <w:rPr/>
        <w:t>駱亗划趸崛즇齈⻜쵽㾍划趸崛즇齈⻜쵽㾍划趸崛즇齈⻜쵽㾍划趸崛즇齈⻜쵽㾍划趸崛즇齈⻜쵽㾍划趸崛즇齈⻜쵽㾍划趸崛즇齈⻜쵽㾍划趸崛즇齈⻜쵽㾍划趸崛즇齈⻜쵽㾍划趸崛즇齈⻜쵽㾍划趸崛즇齈⻜쵽㾍霘图蚤웂泳沅䭏瀭搼䂯</w:t>
      </w:r>
      <w:r>
        <w:rPr/>
        <w:t>ڳ</w:t>
      </w:r>
      <w:r>
        <w:rPr/>
        <w:t>됽舰麑倱</w:t>
      </w:r>
      <w:r>
        <w:rPr/>
        <w:t>ﵱ</w:t>
      </w:r>
      <w:r>
        <w:rPr/>
        <w:t>픣廩</w:t>
      </w:r>
      <w:r>
        <w:rPr/>
        <w:t>ῢ</w:t>
      </w:r>
      <w:r>
        <w:rPr/>
        <w:t>嫡뱴㒐韢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겘탈发䶖瘅ꇜ</w:t>
      </w:r>
      <w:r>
        <w:rPr/>
        <w:t>ﺡ</w:t>
      </w:r>
      <w:r>
        <w:rPr/>
        <w:t>嶤跓莬苷꽔랪</w:t>
      </w:r>
      <w:r>
        <w:rPr/>
        <w:t>ⲁ</w:t>
      </w:r>
      <w:r>
        <w:rPr/>
        <w:t>钨ꀰ儫昑쓺</w:t>
      </w:r>
      <w:r>
        <w:rPr/>
        <w:t>ꘒ</w:t>
      </w:r>
      <w:r>
        <w:rPr/>
        <w:t>覔釼총葁儫昑쓺</w:t>
      </w:r>
      <w:r>
        <w:rPr/>
        <w:t>ꘒ</w:t>
      </w:r>
      <w:r>
        <w:rPr/>
        <w:t>覔釼총葁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w:t>
      </w:r>
      <w:r>
        <w:rPr/>
        <w:t>Ө</w:t>
      </w:r>
      <w:r>
        <w:rPr/>
        <w:t>혽棳莏哨䞾쾥嘶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箻</w:t>
      </w:r>
      <w:r>
        <w:rPr/>
        <w:t>ﴲ</w:t>
      </w:r>
      <w:r>
        <w:rPr/>
        <w:t>戓솨톯丶</w:t>
      </w:r>
      <w:r>
        <w:rPr/>
        <w:t>ጎ๲</w:t>
      </w:r>
      <w:r>
        <w:rPr/>
        <w:t>ꆯ䯬</w:t>
      </w:r>
      <w:r>
        <w:rPr/>
        <w:t>ర</w:t>
      </w:r>
      <w:r>
        <w:rPr/>
        <w:t>ア</w:t>
      </w:r>
      <w:r>
        <w:rPr/>
        <w:t>Ѯ</w:t>
      </w:r>
      <w:r>
        <w:rPr/>
        <w:t>耡룕滔ꆯ䯬</w:t>
      </w:r>
      <w:r>
        <w:rPr/>
        <w:t>ర</w:t>
      </w:r>
      <w:r>
        <w:rPr/>
        <w:t>ア</w:t>
      </w:r>
      <w:r>
        <w:rPr/>
        <w:t>Ѯ</w:t>
      </w:r>
      <w:r>
        <w:rPr/>
        <w:t>耡룕滔箻</w:t>
      </w:r>
      <w:r>
        <w:rPr/>
        <w:t>ﴲ</w:t>
      </w:r>
      <w:r>
        <w:rPr/>
        <w:t>戓솨톯丶</w:t>
      </w:r>
      <w:r>
        <w:rPr/>
        <w:t>ጎ๲</w:t>
      </w:r>
      <w:r>
        <w:rPr/>
        <w:t>ꆯ䯬</w:t>
      </w:r>
      <w:r>
        <w:rPr/>
        <w:t>ర</w:t>
      </w:r>
      <w:r>
        <w:rPr/>
        <w:t>ア</w:t>
      </w:r>
      <w:r>
        <w:rPr/>
        <w:t>Ѯ</w:t>
      </w:r>
      <w:r>
        <w:rPr/>
        <w:t>耡룕滔ꆯ䯬</w:t>
      </w:r>
      <w:r>
        <w:rPr/>
        <w:t>ర</w:t>
      </w:r>
      <w:r>
        <w:rPr/>
        <w:t>ア</w:t>
      </w:r>
      <w:r>
        <w:rPr/>
        <w:t>Ѯ</w:t>
      </w:r>
      <w:r>
        <w:rPr/>
        <w:t>耡룕滔죸乷鬷嗺컏䞃燂膶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w:t>
      </w:r>
      <w:r>
        <w:rPr/>
        <w:t>Ⱥ</w:t>
      </w:r>
      <w:r>
        <w:rPr/>
        <w:t>闔嚇曪</w:t>
      </w:r>
      <w:r>
        <w:rPr/>
        <w:t>ᰤ</w:t>
      </w:r>
      <w:r>
        <w:rPr/>
        <w:t>푭퇟뽅</w:t>
      </w:r>
      <w:r>
        <w:rPr/>
        <w:t>ጰ</w:t>
      </w:r>
      <w:r>
        <w:rPr/>
        <w:t>Ь</w:t>
      </w:r>
      <w:r>
        <w:rPr/>
        <w:t>답㌒冷唧</w:t>
      </w:r>
      <w:r>
        <w:rPr/>
        <w:t>౰</w:t>
      </w:r>
      <w:r>
        <w:rPr/>
        <w:t>㫈♮櫆</w:t>
      </w:r>
      <w:r>
        <w:rPr/>
        <w:t>ꘇ</w:t>
      </w:r>
      <w:r>
        <w:rPr/>
        <w:t>櫹㞚㫤齐</w:t>
      </w:r>
      <w:r>
        <w:rPr/>
        <w:t>Ӹ</w:t>
      </w:r>
      <w:r>
        <w:rPr/>
        <w:t>蟴</w:t>
      </w:r>
      <w:r>
        <w:rPr/>
        <w:t>ﮩ</w:t>
      </w:r>
      <w:r>
        <w:rPr/>
        <w:t>竡</w:t>
      </w:r>
      <w:r>
        <w:rPr/>
        <w:t>꛵</w:t>
      </w:r>
      <w:r>
        <w:rPr/>
        <w:t>ꅧ髙</w:t>
      </w:r>
      <w:r>
        <w:rPr/>
        <w:t>ଗ</w:t>
      </w:r>
      <w:r>
        <w:rPr/>
        <w:t>⾹溝뮀荁</w:t>
      </w:r>
      <w:r>
        <w:rPr/>
        <w:t>ꢐ</w:t>
      </w:r>
      <w:r>
        <w:rPr/>
        <w:t>䞻㊛⋗㘋ツ꿯</w:t>
      </w:r>
      <w:r>
        <w:rPr/>
        <w:t>ބﯞ</w:t>
      </w:r>
      <w:r>
        <w:rPr/>
        <w:t>総斾?㈢밝洨</w:t>
      </w:r>
      <w:r>
        <w:rPr/>
        <w:t>꘣</w:t>
      </w:r>
      <w:r>
        <w:rPr/>
        <w:t>겛빰</w:t>
      </w:r>
      <w:r>
        <w:rPr/>
        <w:t>ⶀꧭꔐ</w:t>
      </w:r>
      <w:r>
        <w:rPr/>
        <w:t>숔</w:t>
      </w:r>
      <w:r>
        <w:rPr/>
        <w:t>ⵀ꫖</w:t>
      </w:r>
      <w:r>
        <w:rPr/>
        <w:t>썁蜦랆⦛</w:t>
      </w:r>
      <w:r>
        <w:rPr/>
        <w:t>ጰ</w:t>
      </w:r>
      <w:r>
        <w:rPr/>
        <w:t>Ь</w:t>
      </w:r>
      <w:r>
        <w:rPr/>
        <w:t>답㌒冷唧</w:t>
      </w:r>
      <w:r>
        <w:rPr/>
        <w:t>౰</w:t>
      </w:r>
      <w:r>
        <w:rPr/>
        <w:t>㫈♮櫆</w:t>
      </w:r>
      <w:r>
        <w:rPr/>
        <w:t>ꘇ</w:t>
      </w:r>
      <w:r>
        <w:rPr/>
        <w:t>櫹㞚㫤齐</w:t>
      </w:r>
      <w:r>
        <w:rPr/>
        <w:t>Ӹ</w:t>
      </w:r>
      <w:r>
        <w:rPr/>
        <w:t>蟴</w:t>
      </w:r>
      <w:r>
        <w:rPr/>
        <w:t>ﮩ</w:t>
      </w:r>
      <w:r>
        <w:rPr/>
        <w:t>竡</w:t>
      </w:r>
      <w:r>
        <w:rPr/>
        <w:t>꛵</w:t>
      </w:r>
      <w:r>
        <w:rPr/>
        <w:t>ꅧ髙</w:t>
      </w:r>
      <w:r>
        <w:rPr/>
        <w:t>ଗ</w:t>
      </w:r>
      <w:r>
        <w:rPr/>
        <w:t>⾹溝뮀荁</w:t>
      </w:r>
      <w:r>
        <w:rPr/>
        <w:t>ꢐ</w:t>
      </w:r>
      <w:r>
        <w:rPr/>
        <w:t>䞻㊛⋗㘋ツ꿯洨</w:t>
      </w:r>
      <w:r>
        <w:rPr/>
        <w:t>꘣</w:t>
      </w:r>
      <w:r>
        <w:rPr/>
        <w:t>겛빰</w:t>
      </w:r>
      <w:r>
        <w:rPr/>
        <w:t>ⶀꧭꔐ</w:t>
      </w:r>
      <w:r>
        <w:rPr/>
        <w:t>숔</w:t>
      </w:r>
      <w:r>
        <w:rPr/>
        <w:t>ⵀ꫖</w:t>
      </w:r>
      <w:r>
        <w:rPr/>
        <w:t>썁蜦랆⦛</w:t>
      </w:r>
      <w:r>
        <w:rPr/>
        <w:t>ጰ</w:t>
      </w:r>
      <w:r>
        <w:rPr/>
        <w:t>Ь</w:t>
      </w:r>
      <w:r>
        <w:rPr/>
        <w:t>답㌒冷唧</w:t>
      </w:r>
      <w:r>
        <w:rPr/>
        <w:t>౰</w:t>
      </w:r>
      <w:r>
        <w:rPr/>
        <w:t>㫈♮櫆</w:t>
      </w:r>
      <w:r>
        <w:rPr/>
        <w:t>ꘇ</w:t>
      </w:r>
      <w:r>
        <w:rPr/>
        <w:t>櫹㞚㫤齐</w:t>
      </w:r>
      <w:r>
        <w:rPr/>
        <w:t>Ӹ</w:t>
      </w:r>
      <w:r>
        <w:rPr/>
        <w:t>蟴</w:t>
      </w:r>
      <w:r>
        <w:rPr/>
        <w:t>ﮩ</w:t>
      </w:r>
      <w:r>
        <w:rPr/>
        <w:t>竡</w:t>
      </w:r>
      <w:r>
        <w:rPr/>
        <w:t>꛵</w:t>
      </w:r>
      <w:r>
        <w:rPr/>
        <w:t>ꅧ髙</w:t>
      </w:r>
      <w:r>
        <w:rPr/>
        <w:t>ଗ</w:t>
      </w:r>
      <w:r>
        <w:rPr/>
        <w:t>⾹溝뮀荁</w:t>
      </w:r>
      <w:r>
        <w:rPr/>
        <w:t>ꢐ</w:t>
      </w:r>
      <w:r>
        <w:rPr/>
        <w:t>䞻㊛⋗㘋ツ꿯洨</w:t>
      </w:r>
      <w:r>
        <w:rPr/>
        <w:t>꘣</w:t>
      </w:r>
      <w:r>
        <w:rPr/>
        <w:t>겛빰</w:t>
      </w:r>
      <w:r>
        <w:rPr/>
        <w:t>ⶀꧭꔐ</w:t>
      </w:r>
      <w:r>
        <w:rPr/>
        <w:t>숔</w:t>
      </w:r>
      <w:r>
        <w:rPr/>
        <w:t>ⵀ꫖</w:t>
      </w:r>
      <w:r>
        <w:rPr/>
        <w:t>썁蜦랆⦛</w:t>
      </w:r>
      <w:r>
        <w:rPr/>
        <w:t>ጰ</w:t>
      </w:r>
      <w:r>
        <w:rPr/>
        <w:t>Ь</w:t>
      </w:r>
      <w:r>
        <w:rPr/>
        <w:t>답㌒冷唧</w:t>
      </w:r>
      <w:r>
        <w:rPr/>
        <w:t>౰</w:t>
      </w:r>
      <w:r>
        <w:rPr/>
        <w:t>㫈♮櫆</w:t>
      </w:r>
      <w:r>
        <w:rPr/>
        <w:t>ꘇ</w:t>
      </w:r>
      <w:r>
        <w:rPr/>
        <w:t>櫹㞚㫤齐</w:t>
      </w:r>
      <w:r>
        <w:rPr/>
        <w:t>Ӹ</w:t>
      </w:r>
      <w:r>
        <w:rPr/>
        <w:t>蟴</w:t>
      </w:r>
      <w:r>
        <w:rPr/>
        <w:t>ﮩ</w:t>
      </w:r>
      <w:r>
        <w:rPr/>
        <w:t>竡⥑묦⊀</w:t>
      </w:r>
      <w:r>
        <w:rPr/>
        <w:t>ᓿ</w:t>
      </w:r>
      <w:r>
        <w:rPr/>
        <w:t>ﾼ邨筤띶풙鴥녮穆㸧?馝舽攍墅嗈翵逹뭮⁘郩̍参鲳蝠응</w:t>
      </w:r>
      <w:r>
        <w:rPr/>
        <w:t>ᘞ⟮</w:t>
      </w:r>
      <w:r>
        <w:rPr/>
        <w:t>쌂뵚</w:t>
      </w:r>
      <w:r>
        <w:rPr/>
        <w:t>ꤸ</w:t>
      </w:r>
      <w:r>
        <w:rPr/>
        <w:t>㣺⌵獭﬏㬇⬲歍쾍옭媲䯡뫬</w:t>
      </w:r>
      <w:r>
        <w:rPr/>
        <w:t>ᦴ</w:t>
      </w:r>
      <w:r>
        <w:rPr/>
        <w:t>䱱儙镝</w:t>
      </w:r>
      <w:r>
        <w:rPr/>
        <w:t>ᵾ</w:t>
      </w:r>
      <w:r>
        <w:rPr/>
        <w:t>陎觳㒢</w:t>
      </w:r>
      <w:r>
        <w:rPr/>
        <w:t>ꗃ</w:t>
      </w:r>
      <w:r>
        <w:rPr/>
        <w:t>땎</w:t>
      </w:r>
      <w:r>
        <w:rPr/>
        <w:t>ٿ</w:t>
      </w:r>
      <w:r>
        <w:rPr/>
        <w:t>Ἁ</w:t>
      </w:r>
      <w:r>
        <w:rPr/>
        <w:t>︷ꌠ</w:t>
      </w:r>
      <w:r>
        <w:rPr/>
        <w:t>ꝍ˫</w:t>
      </w:r>
      <w:r>
        <w:rPr/>
        <w:t>棖ｩ✽扡</w:t>
      </w:r>
      <w:r>
        <w:rPr/>
        <w:t>Ƙ</w:t>
      </w:r>
      <w:r>
        <w:rPr/>
        <w:t>瓗</w:t>
      </w:r>
      <w:r>
        <w:rPr/>
        <w:t>ꮅᘱ</w:t>
      </w:r>
      <w:r>
        <w:rPr/>
        <w:t>㪶墌㕓絻韋</w:t>
      </w:r>
      <w:r>
        <w:rPr/>
        <w:t>ᦃ</w:t>
      </w:r>
      <w:r>
        <w:rPr/>
        <w:t>좮䪜镒荭⧽麇캊㱼處昌졈轛䖋冘㤮㘍㊞</w:t>
      </w:r>
      <w:r>
        <w:rPr/>
        <w:t>ɽ</w:t>
      </w:r>
      <w:r>
        <w:rPr/>
        <w:t>흕鸃尜穩䫱놁骙㯉굟</w:t>
      </w:r>
      <w:r>
        <w:rPr/>
        <w:t>ﮯឮ?</w:t>
      </w:r>
      <w:r>
        <w:rPr/>
        <w:t>쩚窄㥶♖整➝괎ꌿ✻蕛뢹立饾乭䞄</w:t>
      </w:r>
      <w:r>
        <w:rPr/>
        <w:t>༡⮫</w:t>
      </w:r>
      <w:r>
        <w:rPr/>
        <w:t>歅쳙熓剽</w:t>
      </w:r>
      <w:r>
        <w:rPr/>
        <w:t>ꛗ</w:t>
      </w:r>
      <w:r>
        <w:rPr/>
        <w:t>恮␛</w:t>
      </w:r>
      <w:r>
        <w:rPr/>
        <w:t></w:t>
      </w:r>
      <w:r>
        <w:rPr/>
        <w:t>곎垇㊲衜显∌똟</w:t>
      </w:r>
      <w:r>
        <w:rPr/>
        <w:t>ʾ</w:t>
      </w:r>
      <w:r>
        <w:rPr/>
        <w:t>猧</w:t>
      </w:r>
      <w:r>
        <w:rPr/>
        <w:t>৛</w:t>
      </w:r>
      <w:r>
        <w:rPr/>
        <w:t>爄</w:t>
      </w:r>
      <w:r>
        <w:rPr/>
        <w:t>ᕋ</w:t>
      </w:r>
      <w:r>
        <w:rPr/>
        <w:t>覒娨滣퐏羑ᄐ쑑樘</w:t>
      </w:r>
      <w:r>
        <w:rPr/>
        <w:t>ꛤ?</w:t>
      </w:r>
      <w:r>
        <w:rPr/>
        <w:t>수䕳</w:t>
      </w:r>
      <w:r>
        <w:rPr/>
        <w:t>ᗥ⸧</w:t>
      </w:r>
      <w:r>
        <w:rPr/>
        <w:t>䩘㖳징ᅷ逦挔핣䰦䩘㖳징ᅷ逦挔핣䰦</w:t>
      </w:r>
      <w:r>
        <w:rPr/>
        <w:t>݄</w:t>
      </w:r>
      <w:r>
        <w:rPr/>
        <w:t>Ҷ</w:t>
      </w:r>
      <w:r>
        <w:rPr/>
        <w:t>⽰큶㼨嚍䤳⬓촻䆃펙脖利笱ユ巃</w:t>
      </w:r>
      <w:r>
        <w:rPr/>
        <w:t>ⶍ਺</w:t>
      </w:r>
      <w:r>
        <w:rPr/>
        <w:t>웪뼹漯졯測⌀聜냬쏡</w:t>
      </w:r>
      <w:r>
        <w:rPr/>
        <w:t>෼</w:t>
      </w:r>
      <w:r>
        <w:rPr/>
        <w:t>ㄐ⬐㒻</w:t>
      </w:r>
      <w:r>
        <w:rPr/>
        <w:t>ឣ</w:t>
      </w:r>
      <w:r>
        <w:rPr/>
        <w:t>먊毜킢帘⮎坹嬒봻훃턙嘠?콖</w:t>
      </w:r>
      <w:r>
        <w:rPr/>
        <w:t>ꓵ</w:t>
      </w:r>
      <w:r>
        <w:rPr/>
        <w:t>ᙗ</w:t>
      </w:r>
      <w:r>
        <w:rPr/>
        <w:t>쫖퇐㶅埉黊싩㔬➞녎?에</w:t>
      </w:r>
      <w:r>
        <w:rPr/>
        <w:t>׬</w:t>
      </w:r>
      <w:r>
        <w:rPr/>
        <w:t>Ṇ</w:t>
      </w:r>
      <w:r>
        <w:rPr/>
        <w:t>拼桡鈴챉㲎</w:t>
      </w:r>
      <w:r>
        <w:rPr/>
        <w:t>က</w:t>
      </w:r>
      <w:r>
        <w:rPr/>
        <w:t>䶿</w:t>
      </w:r>
      <w:r>
        <w:rPr/>
        <w:t>ⶎ</w:t>
      </w:r>
      <w:r>
        <w:rPr/>
        <w:t>䅏军홬縋?</w:t>
      </w:r>
      <w:r>
        <w:rPr/>
        <w:t>ᥤ</w:t>
      </w:r>
      <w:r>
        <w:rPr/>
        <w:t>꺧魋貉</w:t>
      </w:r>
      <w:r>
        <w:rPr/>
        <w:t>Ȯ</w:t>
      </w:r>
      <w:r>
        <w:rPr/>
        <w:t>ꡊ</w:t>
      </w:r>
      <w:r>
        <w:rPr/>
        <w:t>睑</w:t>
      </w:r>
      <w:r>
        <w:rPr/>
        <w:t>ꤊ</w:t>
      </w:r>
      <w:r>
        <w:rPr/>
        <w:t>糜屖줗畺붻㥮</w:t>
      </w:r>
      <w:r>
        <w:rPr/>
        <w:t>ƻ</w:t>
      </w:r>
      <w:r>
        <w:rPr/>
        <w:t>鈄꿲?─憬袮螭幡</w:t>
      </w:r>
      <w:r>
        <w:rPr/>
        <w:t>ⵦ퟾ꛄ∓✛</w:t>
      </w:r>
      <w:r>
        <w:rPr/>
        <w:t>篅똇礊빢姱䲙豨얂Ⅸ퇞錗ｚ놰</w:t>
      </w:r>
      <w:r>
        <w:rPr/>
        <w:t>ක</w:t>
      </w:r>
      <w:r>
        <w:rPr/>
        <w:t>Ꜻ⢞</w:t>
      </w:r>
      <w:r>
        <w:rPr/>
        <w:t>㚑轢胦첎殚⌟擬?</w:t>
      </w:r>
      <w:r>
        <w:rPr/>
        <w:t>ᑱ?</w:t>
      </w:r>
      <w:r>
        <w:rPr/>
        <w:t>猦䩉괢䗲</w:t>
      </w:r>
      <w:r>
        <w:rPr/>
        <w:t>ᒅ</w:t>
      </w:r>
      <w:r>
        <w:rPr/>
        <w:t>灣烥磷岝踟兮嚶甡蕖</w:t>
      </w:r>
      <w:r>
        <w:rPr/>
        <w:t>ﯼ</w:t>
      </w:r>
      <w:r>
        <w:rPr/>
        <w:t>젙矋垁</w:t>
      </w:r>
      <w:r>
        <w:rPr/>
        <w:t>೜</w:t>
      </w:r>
      <w:r>
        <w:rPr/>
        <w:t>㰙</w:t>
      </w:r>
      <w:r>
        <w:rPr/>
        <w:t>ẳ</w:t>
      </w:r>
      <w:r>
        <w:rPr/>
        <w:t>偗</w:t>
      </w:r>
      <w:r>
        <w:rPr/>
        <w:t>ݯ?⌴</w:t>
      </w:r>
      <w:r>
        <w:rPr/>
        <w:t>핔</w:t>
      </w:r>
      <w:r>
        <w:rPr/>
        <w:t>჻</w:t>
      </w:r>
      <w:r>
        <w:rPr/>
        <w:t>꽒</w:t>
      </w:r>
      <w:r>
        <w:rPr/>
        <w:t>ἐ</w:t>
      </w:r>
      <w:r>
        <w:rPr/>
        <w:t>볪趝湖</w:t>
      </w:r>
      <w:r>
        <w:rPr/>
        <w:t>Ɤ</w:t>
      </w:r>
      <w:r>
        <w:rPr/>
        <w:t>탊㜍뤤꺙묶꽼</w:t>
      </w:r>
      <w:r>
        <w:rPr/>
        <w:t>ᮽ</w:t>
      </w:r>
      <w:r>
        <w:rPr/>
        <w:t>頁</w:t>
      </w:r>
      <w:r>
        <w:rPr/>
        <w:t>ﺤ</w:t>
      </w:r>
      <w:r>
        <w:rPr/>
        <w:t>㋣俁᝸镔癫⮷싾姝</w:t>
      </w:r>
      <w:r>
        <w:rPr/>
        <w:t>έ</w:t>
      </w:r>
      <w:r>
        <w:rPr/>
        <w:t>뼐롡䋯⏤둸澩ￂ㝠⧨릲㠵糌?</w:t>
      </w:r>
      <w:r>
        <w:rPr/>
        <w:t>ꭆ</w:t>
      </w:r>
      <w:r>
        <w:rPr/>
        <w:t>녔</w:t>
      </w:r>
      <w:r>
        <w:rPr/>
        <w:t>ꨣ</w:t>
      </w:r>
      <w:r>
        <w:rPr/>
        <w:t>䁢欅籢了✨⛲</w:t>
      </w:r>
      <w:r>
        <w:rPr/>
        <w:t>ᦿ</w:t>
      </w:r>
      <w:r>
        <w:rPr/>
        <w:t>ꀒ툿ힶꎡ擐坨ꄫ옻糰觴?∡찷眃㩊?</w:t>
      </w:r>
      <w:r>
        <w:rPr/>
        <w:t>ᨍ</w:t>
      </w:r>
      <w:r>
        <w:rPr/>
        <w:t>뮼ꃔ친뻾㤻㯫</w:t>
      </w:r>
      <w:r>
        <w:rPr/>
        <w:t>ꘖ</w:t>
      </w:r>
      <w:r>
        <w:rPr/>
        <w:t>䣡锁</w:t>
      </w:r>
      <w:r>
        <w:rPr/>
        <w:t>ﮬ</w:t>
      </w:r>
      <w:r>
        <w:rPr/>
        <w:t>嵯ꊜ䤥?奢</w:t>
      </w:r>
      <w:r>
        <w:rPr/>
        <w:t>ﱌ</w:t>
      </w:r>
      <w:r>
        <w:rPr/>
        <w:t>ᔞ꥛</w:t>
      </w:r>
      <w:r>
        <w:rPr/>
        <w:t>㷒폋</w:t>
      </w:r>
      <w:r>
        <w:rPr/>
        <w:t>੅</w:t>
      </w:r>
      <w:r>
        <w:rPr/>
        <w:t>ㅩ한?摉舍瓨径</w:t>
      </w:r>
      <w:r>
        <w:rPr/>
        <w:t>ᚂ</w:t>
      </w:r>
      <w:r>
        <w:rPr/>
        <w:t>煯읛罚</w:t>
      </w:r>
      <w:r>
        <w:rPr/>
        <w:t>ﭘ</w:t>
      </w:r>
      <w:r>
        <w:rPr/>
        <w:t>쟵褰</w:t>
      </w:r>
      <w:r>
        <w:rPr/>
        <w:t>ኗ</w:t>
      </w:r>
      <w:r>
        <w:rPr/>
        <w:t>럴?辈숽䡐</w:t>
      </w:r>
      <w:r>
        <w:rPr/>
        <w:t>ﺢ</w:t>
      </w:r>
      <w:r>
        <w:rPr/>
        <w:t>䊪嫓</w:t>
      </w:r>
      <w:r>
        <w:rPr/>
        <w:t>॑</w:t>
      </w:r>
      <w:r>
        <w:rPr/>
        <w:t>톍츧</w:t>
      </w:r>
      <w:r>
        <w:rPr/>
        <w:t>ശ</w:t>
      </w:r>
      <w:r>
        <w:rPr/>
        <w:t>轎</w:t>
      </w:r>
      <w:r>
        <w:rPr/>
        <w:t>᾿</w:t>
      </w:r>
      <w:r>
        <w:rPr/>
        <w:t>뚲噕⟁輖楉씲⨙쥔褷꿴䒨喱㟿䵙蔃餷ꊾ</w:t>
      </w:r>
      <w:r>
        <w:rPr/>
        <w:t>Ӂ</w:t>
      </w:r>
      <w:r>
        <w:rPr/>
        <w:t>ㇿ?鼱⮚繺䯹⵻䛔䐲</w:t>
      </w:r>
      <w:r>
        <w:rPr/>
        <w:t>ឺ</w:t>
      </w:r>
      <w:r>
        <w:rPr/>
        <w:t>꾇絓驍糓?⓶⋷礓䲜뒥膠霭祿ퟷ젷</w:t>
      </w:r>
      <w:r>
        <w:rPr/>
        <w:t>᛻</w:t>
      </w:r>
      <w:r>
        <w:rPr/>
        <w:t>㊎</w:t>
      </w:r>
      <w:r>
        <w:rPr/>
        <w:t>र</w:t>
      </w:r>
      <w:r>
        <w:rPr/>
        <w:t>瘧䶿䧵貓岱外罷牁＇̞䒎堽</w:t>
      </w:r>
      <w:r>
        <w:rPr/>
        <w:t>ꜲǕ</w:t>
      </w:r>
      <w:r>
        <w:rPr/>
        <w:t>覽⹖愘</w:t>
      </w:r>
      <w:r>
        <w:rPr/>
        <w:t>Փ</w:t>
      </w:r>
      <w:r>
        <w:rPr/>
        <w:t>쬚簽郑ꍝ柍틯㖆샂뗪빛䚓䊍뤒뫛샊</w:t>
      </w:r>
      <w:r>
        <w:rPr/>
        <w:t>Ų</w:t>
      </w:r>
      <w:r>
        <w:rPr/>
        <w:t>큡?蚸䒸낑㶩曇簻ㅪ</w:t>
      </w:r>
      <w:r>
        <w:rPr/>
        <w:t>﷟</w:t>
      </w:r>
      <w:r>
        <w:rPr/>
        <w:t>瀚㳢挒?</w:t>
      </w:r>
      <w:r>
        <w:rPr/>
        <w:t>⡙</w:t>
      </w:r>
      <w:r>
        <w:rPr/>
        <w:t>裰誖</w:t>
      </w:r>
      <w:r>
        <w:rPr/>
        <w:t>꘧</w:t>
      </w:r>
      <w:r>
        <w:rPr/>
        <w:t>郜ᇀ</w:t>
      </w:r>
      <w:r>
        <w:rPr/>
        <w:t>࣠</w:t>
      </w:r>
      <w:r>
        <w:rPr/>
        <w:t>豃㬾븟诌队腃</w:t>
      </w:r>
      <w:r>
        <w:rPr/>
        <w:t>ῌ</w:t>
      </w:r>
      <w:r>
        <w:rPr/>
        <w:t>㹺臅✈툂덹</w:t>
      </w:r>
      <w:r>
        <w:rPr/>
        <w:t>ﻁ</w:t>
      </w:r>
      <w:r>
        <w:rPr/>
        <w:t>㍵⌲鲮</w:t>
      </w:r>
      <w:r>
        <w:rPr/>
        <w:t>Ꜻ⡳</w:t>
      </w:r>
      <w:r>
        <w:rPr/>
        <w:t>援⌱矈犪退쀒잤⻄堑뵋䲙?軒艂鲋⬘</w:t>
      </w:r>
      <w:r>
        <w:rPr/>
        <w:t>Ꝫ</w:t>
      </w:r>
      <w:r>
        <w:rPr/>
        <w:t>帠⚮</w:t>
      </w:r>
      <w:r>
        <w:rPr/>
        <w:t>࿧</w:t>
      </w:r>
      <w:r>
        <w:rPr/>
        <w:t>粽</w:t>
      </w:r>
      <w:r>
        <w:rPr/>
        <w:t>ᴇ</w:t>
      </w:r>
      <w:r>
        <w:rPr/>
        <w:t>剛䑼핧꾣</w:t>
      </w:r>
      <w:r>
        <w:rPr/>
        <w:t>Ꚅ</w:t>
      </w:r>
      <w:r>
        <w:rPr/>
        <w:t>盬</w:t>
      </w:r>
      <w:r>
        <w:rPr/>
        <w:t>ᐅ</w:t>
      </w:r>
      <w:r>
        <w:rPr/>
        <w:t>밪䣒暈赀仅</w:t>
      </w:r>
      <w:r>
        <w:rPr/>
        <w:t>ዙ</w:t>
      </w:r>
      <w:r>
        <w:rPr/>
        <w:t>瑤㮇䅑뮴㽪劦</w:t>
      </w:r>
      <w:r>
        <w:rPr/>
        <w:t>᠈</w:t>
      </w:r>
      <w:r>
        <w:rPr/>
        <w:t>줵⧲䠉朇㍍鹍쫙灜蘰㮿瓒濆䌀鶲</w:t>
      </w:r>
      <w:r>
        <w:rPr/>
        <w:t>͸</w:t>
      </w:r>
      <w:r>
        <w:rPr/>
        <w:t>탷㐨촢줮</w:t>
      </w:r>
      <w:r>
        <w:rPr/>
        <w:t>ꮑ̝</w:t>
      </w:r>
      <w:r>
        <w:rPr/>
        <w:t>燘썡酰옮饭풁⭖戚뮚뻘</w:t>
      </w:r>
      <w:r>
        <w:rPr/>
        <w:t>ᶑ</w:t>
      </w:r>
      <w:r>
        <w:rPr/>
        <w:t>⾕快莉㘙</w:t>
      </w:r>
      <w:r>
        <w:rPr/>
        <w:t>ۥ</w:t>
      </w:r>
      <w:r>
        <w:rPr/>
        <w:t>ᒆ</w:t>
      </w:r>
      <w:r>
        <w:rPr/>
        <w:t>厈₁噥田켮筬샑失㥕蟗윏䧕씋欋蹓﹁檎杇늬隨</w:t>
      </w:r>
      <w:r>
        <w:rPr/>
        <w:t>ੀ</w:t>
      </w:r>
      <w:r>
        <w:rPr/>
        <w:t>類</w:t>
      </w:r>
      <w:r>
        <w:rPr/>
        <w:t>⢏</w:t>
      </w:r>
      <w:r>
        <w:rPr/>
        <w:t>퐹堁캒</w:t>
      </w:r>
      <w:r>
        <w:rPr/>
        <w:t>ឡ</w:t>
      </w:r>
      <w:r>
        <w:rPr/>
        <w:t>撤濜퓂</w:t>
      </w:r>
      <w:r>
        <w:rPr/>
        <w:t>೏⍯</w:t>
      </w:r>
      <w:r>
        <w:rPr/>
        <w:t>慧쎌㼑</w:t>
      </w:r>
      <w:r>
        <w:rPr/>
        <w:t>ၰ</w:t>
      </w:r>
      <w:r>
        <w:rPr/>
        <w:t>갂堿孎腔</w:t>
      </w:r>
      <w:r>
        <w:rPr/>
        <w:t>Ꮍ꟦?</w:t>
      </w:r>
      <w:r>
        <w:rPr/>
        <w:t>츺诪腇?瑬裛띧㒳⪷쭫</w:t>
      </w:r>
      <w:r>
        <w:rPr/>
        <w:t>ތ?</w:t>
      </w:r>
      <w:r>
        <w:rPr/>
        <w:t>ꀿ</w:t>
      </w:r>
      <w:r>
        <w:rPr/>
        <w:t>﮴ꠡ</w:t>
      </w:r>
      <w:r>
        <w:rPr/>
        <w:t>객</w:t>
      </w:r>
      <w:r>
        <w:rPr/>
        <w:t>ୂ</w:t>
      </w:r>
      <w:r>
        <w:rPr/>
        <w:t>總魪㩱</w:t>
      </w:r>
      <w:r>
        <w:rPr/>
        <w:t>ᐧ</w:t>
      </w:r>
      <w:r>
        <w:rPr/>
        <w:t>攌⸸깒繿ㆧ</w:t>
      </w:r>
      <w:r>
        <w:rPr/>
        <w:t>ﭪ</w:t>
      </w:r>
      <w:r>
        <w:rPr/>
        <w:t>㌞㖕啂煁</w:t>
      </w:r>
      <w:r>
        <w:rPr/>
        <w:t>஘</w:t>
      </w:r>
      <w:r>
        <w:rPr/>
        <w:t>腑䥗ꈣ谹촃⾦얯촲鴬쩃뙋阾亇❶埴</w:t>
      </w:r>
      <w:r>
        <w:rPr/>
        <w:t>ჲ᳨</w:t>
      </w:r>
      <w:r>
        <w:rPr/>
        <w:t>㝈䍝쉗乺和䂥둉帘뜩삃</w:t>
      </w:r>
      <w:r>
        <w:rPr/>
        <w:t>ꬔ?ꪁܷ</w:t>
      </w:r>
      <w:r>
        <w:rPr/>
        <w:t>뾎䶐瓣</w:t>
      </w:r>
      <w:r>
        <w:rPr/>
        <w:t>Ǉ</w:t>
      </w:r>
      <w:r>
        <w:rPr/>
        <w:t>땴ힺ쌍濟燴养</w:t>
      </w:r>
      <w:r>
        <w:rPr/>
        <w:t>ᢷ꡼⴨</w:t>
      </w:r>
      <w:r>
        <w:rPr/>
        <w:t>ಈ</w:t>
      </w:r>
      <w:r>
        <w:rPr/>
        <w:t>줙龰䝏禌劽쉄櫛桒챛聗惽폴岈か</w:t>
      </w:r>
      <w:r>
        <w:rPr/>
        <w:t>⣂</w:t>
      </w:r>
      <w:r>
        <w:rPr/>
        <w:t>쵡읛詊熠띻</w:t>
      </w:r>
      <w:r>
        <w:rPr/>
        <w:t>ﶌ</w:t>
      </w:r>
      <w:r>
        <w:rPr/>
        <w:t>Ꮣ</w:t>
      </w:r>
      <w:r>
        <w:rPr/>
        <w:t>㑶굅㝔䊀᝛꽼⎙嬰</w:t>
      </w:r>
      <w:r>
        <w:rPr/>
        <w:t>ⴤ</w:t>
      </w:r>
      <w:r>
        <w:rPr/>
        <w:t>錹垲噴㧥</w:t>
      </w:r>
      <w:r>
        <w:rPr/>
        <w:t>ꬶ</w:t>
      </w:r>
      <w:r>
        <w:rPr/>
        <w:t>輁?</w:t>
      </w:r>
      <w:r>
        <w:rPr/>
        <w:t>ꚲ</w:t>
      </w:r>
      <w:r>
        <w:rPr/>
        <w:t>䦅</w:t>
      </w:r>
      <w:r>
        <w:rPr/>
        <w:t>ḟ</w:t>
      </w:r>
      <w:r>
        <w:rPr/>
        <w:t>쒪㨖</w:t>
      </w:r>
      <w:r>
        <w:rPr/>
        <w:t>ڞ</w:t>
      </w:r>
      <w:r>
        <w:rPr/>
        <w:t>宑</w:t>
      </w:r>
      <w:r>
        <w:rPr/>
        <w:t>ᩊ</w:t>
      </w:r>
      <w:r>
        <w:rPr/>
        <w:t>孼⽻</w:t>
      </w:r>
      <w:r>
        <w:rPr/>
        <w:t>Ὠ</w:t>
      </w:r>
      <w:r>
        <w:rPr/>
        <w:t>ᩁ</w:t>
      </w:r>
      <w:r>
        <w:rPr/>
        <w:t>습福幸㛥끜麇赓삃</w:t>
      </w:r>
      <w:r>
        <w:rPr/>
        <w:t>ཅ</w:t>
      </w:r>
      <w:r>
        <w:rPr/>
        <w:t>⡸</w:t>
      </w:r>
      <w:r>
        <w:rPr/>
        <w:t>햰쐪픰</w:t>
      </w:r>
      <w:r>
        <w:rPr/>
        <w:t>ധ</w:t>
      </w:r>
      <w:r>
        <w:rPr/>
        <w:t>弮?뤾麣안뜖➊簗苖胤</w:t>
      </w:r>
      <w:r>
        <w:rPr/>
        <w:t>Ϛ?</w:t>
      </w:r>
      <w:r>
        <w:rPr/>
        <w:t>靀ꎏ鰷</w:t>
      </w:r>
      <w:r>
        <w:rPr/>
        <w:t>˄</w:t>
      </w:r>
      <w:r>
        <w:rPr/>
        <w:t>세ⓓ♔猳?렉폸꿄벉覈溦跤쎚뒓邰喤狕</w:t>
      </w:r>
      <w:r>
        <w:rPr/>
        <w:t>ﶡ</w:t>
      </w:r>
      <w:r>
        <w:rPr/>
        <w:t>쒽죉卢㦍쌖</w:t>
      </w:r>
      <w:r>
        <w:rPr/>
        <w:t>ᦛꯨ</w:t>
      </w:r>
      <w:r>
        <w:rPr/>
        <w:t>櫟켜芢㏗?㔴㛒䡾㍣楯쁳쓇⟼錿깔</w:t>
      </w:r>
      <w:r>
        <w:rPr/>
        <w:t>ꤤ</w:t>
      </w:r>
      <w:r>
        <w:rPr/>
        <w:t>環⨸럇檀뽰劌帹</w:t>
      </w:r>
      <w:r>
        <w:rPr/>
        <w:t>ƾ</w:t>
      </w:r>
      <w:r>
        <w:rPr/>
        <w:t>퐳ᷘ㟗̉뇞᯺폒㔎ꊍ讛恁㽣홊</w:t>
      </w:r>
      <w:r>
        <w:rPr/>
        <w:t>ꕹ</w:t>
      </w:r>
      <w:r>
        <w:rPr/>
        <w:t>鱮冫畝㷷쾍</w:t>
      </w:r>
      <w:r>
        <w:rPr/>
        <w:t>꣠</w:t>
      </w:r>
      <w:r>
        <w:rPr/>
        <w:t>쵴?⻬俆᭏⁮砏䞢倣갴</w:t>
      </w:r>
      <w:r>
        <w:rPr/>
        <w:t>૑</w:t>
      </w:r>
      <w:r>
        <w:rPr/>
        <w:t>凬</w:t>
      </w:r>
      <w:r>
        <w:rPr/>
        <w:t>৉</w:t>
      </w:r>
      <w:r>
        <w:rPr/>
        <w:t>뤧퇽?</w:t>
      </w:r>
      <w:r>
        <w:rPr/>
        <w:t>ꮓ</w:t>
      </w:r>
      <w:r>
        <w:rPr/>
        <w:t>綟䷍</w:t>
      </w:r>
      <w:r>
        <w:rPr/>
        <w:t>ࠁ</w:t>
      </w:r>
      <w:r>
        <w:rPr/>
        <w:t>㎕됱쨝坎㞮셃噲쥇癒읯滻⋕诱</w:t>
      </w:r>
      <w:r>
        <w:rPr/>
        <w:t>ݩ</w:t>
      </w:r>
      <w:r>
        <w:rPr/>
        <w:t>閳뒑迵</w:t>
      </w:r>
      <w:r>
        <w:rPr/>
        <w:t>ꗶ</w:t>
      </w:r>
      <w:r>
        <w:rPr/>
        <w:t>瘿巆</w:t>
      </w:r>
      <w:r>
        <w:rPr/>
        <w:t>Ԩ</w:t>
      </w:r>
      <w:r>
        <w:rPr/>
        <w:t>렑㦏</w:t>
      </w:r>
      <w:r>
        <w:rPr/>
        <w:t>ꙫ</w:t>
      </w:r>
      <w:r>
        <w:rPr/>
        <w:t>긅缈酃⻙</w:t>
      </w:r>
      <w:r>
        <w:rPr/>
        <w:t>ꞷ</w:t>
      </w:r>
      <w:r>
        <w:rPr/>
        <w:t>놯作뒊</w:t>
      </w:r>
      <w:r>
        <w:rPr/>
        <w:t>б</w:t>
      </w:r>
      <w:r>
        <w:rPr/>
        <w:t>㓁</w:t>
      </w:r>
      <w:r>
        <w:rPr/>
        <w:t>ꛃ</w:t>
      </w:r>
      <w:r>
        <w:rPr/>
        <w:t>觡裘</w:t>
      </w:r>
      <w:r>
        <w:rPr/>
        <w:t>נ</w:t>
      </w:r>
      <w:r>
        <w:rPr/>
        <w:t>呍㽃囬⧰볊룅턿潅㽔</w:t>
      </w:r>
      <w:r>
        <w:rPr/>
        <w:t>ᕵ</w:t>
      </w:r>
      <w:r>
        <w:rPr/>
        <w:t>睂</w:t>
      </w:r>
      <w:r>
        <w:rPr/>
        <w:t>Ⰹ</w:t>
      </w:r>
      <w:r>
        <w:rPr/>
        <w:t>莣銄僂攂뙅?韽紛䃤萯뜹</w:t>
      </w:r>
      <w:r>
        <w:rPr/>
        <w:t>ꮍ</w:t>
      </w:r>
      <w:r>
        <w:rPr/>
        <w:t>푁</w:t>
      </w:r>
      <w:r>
        <w:rPr/>
        <w:t>ඉ</w:t>
      </w:r>
      <w:r>
        <w:rPr/>
        <w:t>ᓧ</w:t>
      </w:r>
      <w:r>
        <w:rPr/>
        <w:t>灀</w:t>
      </w:r>
      <w:r>
        <w:rPr/>
        <w:t>ꮙ?</w:t>
      </w:r>
      <w:r>
        <w:rPr/>
        <w:t>醾</w:t>
      </w:r>
      <w:r>
        <w:rPr/>
        <w:t>ﻈہꚣ</w:t>
      </w:r>
      <w:r>
        <w:rPr/>
        <w:t>헿꣉뾖媤撝⛦暲昂</w:t>
      </w:r>
      <w:r>
        <w:rPr/>
        <w:t>೉</w:t>
      </w:r>
      <w:r>
        <w:rPr/>
        <w:t>唢첌巂쵗败͏뭑?铜</w:t>
      </w:r>
      <w:r>
        <w:rPr/>
        <w:t>ᥛિ</w:t>
      </w:r>
      <w:r>
        <w:rPr/>
        <w:t>×</w:t>
      </w:r>
      <w:r>
        <w:rPr/>
        <w:t>涌</w:t>
      </w:r>
      <w:r>
        <w:rPr/>
        <w:t>ﮤ</w:t>
      </w:r>
      <w:r>
        <w:rPr/>
        <w:t>뙟?绖錐ⅰ娹깴탣᳈㒅㐜퇳</w:t>
      </w:r>
      <w:r>
        <w:rPr/>
        <w:t>ၑ</w:t>
      </w:r>
      <w:r>
        <w:rPr/>
        <w:t>믴蜑ꊊ◛?弴</w:t>
      </w:r>
      <w:r>
        <w:rPr/>
        <w:t>Č</w:t>
      </w:r>
      <w:r>
        <w:rPr/>
        <w:t>斁䊋揇</w:t>
      </w:r>
      <w:r>
        <w:rPr/>
        <w:t>Ȗ񖖙</w:t>
      </w:r>
      <w:r>
        <w:rPr/>
        <w:t>ﻪ</w:t>
      </w:r>
      <w:r>
        <w:rPr/>
        <w:t>ﾁ篿?嘘敀졦犄⪣慎宂</w:t>
      </w:r>
      <w:r>
        <w:rPr/>
        <w:t>ᾪ</w:t>
      </w:r>
      <w:r>
        <w:rPr/>
        <w:t>蟉陝첷艰ﾵ裂砚챇拐尸</w:t>
      </w:r>
      <w:r>
        <w:rPr/>
        <w:t>ጴ</w:t>
      </w:r>
      <w:r>
        <w:rPr/>
        <w:t>돗㬧❇午ᳵ</w:t>
      </w:r>
      <w:r>
        <w:rPr/>
        <w:t>ꗷ</w:t>
      </w:r>
      <w:r>
        <w:rPr/>
        <w:t>齋</w:t>
      </w:r>
      <w:r>
        <w:rPr/>
        <w:t>ಢ</w:t>
      </w:r>
      <w:r>
        <w:rPr/>
        <w:t>塴</w:t>
      </w:r>
      <w:r>
        <w:rPr/>
        <w:t>ꥂ⊡</w:t>
      </w:r>
      <w:r>
        <w:rPr/>
        <w:t>㹑뼜</w:t>
      </w:r>
      <w:r>
        <w:rPr/>
        <w:t>﷢</w:t>
      </w:r>
      <w:r>
        <w:rPr/>
        <w:t>䄾鵃鏭❗얶</w:t>
      </w:r>
      <w:r>
        <w:rPr/>
        <w:t>ᥟ</w:t>
      </w:r>
      <w:r>
        <w:rPr/>
        <w:t>玦翙虳僪</w:t>
      </w:r>
      <w:r>
        <w:rPr/>
        <w:t>ࢿ</w:t>
      </w:r>
      <w:r>
        <w:rPr/>
        <w:t>殔</w:t>
      </w:r>
      <w:r>
        <w:rPr/>
        <w:t>ϐ</w:t>
      </w:r>
      <w:r>
        <w:rPr/>
        <w:t>剎榠</w:t>
      </w:r>
      <w:r>
        <w:rPr/>
        <w:t>็</w:t>
      </w:r>
      <w:r>
        <w:rPr/>
        <w:t>㴩놎툄뭀釺ㅊ㭨欄煠㜤鱑䵭䟦</w:t>
      </w:r>
      <w:r>
        <w:rPr/>
        <w:t>Ⲓ</w:t>
      </w:r>
      <w:r>
        <w:rPr/>
        <w:t>䛘쇜忖凗?鮋䓂呷㾨踙鈊ꏅ泐蜃爋漇鿅쟁⚆려␷◘</w:t>
      </w:r>
      <w:r>
        <w:rPr/>
        <w:t>ۅ</w:t>
      </w:r>
      <w:r>
        <w:rPr/>
        <w:t>ㅇ</w:t>
      </w:r>
      <w:r>
        <w:rPr/>
        <w:t>ꗍ</w:t>
      </w:r>
      <w:r>
        <w:rPr/>
        <w:t>썜怡氳㋘섺뇖欇청銮</w:t>
      </w:r>
      <w:r>
        <w:rPr/>
        <w:t>ଷ</w:t>
      </w:r>
      <w:r>
        <w:rPr/>
        <w:t>턎觅皾</w:t>
      </w:r>
      <w:r>
        <w:rPr/>
        <w:t>ޣ</w:t>
      </w:r>
      <w:r>
        <w:rPr/>
        <w:t>㤦垾膢鶾⿈丰뉐꡾駴</w:t>
      </w:r>
      <w:r>
        <w:rPr/>
        <w:t>შ</w:t>
      </w:r>
      <w:r>
        <w:rPr/>
        <w:t>뮡⁭</w:t>
      </w:r>
      <w:r>
        <w:rPr/>
        <w:t>й</w:t>
      </w:r>
      <w:r>
        <w:rPr/>
        <w:t>䳧</w:t>
      </w:r>
      <w:r>
        <w:rPr/>
        <w:t>௧❢⫯??</w:t>
      </w:r>
      <w:r>
        <w:rPr/>
        <w:t>豱?</w:t>
      </w:r>
      <w:r>
        <w:rPr/>
        <w:t>౪</w:t>
      </w:r>
      <w:r>
        <w:rPr/>
        <w:t>썒憪㰚㻚傗㕪컾岐꿷趴㹬哌薱䱜楍褿</w:t>
      </w:r>
      <w:r>
        <w:rPr/>
        <w:t>⣽</w:t>
      </w:r>
      <w:r>
        <w:rPr/>
        <w:t>枫䗋鶀ꆸ촬骧㋲罨</w:t>
      </w:r>
      <w:r>
        <w:rPr/>
        <w:t>ډ</w:t>
      </w:r>
      <w:r>
        <w:rPr/>
        <w:t>瘮ょ</w:t>
      </w:r>
      <w:r>
        <w:rPr/>
        <w:t>ܸ</w:t>
      </w:r>
      <w:r>
        <w:rPr/>
        <w:t>橺䷯䫚坘㮶</w:t>
      </w:r>
      <w:r>
        <w:rPr/>
        <w:t>ꗳ</w:t>
      </w:r>
      <w:r>
        <w:rPr/>
        <w:t>餭퉬覺㐌</w:t>
      </w:r>
      <w:r>
        <w:rPr/>
        <w:t>਌</w:t>
      </w:r>
      <w:r>
        <w:rPr/>
        <w:t>赢킉팀藆▇⃑胻馑뙬寥㚘쉀⎑∰傦</w:t>
      </w:r>
      <w:r>
        <w:rPr/>
        <w:t>ꞯ</w:t>
      </w:r>
      <w:r>
        <w:rPr/>
        <w:t>䞒恕</w:t>
      </w:r>
      <w:r>
        <w:rPr/>
        <w:t>Ὲ</w:t>
      </w:r>
      <w:r>
        <w:rPr/>
        <w:t>饀焧琵??</w:t>
      </w:r>
      <w:r>
        <w:rPr/>
        <w:t>ታ︨</w:t>
      </w:r>
      <w:r>
        <w:rPr/>
        <w:t>䇫䋧㫀냭쳥</w:t>
      </w:r>
      <w:r>
        <w:rPr/>
        <w:t>Ⰳ</w:t>
      </w:r>
      <w:r>
        <w:rPr/>
        <w:t>䢰</w:t>
      </w:r>
      <w:r>
        <w:rPr/>
        <w:t>Ȑ</w:t>
      </w:r>
      <w:r>
        <w:rPr/>
        <w:t>礻댂摨䊝퀆쵣珄薽㿾鮽ꇗ쀕넇</w:t>
      </w:r>
      <w:r>
        <w:rPr/>
        <w:t>጑</w:t>
      </w:r>
      <w:r>
        <w:rPr/>
        <w:t>咚⨡鎊</w:t>
      </w:r>
      <w:r>
        <w:rPr/>
        <w:t>ዢ</w:t>
      </w:r>
      <w:r>
        <w:rPr/>
        <w:t>툍쮒</w:t>
      </w:r>
      <w:r>
        <w:rPr/>
        <w:t>ÿ</w:t>
      </w:r>
      <w:r>
        <w:rPr/>
        <w:t>ࠬ</w:t>
      </w:r>
      <w:r>
        <w:rPr/>
        <w:t>荐</w:t>
      </w:r>
      <w:r>
        <w:rPr/>
        <w:t>ɽ</w:t>
      </w:r>
      <w:r>
        <w:rPr/>
        <w:t>됪翞胁ᷗ踆䮇嵱</w:t>
      </w:r>
      <w:r>
        <w:rPr/>
        <w:t>⢧</w:t>
      </w:r>
      <w:r>
        <w:rPr/>
        <w:t>섏⒠媄蕀餛⽘</w:t>
      </w:r>
      <w:r>
        <w:rPr/>
        <w:t>ⵌ</w:t>
      </w:r>
      <w:r>
        <w:rPr/>
        <w:t>ꈃ怴燋</w:t>
      </w:r>
      <w:r>
        <w:rPr/>
        <w:t>ⲣ</w:t>
      </w:r>
      <w:r>
        <w:rPr/>
        <w:t>ሃឰ⸧ڈನ</w:t>
      </w:r>
      <w:r>
        <w:rPr/>
        <w:t>樅麚嫝</w:t>
      </w:r>
      <w:r>
        <w:rPr/>
        <w:t>ꗔ?⨈</w:t>
      </w:r>
      <w:r>
        <w:rPr/>
        <w:t>㧼嘔符ㅉ</w:t>
      </w:r>
      <w:r>
        <w:rPr/>
        <w:t>ﭧﹺ</w:t>
      </w:r>
      <w:r>
        <w:rPr/>
        <w:t>纑팮싧궉</w:t>
      </w:r>
      <w:r>
        <w:rPr/>
        <w:t>࣫⚅</w:t>
      </w:r>
      <w:r>
        <w:rPr/>
        <w:t>铐鞞袔箉璢</w:t>
      </w:r>
      <w:r>
        <w:rPr/>
        <w:t>Ꙭ</w:t>
      </w:r>
      <w:r>
        <w:rPr/>
        <w:t>歝鶤蕏圸縃뫘ꆅ⺟</w:t>
      </w:r>
      <w:r>
        <w:rPr/>
        <w:t>ख➀⍊</w:t>
      </w:r>
      <w:r>
        <w:rPr/>
        <w:t>㻭澴栿</w:t>
      </w:r>
      <w:r>
        <w:rPr/>
        <w:t>ᠤ</w:t>
      </w:r>
      <w:r>
        <w:rPr/>
        <w:t>冧镼踸켬蛙䩉䧍茵툼</w:t>
      </w:r>
      <w:r>
        <w:rPr/>
        <w:t>ﳲ</w:t>
      </w:r>
      <w:r>
        <w:rPr/>
        <w:t>﫝⇭匟☝츙鹉氮瞄</w:t>
      </w:r>
      <w:r>
        <w:rPr/>
        <w:t>ﲸ</w:t>
      </w:r>
      <w:r>
        <w:rPr/>
        <w:t>䮚맃</w:t>
      </w:r>
      <w:r>
        <w:rPr/>
        <w:t>ᣈ</w:t>
      </w:r>
      <w:r>
        <w:rPr/>
        <w:t>鄩됳儳딹⛑</w:t>
      </w:r>
      <w:r>
        <w:rPr/>
        <w:t>֨</w:t>
      </w:r>
      <w:r>
        <w:rPr/>
        <w:t>梣⅐쏑畝娔絫醕肥쓵</w:t>
      </w:r>
      <w:r>
        <w:rPr/>
        <w:t>ࣿ</w:t>
      </w:r>
      <w:r>
        <w:rPr/>
        <w:t>鯛玼㼈툫⿜</w:t>
      </w:r>
      <w:r>
        <w:rPr/>
        <w:t>Ო</w:t>
      </w:r>
      <w:r>
        <w:rPr/>
        <w:t>䘅憽뽷똺禢霺</w:t>
      </w:r>
      <w:r>
        <w:rPr/>
        <w:t>ꟻ?</w:t>
      </w:r>
      <w:r>
        <w:rPr/>
        <w:t>휲塳莲罣⏃怭矐㿰뺧ꋷ鬮</w:t>
      </w:r>
      <w:r>
        <w:rPr/>
        <w:t>ꪈ</w:t>
      </w:r>
      <w:r>
        <w:rPr/>
        <w:t>￪쒀壐</w:t>
      </w:r>
      <w:r>
        <w:rPr/>
        <w:t>Ÿ</w:t>
      </w:r>
      <w:r>
        <w:rPr/>
        <w:t>틥浻㖂楛츸덑䢐훿趩閴讓出㕍</w:t>
      </w:r>
      <w:r>
        <w:rPr/>
        <w:t>ɤʑ</w:t>
      </w:r>
      <w:r>
        <w:rPr/>
        <w:t>ᄱ遺</w:t>
      </w:r>
      <w:r>
        <w:rPr/>
        <w:t>˪</w:t>
      </w:r>
      <w:r>
        <w:rPr/>
        <w:t>힔繁뱿㔬夲</w:t>
      </w:r>
      <w:r>
        <w:rPr/>
        <w:t>ﲙ</w:t>
      </w:r>
      <w:r>
        <w:rPr/>
        <w:t>䚚</w:t>
      </w:r>
      <w:r>
        <w:rPr/>
        <w:t>ᔷ</w:t>
      </w:r>
      <w:r>
        <w:rPr/>
        <w:t>ㇵ룿</w:t>
      </w:r>
      <w:r>
        <w:rPr/>
        <w:t>ᢼ</w:t>
      </w:r>
      <w:r>
        <w:rPr/>
        <w:t>모臫</w:t>
      </w:r>
      <w:r>
        <w:rPr/>
        <w:t>Ợ</w:t>
      </w:r>
      <w:r>
        <w:rPr/>
        <w:t>篧⮀赠㿼㩧否㏠瀇?몤腟</w:t>
      </w:r>
      <w:r>
        <w:rPr/>
        <w:t>๶</w:t>
      </w:r>
      <w:r>
        <w:rPr/>
        <w:t>ᖽ</w:t>
      </w:r>
      <w:r>
        <w:rPr/>
        <w:t>踞䙂굺</w:t>
      </w:r>
      <w:r>
        <w:rPr/>
        <w:t>Ɪ</w:t>
      </w:r>
      <w:r>
        <w:rPr/>
        <w:t>煕臱쫳숭荸뺵펝䓘똭쿳썃</w:t>
      </w:r>
      <w:r>
        <w:rPr/>
        <w:t>ཉ</w:t>
      </w:r>
      <w:r>
        <w:rPr/>
        <w:t>疺䵐溶曝䱣㘚傛媧➁쟭裞蜒䨿뷍</w:t>
      </w:r>
      <w:r>
        <w:rPr/>
        <w:t>ﻣ</w:t>
      </w:r>
      <w:r>
        <w:rPr/>
        <w:t>ŀ</w:t>
      </w:r>
      <w:r>
        <w:rPr/>
        <w:t>帍찅</w:t>
      </w:r>
      <w:r>
        <w:rPr/>
        <w:t>ᖧ</w:t>
      </w:r>
      <w:r>
        <w:rPr/>
        <w:t>䚯弞瓆ꅒ頪⽱</w:t>
      </w:r>
      <w:r>
        <w:rPr/>
        <w:t>ê</w:t>
      </w:r>
      <w:r>
        <w:rPr/>
        <w:t>皾</w:t>
      </w:r>
      <w:r>
        <w:rPr/>
        <w:t>Ⴇ</w:t>
      </w:r>
      <w:r>
        <w:rPr/>
        <w:t>檬깒諺</w:t>
      </w:r>
      <w:r>
        <w:rPr/>
        <w:t>ኂↄ</w:t>
      </w:r>
      <w:r>
        <w:rPr/>
        <w:t>吹㊓</w:t>
      </w:r>
      <w:r>
        <w:rPr/>
        <w:t>૪</w:t>
      </w:r>
      <w:r>
        <w:rPr/>
        <w:t>嚁臅</w:t>
      </w:r>
      <w:r>
        <w:rPr/>
        <w:t>ꞿ╧</w:t>
      </w:r>
      <w:r>
        <w:rPr/>
        <w:t>胺</w:t>
      </w:r>
      <w:r>
        <w:rPr/>
        <w:t>ᐡ</w:t>
      </w:r>
      <w:r>
        <w:rPr/>
        <w:t>뽯饿᳠絬奡콣攟</w:t>
      </w:r>
      <w:r>
        <w:rPr/>
        <w:t>ฦ</w:t>
      </w:r>
      <w:r>
        <w:rPr/>
        <w:t>쩴觚訣䟿嫦㴌瀔敯㻊ꋘ髑晵?</w:t>
      </w:r>
      <w:r>
        <w:rPr/>
        <w:t>ኲ</w:t>
      </w:r>
      <w:r>
        <w:rPr/>
        <w:t>飾笀鹕䯳머荸팃䶮䱝㘖</w:t>
      </w:r>
      <w:r>
        <w:rPr/>
        <w:t>༔</w:t>
      </w:r>
      <w:r>
        <w:rPr/>
        <w:t>鿮从룿쪧㎔稥莐靈瞉⥝﨔顭⶗浘狡</w:t>
      </w:r>
      <w:r>
        <w:rPr/>
        <w:t>૰</w:t>
      </w:r>
      <w:r>
        <w:rPr/>
        <w:t>ₐ</w:t>
      </w:r>
      <w:r>
        <w:rPr/>
        <w:t>ｈ袰</w:t>
      </w:r>
      <w:r>
        <w:rPr/>
        <w:t>ճ</w:t>
      </w:r>
      <w:r>
        <w:rPr/>
        <w:t>፡䷼</w:t>
      </w:r>
      <w:r>
        <w:rPr/>
        <w:t>弫錣섦赁</w:t>
      </w:r>
      <w:r>
        <w:rPr/>
        <w:t>শ</w:t>
      </w:r>
      <w:r>
        <w:rPr/>
        <w:t>퐡脤䳚㠬</w:t>
      </w:r>
      <w:r>
        <w:rPr/>
        <w:t>ᩎ</w:t>
      </w:r>
      <w:r>
        <w:rPr/>
        <w:t>杯</w:t>
      </w:r>
      <w:r>
        <w:rPr/>
        <w:t>౩</w:t>
      </w:r>
      <w:r>
        <w:rPr/>
        <w:t>桓伙썫</w:t>
      </w:r>
      <w:r>
        <w:rPr/>
        <w:t>ਁ</w:t>
      </w:r>
      <w:r>
        <w:rPr/>
        <w:t>ȵ</w:t>
      </w:r>
      <w:r>
        <w:rPr/>
        <w:t>䞨</w:t>
      </w:r>
      <w:r>
        <w:rPr/>
        <w:t>Ɣ</w:t>
      </w:r>
      <w:r>
        <w:rPr/>
        <w:t>ሬ</w:t>
      </w:r>
      <w:r>
        <w:rPr/>
        <w:t>帰輫</w:t>
      </w:r>
      <w:r>
        <w:rPr/>
        <w:t>Ꮖ</w:t>
      </w:r>
      <w:r>
        <w:rPr/>
        <w:t>毀膤</w:t>
      </w:r>
      <w:r>
        <w:rPr/>
        <w:t>ꤲﱇ</w:t>
      </w:r>
      <w:r>
        <w:rPr/>
        <w:t>Ꙝ</w:t>
      </w:r>
      <w:r>
        <w:rPr/>
        <w:t>ᢉ</w:t>
      </w:r>
      <w:r>
        <w:rPr/>
        <w:t>鱗⍋漮蔻뽞?컋</w:t>
      </w:r>
      <w:r>
        <w:rPr/>
        <w:t>ᡘ</w:t>
      </w:r>
      <w:r>
        <w:rPr/>
        <w:t>ᾢᘶ</w:t>
      </w:r>
      <w:r>
        <w:rPr/>
        <w:t>쳆織樚⊨箈䜷</w:t>
      </w:r>
      <w:r>
        <w:rPr/>
        <w:t>᎙</w:t>
      </w:r>
      <w:r>
        <w:rPr/>
        <w:t>鄙</w:t>
      </w:r>
      <w:r>
        <w:rPr/>
        <w:t>꧱</w:t>
      </w:r>
      <w:r>
        <w:rPr/>
        <w:t>邻鞑鹠</w:t>
      </w:r>
      <w:r>
        <w:rPr/>
        <w:t>Ţ</w:t>
      </w:r>
      <w:r>
        <w:rPr/>
        <w:t>土讶</w:t>
      </w:r>
      <w:r>
        <w:rPr/>
        <w:t>᛫</w:t>
      </w:r>
      <w:r>
        <w:rPr/>
        <w:t>ꥹꈢ꒑</w:t>
      </w:r>
      <w:r>
        <w:rPr/>
        <w:t>Ɏ</w:t>
      </w:r>
      <w:r>
        <w:rPr/>
        <w:t>糟砘뱭ꈋ</w:t>
      </w:r>
      <w:r>
        <w:rPr/>
        <w:t>ຘ</w:t>
      </w:r>
      <w:r>
        <w:rPr/>
        <w:t>䈎匸爐ꉦ线ꊧ暍皎췚</w:t>
      </w:r>
      <w:r>
        <w:rPr/>
        <w:t>ഹ</w:t>
      </w:r>
      <w:r>
        <w:rPr/>
        <w:t>嫱</w:t>
      </w:r>
      <w:r>
        <w:rPr/>
        <w:t>Ạ</w:t>
      </w:r>
      <w:r>
        <w:rPr/>
        <w:t>햗뉓㗩쪼缊</w:t>
      </w:r>
      <w:r>
        <w:rPr/>
        <w:t>ﳿ௃</w:t>
      </w:r>
      <w:r>
        <w:rPr/>
        <w:t>﹆</w:t>
      </w:r>
      <w:r>
        <w:rPr/>
        <w:t>୎</w:t>
      </w:r>
      <w:r>
        <w:rPr/>
        <w:t>딲㘐匾솖龽懝㕈</w:t>
      </w:r>
      <w:r>
        <w:rPr/>
        <w:t>ﭫ</w:t>
      </w:r>
      <w:r>
        <w:rPr/>
        <w:t>꿔냊䭈ᆘ慙</w:t>
      </w:r>
      <w:r>
        <w:rPr/>
        <w:t>ᒆ</w:t>
      </w:r>
      <w:r>
        <w:rPr/>
        <w:t>됸ｧ콣퇞</w:t>
      </w:r>
      <w:r>
        <w:rPr/>
        <w:t>ꨚ</w:t>
      </w:r>
      <w:r>
        <w:rPr/>
        <w:t>鰲</w:t>
      </w:r>
      <w:r>
        <w:rPr/>
        <w:t>ꠡ</w:t>
      </w:r>
      <w:r>
        <w:rPr/>
        <w:t>객</w:t>
      </w:r>
      <w:r>
        <w:rPr/>
        <w:t>ୂ</w:t>
      </w:r>
      <w:r>
        <w:rPr/>
        <w:t>總魪㩱</w:t>
      </w:r>
      <w:r>
        <w:rPr/>
        <w:t>ᐧ</w:t>
      </w:r>
      <w:r>
        <w:rPr/>
        <w:t>锚跅렏흪</w:t>
      </w:r>
      <w:r>
        <w:rPr/>
        <w:t>⠲⏵</w:t>
      </w:r>
      <w:r>
        <w:rPr/>
        <w:t>竩</w:t>
      </w:r>
      <w:r>
        <w:rPr/>
        <w:t>ᬉ</w:t>
      </w:r>
      <w:r>
        <w:rPr/>
        <w:t>n᲼Ղ⟍</w:t>
      </w:r>
      <w:r>
        <w:rPr/>
        <w:t>㎞췐</w:t>
      </w:r>
      <w:r>
        <w:rPr/>
        <w:t>঳</w:t>
      </w:r>
      <w:r>
        <w:rPr/>
        <w:t>柤褐</w:t>
      </w:r>
      <w:r>
        <w:rPr/>
        <w:t>ϛ</w:t>
      </w:r>
      <w:r>
        <w:rPr/>
        <w:t>넟䀢</w:t>
      </w:r>
      <w:r>
        <w:rPr/>
        <w:t>ᶯ?</w:t>
      </w:r>
      <w:r>
        <w:rPr/>
        <w:t>补ꎲ읐홙</w:t>
      </w:r>
      <w:r>
        <w:rPr/>
        <w:t>Ӱ</w:t>
      </w:r>
      <w:r>
        <w:rPr/>
        <w:t>笍鿱䎱뚰</w:t>
      </w:r>
      <w:r>
        <w:rPr/>
        <w:t>ᬈ</w:t>
      </w:r>
      <w:r>
        <w:rPr/>
        <w:t>鯱眞魪빕왦</w:t>
      </w:r>
      <w:r>
        <w:rPr/>
        <w:t>໰</w:t>
      </w:r>
      <w:r>
        <w:rPr/>
        <w:t>詻霤</w:t>
      </w:r>
      <w:r>
        <w:rPr/>
        <w:t>ֽ</w:t>
      </w:r>
      <w:r>
        <w:rPr/>
        <w:t>볤븜톩圆</w:t>
      </w:r>
      <w:r>
        <w:rPr/>
        <w:t>࣮</w:t>
      </w:r>
      <w:r>
        <w:rPr/>
        <w:t>糣졍</w:t>
      </w:r>
      <w:r>
        <w:rPr/>
        <w:t>ꕿ</w:t>
      </w:r>
      <w:r>
        <w:rPr/>
        <w:t>쏧复䫧铗罟흃쟆玺슲</w:t>
      </w:r>
      <w:r>
        <w:rPr/>
        <w:t>੭</w:t>
      </w:r>
      <w:r>
        <w:rPr/>
        <w:t>륯픓㘙?䠦</w:t>
      </w:r>
      <w:r>
        <w:rPr/>
        <w:t>ꟴ</w:t>
      </w:r>
      <w:r>
        <w:rPr/>
        <w:t>勱旻?왪⌏듲梇⊔</w:t>
      </w:r>
      <w:r>
        <w:rPr/>
        <w:t>྽</w:t>
      </w:r>
      <w:r>
        <w:rPr/>
        <w:t>偍곺돞蠼地</w:t>
      </w:r>
      <w:r>
        <w:rPr/>
        <w:t>о</w:t>
      </w:r>
      <w:r>
        <w:rPr/>
        <w:t>柎</w:t>
      </w:r>
      <w:r>
        <w:rPr/>
        <w:t>ࢱ</w:t>
      </w:r>
      <w:r>
        <w:rPr/>
        <w:t>弭䱷ꑊ傚廁⛬憐孅</w:t>
      </w:r>
      <w:r>
        <w:rPr/>
        <w:t>Ԇ</w:t>
      </w:r>
      <w:r>
        <w:rPr/>
        <w:t>毳⬾⒞趫</w:t>
      </w:r>
      <w:r>
        <w:rPr/>
        <w:t>ቄ൤</w:t>
      </w:r>
      <w:r>
        <w:rPr/>
        <w:t>鈏㦊㑗灌鋀☄羦贓</w:t>
      </w:r>
      <w:r>
        <w:rPr/>
        <w:t>਒</w:t>
      </w:r>
      <w:r>
        <w:rPr/>
        <w:t>䗆情ﾑ훨飀胲쮖</w:t>
      </w:r>
      <w:r>
        <w:rPr/>
        <w:t>ᬺ</w:t>
      </w:r>
      <w:r>
        <w:rPr/>
        <w:t>팔壷᳛번ᆧ㝘蚕⫔棨恓</w:t>
      </w:r>
      <w:r>
        <w:rPr/>
        <w:t>፡൅</w:t>
      </w:r>
      <w:r>
        <w:rPr/>
        <w:t>蠻꽚淙ꄨ</w:t>
      </w:r>
      <w:r>
        <w:rPr/>
        <w:t>ޒ</w:t>
      </w:r>
      <w:r>
        <w:rPr/>
        <w:t>烮㱇켃瞄鶒</w:t>
      </w:r>
      <w:r>
        <w:rPr/>
        <w:t>ᬨ</w:t>
      </w:r>
      <w:r>
        <w:rPr/>
        <w:t>촛</w:t>
      </w:r>
      <w:r>
        <w:rPr/>
        <w:t>Ē</w:t>
      </w:r>
      <w:r>
        <w:rPr/>
        <w:t>餜⼛镎㑅긃閺檉</w:t>
      </w:r>
      <w:r>
        <w:rPr/>
        <w:t>ⲫ</w:t>
      </w:r>
      <w:r>
        <w:rPr/>
        <w:t>㧓撫왧漾쏋릺夆嘁況ꊂ瀢훝艌폕</w:t>
      </w:r>
      <w:r>
        <w:rPr/>
        <w:t>ऐ?</w:t>
      </w:r>
      <w:r>
        <w:rPr/>
        <w:t>䜹?쿯嵳韅匭锑㒑⭫᝛皡랸?즐쌦</w:t>
      </w:r>
      <w:r>
        <w:rPr/>
        <w:t>ﴨ᳽</w:t>
      </w:r>
      <w:r>
        <w:rPr/>
        <w:t>鱼?䡃</w:t>
      </w:r>
      <w:r>
        <w:rPr/>
        <w:t>ၖ</w:t>
      </w:r>
      <w:r>
        <w:rPr/>
        <w:t>䧛㧛䃐寣</w:t>
      </w:r>
      <w:r>
        <w:rPr/>
        <w:t>ᵃ</w:t>
      </w:r>
      <w:r>
        <w:rPr/>
        <w:t>㱱</w:t>
      </w:r>
      <w:r>
        <w:rPr/>
        <w:t>ᨪ</w:t>
      </w:r>
      <w:r>
        <w:rPr/>
        <w:t>疛翥瓻諾를㺇쿤</w:t>
      </w:r>
      <w:r>
        <w:rPr/>
        <w:t>ꟃ</w:t>
      </w:r>
      <w:r>
        <w:rPr/>
        <w:t>㯴㒻晶艙쩌톍뎹鰮쵊檬쀩₝镖砕穷??帋헃⸹骞空</w:t>
      </w:r>
      <w:r>
        <w:rPr/>
        <w:t>ᢟ</w:t>
      </w:r>
      <w:r>
        <w:rPr/>
        <w:t>뾌㵬룰죠𤋮䀹퀫䔀㍷띒㡦㗥磺䄩혹</w:t>
      </w:r>
      <w:r>
        <w:rPr/>
        <w:t>ᑏ</w:t>
      </w:r>
      <w:r>
        <w:rPr/>
        <w:t>筩</w:t>
      </w:r>
      <w:r>
        <w:rPr/>
        <w:t>ৢ</w:t>
      </w:r>
      <w:r>
        <w:rPr/>
        <w:t>銾?欗迫</w:t>
      </w:r>
      <w:r>
        <w:rPr/>
        <w:t>ꗩ</w:t>
      </w:r>
      <w:r>
        <w:rPr/>
        <w:t>逛鏓骫糬櫾琫墜꿉蜬</w:t>
      </w:r>
      <w:r>
        <w:rPr/>
        <w:t>ห</w:t>
      </w:r>
      <w:r>
        <w:rPr/>
        <w:t>뀾卥軎偮㘤躔埝㯚嬨㤽?踫无</w:t>
      </w:r>
      <w:r>
        <w:rPr/>
        <w:t>ݤ</w:t>
      </w:r>
      <w:r>
        <w:rPr/>
        <w:t>홿뭌??㉎럋䃞豗</w:t>
      </w:r>
      <w:r>
        <w:rPr/>
        <w:t>ₔꮞ⑪</w:t>
      </w:r>
      <w:r>
        <w:rPr/>
        <w:t>緟䌎</w:t>
      </w:r>
      <w:r>
        <w:rPr/>
        <w:t>ꤪ</w:t>
      </w:r>
      <w:r>
        <w:rPr/>
        <w:t>푙슓矄</w:t>
      </w:r>
      <w:r>
        <w:rPr/>
        <w:t>৾</w:t>
      </w:r>
      <w:r>
        <w:rPr/>
        <w:t>㒔娇锋</w:t>
      </w:r>
      <w:r>
        <w:rPr/>
        <w:t>֩</w:t>
      </w:r>
      <w:r>
        <w:rPr/>
        <w:t>덴㼸</w:t>
      </w:r>
      <w:r>
        <w:rPr/>
        <w:t>ﵦ</w:t>
      </w:r>
      <w:r>
        <w:rPr/>
        <w:t>ⷽ</w:t>
      </w:r>
      <w:r>
        <w:rPr/>
        <w:t>춥</w:t>
      </w:r>
      <w:r>
        <w:rPr/>
        <w:t>&gt;</w:t>
      </w:r>
      <w:r>
        <w:rPr/>
        <w:t>僄繪철爂ꆐ揊윢鞘됱ᇆ</w:t>
      </w:r>
      <w:r>
        <w:rPr/>
        <w:t>ፚ</w:t>
      </w:r>
      <w:r>
        <w:rPr/>
        <w:t>﫚꿵鱐鑘蔂▭㌵畸짋륌</w:t>
      </w:r>
      <w:r>
        <w:rPr/>
        <w:t>ﺔ⪛᭖?</w:t>
      </w:r>
      <w:r>
        <w:rPr/>
        <w:t>磰읙䠛랊䢠乻⏁䬣躂脟罄偳䞝뗒轈븟覕쏇扴鉐笁ꍭ⇇瀯宨㟐咈␜辈후?㠛鑺듻휀鈊㗌裏鼬낁蕜힔</w:t>
      </w:r>
      <w:r>
        <w:rPr/>
        <w:t>᢮⤎ᨚ</w:t>
      </w:r>
      <w:r>
        <w:rPr/>
        <w:t>ᔧ</w:t>
      </w:r>
      <w:r>
        <w:rPr/>
        <w:t>击憾臿鸞쏋畞韃졕珬撼⁞㼙韛緘疛</w:t>
      </w:r>
      <w:r>
        <w:rPr/>
        <w:t>Ჷ</w:t>
      </w:r>
      <w:r>
        <w:rPr/>
        <w:t>﶐</w:t>
      </w:r>
      <w:r>
        <w:rPr/>
        <w:t>궠㔢枩뭒</w:t>
      </w:r>
      <w:r>
        <w:rPr/>
        <w:t>ᛝ</w:t>
      </w:r>
      <w:r>
        <w:rPr/>
        <w:t>㽭⊂貥昝奪甴</w:t>
      </w:r>
      <w:r>
        <w:rPr/>
        <w:t>æ</w:t>
      </w:r>
      <w:r>
        <w:rPr/>
        <w:t>뼙隩墘</w:t>
      </w:r>
      <w:r>
        <w:rPr/>
        <w:t>ᩤ฻</w:t>
      </w:r>
      <w:r>
        <w:rPr/>
        <w:t>댇䲙扅</w:t>
      </w:r>
      <w:r>
        <w:rPr/>
        <w:t>ل൝</w:t>
      </w:r>
      <w:r>
        <w:rPr/>
        <w:t>鯛뀨蘂枃殺㜇芑⽘</w:t>
      </w:r>
      <w:r>
        <w:rPr/>
        <w:t>г</w:t>
      </w:r>
      <w:r>
        <w:rPr/>
        <w:t>傝熢򭌣薉⋼</w:t>
      </w:r>
      <w:r>
        <w:rPr/>
        <w:t>ᔰ΁ </w:t>
      </w:r>
      <w:r>
        <w:rPr/>
        <w:t>뛼똓哣垑辭녩퍚뛚搣</w:t>
      </w:r>
      <w:r>
        <w:rPr/>
        <w:t>ꢖᬙ</w:t>
      </w:r>
      <w:r>
        <w:rPr/>
        <w:t>頉淑銙矞㮥钓⺁칙瑷矊翥쏜庑鐸</w:t>
      </w:r>
      <w:r>
        <w:rPr/>
        <w:t>ӳ?</w:t>
      </w:r>
      <w:r>
        <w:rPr/>
        <w:t>룧攛</w:t>
      </w:r>
      <w:r>
        <w:rPr/>
        <w:t>ܦ</w:t>
      </w:r>
      <w:r>
        <w:rPr/>
        <w:t>㖅</w:t>
      </w:r>
      <w:r>
        <w:rPr/>
        <w:t>ⷱ</w:t>
      </w:r>
      <w:r>
        <w:rPr/>
        <w:t>痜뛗</w:t>
      </w:r>
      <w:r>
        <w:rPr/>
        <w:t>ข</w:t>
      </w:r>
      <w:r>
        <w:rPr/>
        <w:t>뀼쓶ꏢ쭄䎨煄市簦?㗷햲喽</w:t>
      </w:r>
      <w:r>
        <w:rPr/>
        <w:t>ⴥ</w:t>
      </w:r>
      <w:r>
        <w:rPr/>
        <w:t>凨</w:t>
      </w:r>
      <w:r>
        <w:rPr/>
        <w:t>ᕸ╁</w:t>
      </w:r>
      <w:r>
        <w:rPr/>
        <w:t>鼍诹魉붹쓟陟잵搶뼷ᆭ쇓鎙쾳⥝奐땣퍯</w:t>
      </w:r>
      <w:r>
        <w:rPr/>
        <w:t>⢏</w:t>
      </w:r>
      <w:r>
        <w:rPr/>
        <w:t>흢凅稀쳕</w:t>
      </w:r>
      <w:r>
        <w:rPr/>
        <w:t>ꩅ</w:t>
      </w:r>
      <w:r>
        <w:rPr/>
        <w:t>曣</w:t>
      </w:r>
      <w:r>
        <w:rPr/>
        <w:t>ි࠴</w:t>
      </w:r>
      <w:r>
        <w:rPr/>
        <w:t>륊劸缡㧫甞噁䁊</w:t>
      </w:r>
      <w:r>
        <w:rPr/>
        <w:t>ḙ</w:t>
      </w:r>
      <w:r>
        <w:rPr/>
        <w:t>租嫞⑽⟋䭷듹睳⁄鿱</w:t>
      </w:r>
      <w:r>
        <w:rPr/>
        <w:t>ঀ</w:t>
      </w:r>
      <w:r>
        <w:rPr/>
        <w:t>葙꽃</w:t>
      </w:r>
      <w:r>
        <w:rPr/>
        <w:t>आ</w:t>
      </w:r>
      <w:r>
        <w:rPr/>
        <w:t>璁瑪쎟塟戓㍾</w:t>
      </w:r>
      <w:r>
        <w:rPr/>
        <w:t>ᣟ</w:t>
      </w:r>
      <w:r>
        <w:rPr/>
        <w:t>鱝㠴</w:t>
      </w:r>
      <w:r>
        <w:rPr/>
        <w:t>᪃</w:t>
      </w:r>
      <w:r>
        <w:rPr/>
        <w:t>ꋿ</w:t>
      </w:r>
      <w:r>
        <w:rPr/>
        <w:t>ⶓ૞</w:t>
      </w:r>
      <w:r>
        <w:rPr/>
        <w:t>熷梐</w:t>
      </w:r>
      <w:r>
        <w:rPr/>
        <w:t>ݦ</w:t>
      </w:r>
      <w:r>
        <w:rPr/>
        <w:t>鑓劕徐㙹蒜侕碟嶑ꃰ傍峺?䯹ꏃ拜왵</w:t>
      </w:r>
      <w:r>
        <w:rPr/>
        <w:t>ꬖ</w:t>
      </w:r>
      <w:r>
        <w:rPr/>
        <w:t>닏퓖顛?</w:t>
      </w:r>
      <w:r>
        <w:rPr/>
        <w:t>Ჽ</w:t>
      </w:r>
      <w:r>
        <w:rPr/>
        <w:t>贶</w:t>
      </w:r>
      <w:r>
        <w:rPr/>
        <w:t>ň</w:t>
      </w:r>
      <w:r>
        <w:rPr/>
        <w:t>蜢</w:t>
      </w:r>
      <w:r>
        <w:rPr/>
        <w:t>ꪯ⥰</w:t>
      </w:r>
      <w:r>
        <w:rPr/>
        <w:t>洠</w:t>
      </w:r>
      <w:r>
        <w:rPr/>
        <w:t>ᒙ⚱</w:t>
      </w:r>
      <w:r>
        <w:rPr/>
        <w:t>䙿㎐䖵磦郋톤쮹源쩣锈祦槝芣班뛖昳珥㦷</w:t>
      </w:r>
      <w:r>
        <w:rPr/>
        <w:t>ᏸᏑ</w:t>
      </w:r>
      <w:r>
        <w:rPr/>
        <w:t>麮쏴玱嗩骽兏며뉤馋ꋯ</w:t>
      </w:r>
      <w:r>
        <w:rPr/>
        <w:t>Ⴅ</w:t>
      </w:r>
      <w:r>
        <w:rPr/>
        <w:t>䒬촸馪쑷탬</w:t>
      </w:r>
      <w:r>
        <w:rPr/>
        <w:t>ⰰ≳</w:t>
      </w:r>
      <w:r>
        <w:rPr/>
        <w:t>鱯찎</w:t>
      </w:r>
      <w:r>
        <w:rPr/>
        <w:t>ꬫ࣓</w:t>
      </w:r>
      <w:r>
        <w:rPr/>
        <w:t>ⰼ</w:t>
      </w:r>
      <w:r>
        <w:rPr/>
        <w:t>콊皷碭椗郹亘츙疺̹臾紩</w:t>
      </w:r>
      <w:r>
        <w:rPr/>
        <w:t>ꝧ</w:t>
      </w:r>
      <w:r>
        <w:rPr/>
        <w:t>瓓耫耆綨辕쩝侗</w:t>
      </w:r>
      <w:r>
        <w:rPr/>
        <w:t>ꝧ</w:t>
      </w:r>
      <w:r>
        <w:rPr/>
        <w:t>瓓耫耆綨辕쩝侗䳧</w:t>
      </w:r>
      <w:r>
        <w:rPr/>
        <w:t>ٿ</w:t>
      </w:r>
      <w:r>
        <w:rPr/>
        <w:t>땯?뿪걼콯颃䂼䇱졸밹刽鱗榥铴젎受柄</w:t>
      </w:r>
      <w:r>
        <w:rPr/>
        <w:t>ɱ</w:t>
      </w:r>
      <w:r>
        <w:rPr/>
        <w:t>뇵㈛쑘䇡唂覜</w:t>
      </w:r>
      <w:r>
        <w:rPr/>
        <w:t>Ἄ</w:t>
      </w:r>
      <w:r>
        <w:rPr/>
        <w:t>鋒䕉娂鴴沊㡜</w:t>
      </w:r>
      <w:r>
        <w:rPr/>
        <w:t>ʤ</w:t>
      </w:r>
      <w:r>
        <w:rPr/>
        <w:t>㴜</w:t>
      </w:r>
      <w:r>
        <w:rPr/>
        <w:t>ꬹ</w:t>
      </w:r>
      <w:r>
        <w:rPr/>
        <w:t>벛뎢鋍똏㲿蝖쳄</w:t>
      </w:r>
      <w:r>
        <w:rPr/>
        <w:t>੯</w:t>
      </w:r>
      <w:r>
        <w:rPr/>
        <w:t>Ꮹ</w:t>
      </w:r>
      <w:r>
        <w:rPr/>
        <w:t>彆곁찻穳꒬避繌깂</w:t>
      </w:r>
      <w:r>
        <w:rPr/>
        <w:t>ୋ</w:t>
      </w:r>
      <w:r>
        <w:rPr/>
        <w:t>揎銷㦒</w:t>
      </w:r>
      <w:r>
        <w:rPr/>
        <w:t>൱</w:t>
      </w:r>
      <w:r>
        <w:rPr/>
        <w:t>ὗ</w:t>
      </w:r>
      <w:r>
        <w:rPr/>
        <w:t>欠痿▦</w:t>
      </w:r>
      <w:r>
        <w:rPr/>
        <w:t>C</w:t>
      </w:r>
      <w:r>
        <w:rPr/>
        <w:t>嬎䚅瞈綌꼣ᆆ宊鵞킕뫛鲁㉹ꎚ䵟柦</w:t>
      </w:r>
      <w:r>
        <w:rPr/>
        <w:t>ྺ</w:t>
      </w:r>
      <w:r>
        <w:rPr/>
        <w:t>챧衦棇?叾烠燹聍됓虂䕁湖涀죺蕛</w:t>
      </w:r>
      <w:r>
        <w:rPr/>
        <w:t>ࣙﳊ̃</w:t>
      </w:r>
      <w:r>
        <w:rPr/>
        <w:t>潕ꍞ葑始몁㇍朇꠷丹㤚壏䝴󉴿睌</w:t>
      </w:r>
      <w:r>
        <w:rPr/>
        <w:t>ኦ</w:t>
      </w:r>
      <w:r>
        <w:rPr/>
        <w:t>긫蔘蓇</w:t>
      </w:r>
      <w:r>
        <w:rPr/>
        <w:t>Ӽ</w:t>
      </w:r>
      <w:r>
        <w:rPr/>
        <w:t>᮹</w:t>
      </w:r>
      <w:r>
        <w:rPr/>
        <w:t>蝷崇쒉?墶鲵䨵</w:t>
      </w:r>
      <w:r>
        <w:rPr/>
        <w:t>Ṃ</w:t>
      </w:r>
      <w:r>
        <w:rPr/>
        <w:t>嘚</w:t>
      </w:r>
      <w:r>
        <w:rPr/>
        <w:t>໦</w:t>
      </w:r>
      <w:r>
        <w:rPr/>
        <w:t>틱冱蒟鲵䨵</w:t>
      </w:r>
      <w:r>
        <w:rPr/>
        <w:t>Ṃ</w:t>
      </w:r>
      <w:r>
        <w:rPr/>
        <w:t>嘚</w:t>
      </w:r>
      <w:r>
        <w:rPr/>
        <w:t>໦</w:t>
      </w:r>
      <w:r>
        <w:rPr/>
        <w:t>틱冱蒟鲵䨵</w:t>
      </w:r>
      <w:r>
        <w:rPr/>
        <w:t>Ṃ</w:t>
      </w:r>
      <w:r>
        <w:rPr/>
        <w:t>嘚</w:t>
      </w:r>
      <w:r>
        <w:rPr/>
        <w:t>໦</w:t>
      </w:r>
      <w:r>
        <w:rPr/>
        <w:t>틱冱蒟䳧</w:t>
      </w:r>
      <w:r>
        <w:rPr/>
        <w:t>ٿ</w:t>
      </w:r>
      <w:r>
        <w:rPr/>
        <w:t>땯?뿪걼콯⋠ㄠ粟</w:t>
      </w:r>
      <w:r>
        <w:rPr/>
        <w:t>ꭽ</w:t>
      </w:r>
      <w:r>
        <w:rPr/>
        <w:t>贴콹鎯⇲魟濊⯂퀺귱䝙㨞韡꺦屭</w:t>
      </w:r>
      <w:r>
        <w:rPr/>
        <w:t>ዮ</w:t>
      </w:r>
      <w:r>
        <w:rPr/>
        <w:t>路⧏뽺</w:t>
      </w:r>
      <w:r>
        <w:rPr/>
        <w:t>ꪔ</w:t>
      </w:r>
      <w:r>
        <w:rPr/>
        <w:t>캷䜨顁堁又计</w:t>
      </w:r>
      <w:r>
        <w:rPr/>
        <w:t>ꤜ</w:t>
      </w:r>
      <w:r>
        <w:rPr/>
        <w:t>書킾</w:t>
      </w:r>
      <w:r>
        <w:rPr/>
        <w:t>ꓫ꧞</w:t>
      </w:r>
      <w:r>
        <w:rPr/>
        <w:t>퐤틧栈쾕灐￀䲘팶헢뗇</w:t>
      </w:r>
      <w:r>
        <w:rPr/>
        <w:t>ݿ௏</w:t>
      </w:r>
      <w:r>
        <w:rPr/>
        <w:t>⿅騴쟊穦?</w:t>
      </w:r>
      <w:r>
        <w:rPr/>
        <w:t>ﶌ</w:t>
      </w:r>
      <w:r>
        <w:rPr/>
        <w:t>쑺⮯</w:t>
      </w:r>
      <w:r>
        <w:rPr/>
        <w:t>ṙ</w:t>
      </w:r>
      <w:r>
        <w:rPr/>
        <w:t>伊䵈鏒諰瓄魟濊⯂퀺귱䝙㨞韡᪍⏝魄듸녈섑쭵</w:t>
      </w:r>
      <w:r>
        <w:rPr/>
        <w:t>Ὄ?</w:t>
      </w:r>
      <w:r>
        <w:rPr/>
        <w:t>끜</w:t>
      </w:r>
      <w:r>
        <w:rPr/>
        <w:t>ﮀ᷼</w:t>
      </w:r>
      <w:r>
        <w:rPr/>
        <w:t>鼖賏</w:t>
      </w:r>
      <w:r>
        <w:rPr/>
        <w:t>᛫</w:t>
      </w:r>
      <w:r>
        <w:rPr/>
        <w:t>퀾ꊳ쾹慤桶旑䦢➹兒携☓</w:t>
      </w:r>
      <w:r>
        <w:rPr/>
        <w:t>ꡩ</w:t>
      </w:r>
      <w:r>
        <w:rPr/>
        <w:t>衸犇館꼻?</w:t>
      </w:r>
      <w:r>
        <w:rPr/>
        <w:t>Ỉ</w:t>
      </w:r>
      <w:r>
        <w:rPr/>
        <w:t>㑀∩</w:t>
      </w:r>
      <w:r>
        <w:rPr/>
        <w:t>ឩ</w:t>
      </w:r>
      <w:r>
        <w:rPr/>
        <w:t>손ⅷ嫣</w:t>
      </w:r>
      <w:r>
        <w:rPr/>
        <w:t>Ⲋ</w:t>
      </w:r>
      <w:r>
        <w:rPr/>
        <w:t>콘챚?輸</w:t>
      </w:r>
      <w:r>
        <w:rPr/>
        <w:t>Ö</w:t>
      </w:r>
      <w:r>
        <w:rPr/>
        <w:t>퍧앢</w:t>
      </w:r>
      <w:r>
        <w:rPr/>
        <w:t>࿸</w:t>
      </w:r>
      <w:r>
        <w:rPr/>
        <w:t>뇠⟱⎓衟欜䄜?衂ꍇ싽覘랋뮾岪永?㿽坳灹堢촄뜥№﫷䀞?쑭쪟</w:t>
      </w:r>
      <w:r>
        <w:rPr/>
        <w:t>ᠢ</w:t>
      </w:r>
      <w:r>
        <w:rPr/>
        <w:t>坏</w:t>
      </w:r>
      <w:r>
        <w:rPr/>
        <w:t>ﻺ</w:t>
      </w:r>
      <w:r>
        <w:rPr/>
        <w:t>쐤夥톻搄侀촑</w:t>
      </w:r>
      <w:r>
        <w:rPr/>
        <w:t>ꟴ</w:t>
      </w:r>
      <w:r>
        <w:rPr/>
        <w:t>ٖ?</w:t>
      </w:r>
      <w:r>
        <w:rPr/>
        <w:t>꾆</w:t>
      </w:r>
      <w:r>
        <w:rPr/>
        <w:t>჻</w:t>
      </w:r>
      <w:r>
        <w:rPr/>
        <w:t>곗쫿䒂銎쁼㥩㥽桀⯴㓽ꋞ쵁</w:t>
      </w:r>
      <w:r>
        <w:rPr/>
        <w:t></w:t>
      </w:r>
      <w:r>
        <w:rPr/>
        <w:t>䈢⦻珐</w:t>
      </w:r>
      <w:r>
        <w:rPr/>
        <w:t>ᖑ</w:t>
      </w:r>
      <w:r>
        <w:rPr/>
        <w:t>뼾쟌탲匑</w:t>
      </w:r>
      <w:r>
        <w:rPr/>
        <w:t>ਨ</w:t>
      </w:r>
      <w:r>
        <w:rPr/>
        <w:t>꒷</w:t>
      </w:r>
      <w:r>
        <w:rPr/>
        <w:t>ﯨ</w:t>
      </w:r>
      <w:r>
        <w:rPr/>
        <w:t>笹</w:t>
      </w:r>
      <w:r>
        <w:rPr/>
        <w:t>฻</w:t>
      </w:r>
      <w:r>
        <w:rPr/>
        <w:t>瓯</w:t>
      </w:r>
      <w:r>
        <w:rPr/>
        <w:t>ઇ</w:t>
      </w:r>
      <w:r>
        <w:rPr/>
        <w:t>俯䵁</w:t>
      </w:r>
      <w:r>
        <w:rPr/>
        <w:t>Ё</w:t>
      </w:r>
      <w:r>
        <w:rPr/>
        <w:t>꣏</w:t>
      </w:r>
      <w:r>
        <w:rPr/>
        <w:t>Ⲫ</w:t>
      </w:r>
      <w:r>
        <w:rPr/>
        <w:t>᥊</w:t>
      </w:r>
      <w:r>
        <w:rPr/>
        <w:t>椎髨伌</w:t>
      </w:r>
      <w:r>
        <w:rPr/>
        <w:t>ᯘ</w:t>
      </w:r>
      <w:r>
        <w:rPr/>
        <w:t>兊팃鲝鈬噓望</w:t>
      </w:r>
      <w:r>
        <w:rPr/>
        <w:t>௤</w:t>
      </w:r>
      <w:r>
        <w:rPr/>
        <w:t>䡧轉ⓕ鱼䇽怊</w:t>
      </w:r>
      <w:r>
        <w:rPr/>
        <w:t>ꙙ</w:t>
      </w:r>
      <w:r>
        <w:rPr/>
        <w:t>ख़</w:t>
      </w:r>
      <w:r>
        <w:rPr/>
        <w:t>ꝲ</w:t>
      </w:r>
      <w:r>
        <w:rPr/>
        <w:t>矀쳆?ꂭᆁ쇁뵐ꐌ鸹蹳뻵ꉑ硞꽕らﾶ譨</w:t>
      </w:r>
      <w:r>
        <w:rPr/>
        <w:t>ꪈ⪙␚</w:t>
      </w:r>
      <w:r>
        <w:rPr/>
        <w:t>粡?㣝玑ㄈ旺꺀赸</w:t>
      </w:r>
      <w:r>
        <w:rPr/>
        <w:t>ӻ</w:t>
      </w:r>
      <w:r>
        <w:rPr/>
        <w:t>ꡃ</w:t>
      </w:r>
      <w:r>
        <w:rPr/>
        <w:t>䌨蹝</w:t>
      </w:r>
      <w:r>
        <w:rPr/>
        <w:t>๻</w:t>
      </w:r>
      <w:r>
        <w:rPr/>
        <w:t>잒︷</w:t>
      </w:r>
      <w:r>
        <w:rPr/>
        <w:t>ů</w:t>
      </w:r>
      <w:r>
        <w:rPr/>
        <w:t>俉錭ꍔ憢</w:t>
      </w:r>
      <w:r>
        <w:rPr/>
        <w:t>מּ</w:t>
      </w:r>
      <w:r>
        <w:rPr/>
        <w:t>䖘筲ㆶ?똹</w:t>
      </w:r>
      <w:r>
        <w:rPr/>
        <w:t>ⷆ</w:t>
      </w:r>
      <w:r>
        <w:rPr/>
        <w:t>쮎㙯?꾆</w:t>
      </w:r>
      <w:r>
        <w:rPr/>
        <w:t>჻</w:t>
      </w:r>
      <w:r>
        <w:rPr/>
        <w:t>곗쫿䒂젱溁粧䶆聉㢟</w:t>
      </w:r>
      <w:r>
        <w:rPr/>
        <w:t>ਦ</w:t>
      </w:r>
      <w:r>
        <w:rPr/>
        <w:t>㚓㔨?悲㷨</w:t>
      </w:r>
      <w:r>
        <w:rPr/>
        <w:t>ꬬ</w:t>
      </w:r>
      <w:r>
        <w:rPr/>
        <w:t>㣯器鲓㸗⾘</w:t>
      </w:r>
      <w:r>
        <w:rPr/>
        <w:t>ⱙ</w:t>
      </w:r>
      <w:r>
        <w:rPr/>
        <w:t>㭕⑰</w:t>
      </w:r>
      <w:r>
        <w:rPr/>
        <w:t>฻</w:t>
      </w:r>
      <w:r>
        <w:rPr/>
        <w:t>瓯</w:t>
      </w:r>
      <w:r>
        <w:rPr/>
        <w:t>ઇ</w:t>
      </w:r>
      <w:r>
        <w:rPr/>
        <w:t>俯䵁</w:t>
      </w:r>
      <w:r>
        <w:rPr/>
        <w:t>Ё</w:t>
      </w:r>
      <w:r>
        <w:rPr/>
        <w:t>꣏</w:t>
      </w:r>
      <w:r>
        <w:rPr/>
        <w:t>Ⲫ</w:t>
      </w:r>
      <w:r>
        <w:rPr/>
        <w:t>餃ㆵ觨싏约嗫頗魙</w:t>
      </w:r>
      <w:r>
        <w:rPr/>
        <w:t>ꔓ</w:t>
      </w:r>
      <w:r>
        <w:rPr/>
        <w:t>鱱媗俲뙣퀬줤</w:t>
      </w:r>
      <w:r>
        <w:rPr/>
        <w:t>ﮔ</w:t>
      </w:r>
      <w:r>
        <w:rPr/>
        <w:t>鯟웶銿㍒皘하◽茘</w:t>
      </w:r>
      <w:r>
        <w:rPr/>
        <w:t>ኬ</w:t>
      </w:r>
      <w:r>
        <w:rPr/>
        <w:t>橽뽾?蟔뇵吸蜙榣䐳잤봧?</w:t>
      </w:r>
      <w:r>
        <w:rPr/>
        <w:t>ᚃ</w:t>
      </w:r>
      <w:r>
        <w:rPr/>
        <w:t>츣胏罁</w:t>
      </w:r>
      <w:r>
        <w:rPr/>
        <w:t>ٝ</w:t>
      </w:r>
      <w:r>
        <w:rPr/>
        <w:t>ˠ</w:t>
      </w:r>
      <w:r>
        <w:rPr/>
        <w:t>撬㬆퐢</w:t>
      </w:r>
      <w:r>
        <w:rPr/>
        <w:t>æ</w:t>
      </w:r>
      <w:r>
        <w:rPr/>
        <w:t>䧦뿠팧</w:t>
      </w:r>
      <w:r>
        <w:rPr/>
        <w:t>ᾜ</w:t>
      </w:r>
      <w:r>
        <w:rPr/>
        <w:t>贞肭損⧛鼛硍</w:t>
      </w:r>
      <w:r>
        <w:rPr/>
        <w:t>ꕯ</w:t>
      </w:r>
      <w:r>
        <w:rPr/>
        <w:t>켗㨆餜韴뒦콫꜎嚱跁篭</w:t>
      </w:r>
      <w:r>
        <w:rPr/>
        <w:t>ꗉ</w:t>
      </w:r>
      <w:r>
        <w:rPr/>
        <w:t>蛷爫꺅ꈑ⩙⺲⌬</w:t>
      </w:r>
      <w:r>
        <w:rPr/>
        <w:t>࣐</w:t>
      </w:r>
      <w:r>
        <w:rPr/>
        <w:t>绣嫑뢻ᇮ</w:t>
      </w:r>
      <w:r>
        <w:rPr/>
        <w:t>ᵠ</w:t>
      </w:r>
      <w:r>
        <w:rPr/>
        <w:t>ڝ</w:t>
      </w:r>
      <w:r>
        <w:rPr/>
        <w:t>醃픢?훮鱗</w:t>
      </w:r>
      <w:r>
        <w:rPr/>
        <w:t>༲</w:t>
      </w:r>
      <w:r>
        <w:rPr/>
        <w:t>얉釃堥멲樯?㒗写牞锈䕄</w:t>
      </w:r>
      <w:r>
        <w:rPr/>
        <w:t>Ŕ</w:t>
      </w:r>
      <w:r>
        <w:rPr/>
        <w:t>읲漟珌풕</w:t>
      </w:r>
      <w:r>
        <w:rPr/>
        <w:t>ⵦ</w:t>
      </w:r>
      <w:r>
        <w:rPr/>
        <w:t>覲汴</w:t>
      </w:r>
      <w:r>
        <w:rPr/>
        <w:t>ᙛ</w:t>
      </w:r>
      <w:r>
        <w:rPr/>
        <w:t>㥍✡馅䜦</w:t>
      </w:r>
      <w:r>
        <w:rPr/>
        <w:t>˽</w:t>
      </w:r>
      <w:r>
        <w:rPr/>
        <w:t>鬜稊㈈ꂞ</w:t>
      </w:r>
      <w:r>
        <w:rPr/>
        <w:t>׈़</w:t>
      </w:r>
      <w:r>
        <w:rPr/>
        <w:t>棷ㅐꆯ䯬</w:t>
      </w:r>
      <w:r>
        <w:rPr/>
        <w:t>ర</w:t>
      </w:r>
      <w:r>
        <w:rPr/>
        <w:t>ア</w:t>
      </w:r>
      <w:r>
        <w:rPr/>
        <w:t>Ѯ</w:t>
      </w:r>
      <w:r>
        <w:rPr/>
        <w:t>耡룕滔坅</w:t>
      </w:r>
      <w:r>
        <w:rPr/>
        <w:t>ᚓ⸪</w:t>
      </w:r>
      <w:r>
        <w:rPr/>
        <w:t>啴⒣瘋徯</w:t>
      </w:r>
      <w:r>
        <w:rPr/>
        <w:t>ꬒጣᱭ</w:t>
      </w:r>
      <w:r>
        <w:rPr/>
        <w:t>窮理鞞</w:t>
      </w:r>
      <w:r>
        <w:rPr/>
        <w:t>ᦥ</w:t>
      </w:r>
      <w:r>
        <w:rPr/>
        <w:t>詅䫫勏펯</w:t>
      </w:r>
      <w:r>
        <w:rPr/>
        <w:t>ா</w:t>
      </w:r>
      <w:r>
        <w:rPr/>
        <w:t>둻闭㱀䜬괂</w:t>
      </w:r>
      <w:r>
        <w:rPr/>
        <w:t>ꥇ</w:t>
      </w:r>
      <w:r>
        <w:rPr/>
        <w:t>졊헞錉</w:t>
      </w:r>
      <w:r>
        <w:rPr/>
        <w:t>ᰊޅ</w:t>
      </w:r>
      <w:r>
        <w:rPr/>
        <w:t>쉈菟踦袚됤鸼뿍廏㌐</w:t>
      </w:r>
      <w:r>
        <w:rPr/>
        <w:t>᎓</w:t>
      </w:r>
      <w:r>
        <w:rPr/>
        <w:t>펖免뙄</w:t>
      </w:r>
      <w:r>
        <w:rPr/>
        <w:t>ᕷ</w:t>
      </w:r>
      <w:r>
        <w:rPr/>
        <w:t>诏⛲䣐蹔</w:t>
      </w:r>
      <w:r>
        <w:rPr/>
        <w:t>ዤ</w:t>
      </w:r>
      <w:r>
        <w:rPr/>
        <w:t>䜗</w:t>
      </w:r>
      <w:r>
        <w:rPr/>
        <w:t>ல</w:t>
      </w:r>
      <w:r>
        <w:rPr/>
        <w:t>婔핢益鹔㸵</w:t>
      </w:r>
      <w:r>
        <w:rPr/>
        <w:t>ꞧ</w:t>
      </w:r>
      <w:r>
        <w:rPr/>
        <w:t>丙憅㮽䄁삐</w:t>
      </w:r>
      <w:r>
        <w:rPr/>
        <w:t>ᝄ䷄</w:t>
      </w:r>
      <w:r>
        <w:rPr/>
        <w:t>ꑖ</w:t>
      </w:r>
      <w:r>
        <w:rPr/>
        <w:t>ﻷ</w:t>
      </w:r>
      <w:r>
        <w:rPr/>
        <w:t>鷘㖳舿</w:t>
      </w:r>
      <w:r>
        <w:rPr/>
        <w:t>ࠅ</w:t>
      </w:r>
      <w:r>
        <w:rPr/>
        <w:t>彰삅䈯喴鵋</w:t>
      </w:r>
      <w:r>
        <w:rPr/>
        <w:t>ꞿ</w:t>
      </w:r>
      <w:r>
        <w:rPr/>
        <w:t>庭顢⽫⺴綧臘?芹</w:t>
      </w:r>
      <w:r>
        <w:rPr/>
        <w:t>ᢃ</w:t>
      </w:r>
      <w:r>
        <w:rPr/>
        <w:t>휹</w:t>
      </w:r>
      <w:r>
        <w:rPr/>
        <w:t>࿤</w:t>
      </w:r>
      <w:r>
        <w:rPr/>
        <w:t>鿽歜议陿㧂곢솨朿呗탌䞢</w:t>
      </w:r>
      <w:r>
        <w:rPr/>
        <w:t>ѥ</w:t>
      </w:r>
      <w:r>
        <w:rPr/>
        <w:t>鰣묋쓊栵씫慴骲홪琔㘥살♑敓</w:t>
      </w:r>
      <w:r>
        <w:rPr/>
        <w:t>ᛸ</w:t>
      </w:r>
      <w:r>
        <w:rPr/>
        <w:t>ꗶ♊</w:t>
      </w:r>
      <w:r>
        <w:rPr/>
        <w:t>䲵扚</w:t>
      </w:r>
      <w:r>
        <w:rPr/>
        <w:t>ꘇ</w:t>
      </w:r>
      <w:r>
        <w:rPr/>
        <w:t>撬㬆퐢</w:t>
      </w:r>
      <w:r>
        <w:rPr/>
        <w:t>æ</w:t>
      </w:r>
      <w:r>
        <w:rPr/>
        <w:t>䧦뿠팧</w:t>
      </w:r>
      <w:r>
        <w:rPr/>
        <w:t>ᾜ</w:t>
      </w:r>
      <w:r>
        <w:rPr/>
        <w:t>惘璭</w:t>
      </w:r>
      <w:r>
        <w:rPr/>
        <w:t>È</w:t>
      </w:r>
      <w:r>
        <w:rPr/>
        <w:t>昻</w:t>
      </w:r>
      <w:r>
        <w:rPr/>
        <w:t>τɦ</w:t>
      </w:r>
      <w:r>
        <w:rPr/>
        <w:t>柠篵꜆</w:t>
      </w:r>
      <w:r>
        <w:rPr/>
        <w:t>ʎ</w:t>
      </w:r>
      <w:r>
        <w:rPr/>
        <w:t>씧긊硚꼏壨┞뿓伽撨ꑉ䳚ꍗ鿘哠䎹鰂?钅</w:t>
      </w:r>
      <w:r>
        <w:rPr/>
        <w:t>Ꙅ</w:t>
      </w:r>
      <w:r>
        <w:rPr/>
        <w:t>촍䕕饑벢桇衕⑸淋</w:t>
      </w:r>
      <w:r>
        <w:rPr/>
        <w:t>ॕ</w:t>
      </w:r>
      <w:r>
        <w:rPr/>
        <w:t>䪍</w:t>
      </w:r>
      <w:r>
        <w:rPr/>
        <w:t>Ꝛ</w:t>
      </w:r>
      <w:r>
        <w:rPr/>
        <w:t>襻냖嘼ᆤ经횺웋㪚깹ᄡ拾</w:t>
      </w:r>
      <w:r>
        <w:rPr/>
        <w:t>ുᨪ</w:t>
      </w:r>
      <w:r>
        <w:rPr/>
        <w:t>䂍䨊뱱碴轈㶾探늊?侗㓖</w:t>
      </w:r>
      <w:r>
        <w:rPr/>
        <w:t>ꕩ</w:t>
      </w:r>
      <w:r>
        <w:rPr/>
        <w:t>豢柑䔙⯂⫏浰</w:t>
      </w:r>
      <w:r>
        <w:rPr/>
        <w:t>᧗</w:t>
      </w:r>
      <w:r>
        <w:rPr/>
        <w:t>袥</w:t>
      </w:r>
      <w:r>
        <w:rPr/>
        <w:t>{</w:t>
      </w:r>
      <w:r>
        <w:rPr/>
        <w:t>ꆯ䯬</w:t>
      </w:r>
      <w:r>
        <w:rPr/>
        <w:t>ర</w:t>
      </w:r>
      <w:r>
        <w:rPr/>
        <w:t>ア</w:t>
      </w:r>
      <w:r>
        <w:rPr/>
        <w:t>Ѯ</w:t>
      </w:r>
      <w:r>
        <w:rPr/>
        <w:t>耡룕滔</w:t>
      </w:r>
      <w:r>
        <w:rPr/>
        <w:t>ᓢ</w:t>
      </w:r>
      <w:r>
        <w:rPr/>
        <w:t>笢橫</w:t>
      </w:r>
      <w:r>
        <w:rPr/>
        <w:t>ⲑ</w:t>
      </w:r>
      <w:r>
        <w:rPr/>
        <w:t>酇橩</w:t>
      </w:r>
      <w:r>
        <w:rPr/>
        <w:t>˄</w:t>
      </w:r>
      <w:r>
        <w:rPr/>
        <w:t>ꪸ?</w:t>
      </w:r>
      <w:r>
        <w:rPr/>
        <w:t>뎷崨쪻줯弽䲨㷤갸鶿㧍䝘⒞</w:t>
      </w:r>
      <w:r>
        <w:rPr/>
        <w:t>ꟈ</w:t>
      </w:r>
      <w:r>
        <w:rPr/>
        <w:t>퍊맑</w:t>
      </w:r>
      <w:r>
        <w:rPr/>
        <w:t>᪅</w:t>
      </w:r>
      <w:r>
        <w:rPr/>
        <w:t>旬腙ケ⯖㍇頄먨랼</w:t>
      </w:r>
      <w:r>
        <w:rPr/>
        <w:t>ṥ</w:t>
      </w:r>
      <w:r>
        <w:rPr/>
        <w:t>맸顲⨏啚⛟</w:t>
      </w:r>
      <w:r>
        <w:rPr/>
        <w:t>ల</w:t>
      </w:r>
      <w:r>
        <w:rPr/>
        <w:t>鱯⑲蘢夯影</w:t>
      </w:r>
      <w:r>
        <w:rPr/>
        <w:t>Ы</w:t>
      </w:r>
      <w:r>
        <w:rPr/>
        <w:t>溤㺙雙畋噶䀀</w:t>
      </w:r>
      <w:r>
        <w:rPr/>
        <w:t>ᚃ</w:t>
      </w:r>
      <w:r>
        <w:rPr/>
        <w:t>ᭌ</w:t>
      </w:r>
      <w:r>
        <w:rPr/>
        <w:t>逊ᅣ厥ꂲ챉㐊?㭠≄貯勏뢌</w:t>
      </w:r>
      <w:r>
        <w:rPr/>
        <w:t>൳ዎꡜ</w:t>
      </w:r>
      <w:r>
        <w:rPr/>
        <w:t>詘늮괭与澄뿷ꆯ䯬</w:t>
      </w:r>
      <w:r>
        <w:rPr/>
        <w:t>ర</w:t>
      </w:r>
      <w:r>
        <w:rPr/>
        <w:t>ア</w:t>
      </w:r>
      <w:r>
        <w:rPr/>
        <w:t>Ѯ</w:t>
      </w:r>
      <w:r>
        <w:rPr/>
        <w:t>耡룕滔눨锔倿?躦䓠믨鰲⥯?䇌雑⚇</w:t>
      </w:r>
      <w:r>
        <w:rPr/>
        <w:t>ᢰ</w:t>
      </w:r>
      <w:r>
        <w:rPr/>
        <w:t>眭橄嚦勄</w:t>
      </w:r>
      <w:r>
        <w:rPr/>
        <w:t>م</w:t>
      </w:r>
      <w:r>
        <w:rPr/>
        <w:t>餛“⤯</w:t>
      </w:r>
      <w:r>
        <w:rPr/>
        <w:t>ӯ</w:t>
      </w:r>
      <w:r>
        <w:rPr/>
        <w:t>廫쾃꜖䜷</w:t>
      </w:r>
      <w:r>
        <w:rPr/>
        <w:t>ᕠ</w:t>
      </w:r>
      <w:r>
        <w:rPr/>
        <w:t>댕贬?≹瘎</w:t>
      </w:r>
      <w:r>
        <w:rPr/>
        <w:t>ﻡ</w:t>
      </w:r>
      <w:r>
        <w:rPr/>
        <w:t>䧿</w:t>
      </w:r>
      <w:r>
        <w:rPr/>
        <w:t>ӻᏇ</w:t>
      </w:r>
      <w:r>
        <w:rPr/>
        <w:t>긑</w:t>
      </w:r>
      <w:r>
        <w:rPr/>
        <w:t>ꭺ</w:t>
      </w:r>
      <w:r>
        <w:rPr/>
        <w:t>帀㖌턊桙邴늷</w:t>
      </w:r>
      <w:r>
        <w:rPr/>
        <w:t>ᐦ?✪</w:t>
      </w:r>
      <w:r>
        <w:rPr/>
        <w:t>谏䏹塵䱨姽ꎕ걶禮錩</w:t>
      </w:r>
      <w:r>
        <w:rPr/>
        <w:t>ᓗ</w:t>
      </w:r>
      <w:r>
        <w:rPr/>
        <w:t>פֿ</w:t>
      </w:r>
      <w:r>
        <w:rPr/>
        <w:t>藎ꐐ</w:t>
      </w:r>
      <w:r>
        <w:rPr/>
        <w:t>૊</w:t>
      </w:r>
      <w:r>
        <w:rPr/>
        <w:t>瑝ｂ퓞藖湽⽋⤙?怋郈捔</w:t>
      </w:r>
      <w:r>
        <w:rPr/>
        <w:t>֚</w:t>
      </w:r>
      <w:r>
        <w:rPr/>
        <w:t>귆ꋖ鿏䶑쵨넖暪</w:t>
      </w:r>
      <w:r>
        <w:rPr/>
        <w:t>ꢦ</w:t>
      </w:r>
      <w:r>
        <w:rPr/>
        <w:t>籬諌</w:t>
      </w:r>
      <w:r>
        <w:rPr/>
        <w:t>ꔹ</w:t>
      </w:r>
      <w:r>
        <w:rPr/>
        <w:t>于?탂</w:t>
      </w:r>
      <w:r>
        <w:rPr/>
        <w:t>ꞛ</w:t>
      </w:r>
      <w:r>
        <w:rPr/>
        <w:t>슩唃걞幗㊛皳錐?</w:t>
      </w:r>
      <w:r>
        <w:rPr/>
        <w:t>ܠ</w:t>
      </w:r>
      <w:r>
        <w:rPr/>
        <w:t>潶⁹슝쟫靠</w:t>
      </w:r>
      <w:r>
        <w:rPr/>
        <w:t>ꗁ▭</w:t>
      </w:r>
      <w:r>
        <w:rPr/>
        <w:t>톳</w:t>
      </w:r>
      <w:r>
        <w:rPr/>
        <w:t>ද׳</w:t>
      </w:r>
      <w:r>
        <w:rPr/>
        <w:t>뇥珊쀖⭰?麼嵪䍟뮕퍗</w:t>
      </w:r>
      <w:r>
        <w:rPr/>
        <w:t>ዘ</w:t>
      </w:r>
      <w:r>
        <w:rPr/>
        <w:t>䚢絾撬㬆퐢</w:t>
      </w:r>
      <w:r>
        <w:rPr/>
        <w:t>æ</w:t>
      </w:r>
      <w:r>
        <w:rPr/>
        <w:t>䧦뿠팧</w:t>
      </w:r>
      <w:r>
        <w:rPr/>
        <w:t>ᾜ⚼</w:t>
      </w:r>
      <w:r>
        <w:rPr/>
        <w:t>혠坐퀹岵蝲</w:t>
      </w:r>
      <w:r>
        <w:rPr/>
        <w:t>ࢶ</w:t>
      </w:r>
      <w:r>
        <w:rPr/>
        <w:t>閃惩</w:t>
      </w:r>
      <w:r>
        <w:rPr/>
        <w:t>៟</w:t>
      </w:r>
      <w:r>
        <w:rPr/>
        <w:t>䲎䤳瞳㖒</w:t>
      </w:r>
      <w:r>
        <w:rPr/>
        <w:t>ೃ</w:t>
      </w:r>
      <w:r>
        <w:rPr/>
        <w:t>䝳㥿禀廵뚙䥸헫⺲⌬</w:t>
      </w:r>
      <w:r>
        <w:rPr/>
        <w:t>࣐</w:t>
      </w:r>
      <w:r>
        <w:rPr/>
        <w:t>绣嫑뢻鿠鬛⋩뿂</w:t>
      </w:r>
      <w:r>
        <w:rPr/>
        <w:t>ᙁ</w:t>
      </w:r>
      <w:r>
        <w:rPr/>
        <w:t>鯟</w:t>
      </w:r>
      <w:r>
        <w:rPr/>
        <w:t>ﰈ</w:t>
      </w:r>
      <w:r>
        <w:rPr/>
        <w:t>衹爑뒠ꃱ婈뗾슭</w:t>
      </w:r>
      <w:r>
        <w:rPr/>
        <w:t>Ⴕ</w:t>
      </w:r>
      <w:r>
        <w:rPr/>
        <w:t>䮈쉚㢆?頙됲</w:t>
      </w:r>
      <w:r>
        <w:rPr/>
        <w:t>༧</w:t>
      </w:r>
      <w:r>
        <w:rPr/>
        <w:t>딯黺㨹翭鳬荹</w:t>
      </w:r>
      <w:r>
        <w:rPr/>
        <w:t>஛</w:t>
      </w:r>
      <w:r>
        <w:rPr/>
        <w:t>퍘導迧㜭禟됌튤餞攈덋拜⑔삌褩⮬曪킂䔹ꆯ䯬</w:t>
      </w:r>
      <w:r>
        <w:rPr/>
        <w:t>ర</w:t>
      </w:r>
      <w:r>
        <w:rPr/>
        <w:t>ア</w:t>
      </w:r>
      <w:r>
        <w:rPr/>
        <w:t>Ѯ</w:t>
      </w:r>
      <w:r>
        <w:rPr/>
        <w:t>耡룕滔痡鹚윯앶鼏沝</w:t>
      </w:r>
      <w:r>
        <w:rPr/>
        <w:t>Ẁ</w:t>
      </w:r>
      <w:r>
        <w:rPr/>
        <w:t>๶</w:t>
      </w:r>
      <w:r>
        <w:rPr/>
        <w:t>꒽巒躭殛ㇵ㗐픂獟₎㥗劭㘂</w:t>
      </w:r>
      <w:r>
        <w:rPr/>
        <w:t>ൄ</w:t>
      </w:r>
      <w:r>
        <w:rPr/>
        <w:t>饻멞묣㱀䜬괂</w:t>
      </w:r>
      <w:r>
        <w:rPr/>
        <w:t>ꥇ</w:t>
      </w:r>
      <w:r>
        <w:rPr/>
        <w:t>졊헞錉</w:t>
      </w:r>
      <w:r>
        <w:rPr/>
        <w:t>ጜ</w:t>
      </w:r>
      <w:r>
        <w:rPr/>
        <w:t>吘嬎擐鮿〬</w:t>
      </w:r>
      <w:r>
        <w:rPr/>
        <w:t>ܺ</w:t>
      </w:r>
      <w:r>
        <w:rPr/>
        <w:t>꽤叡㮈</w:t>
      </w:r>
      <w:r>
        <w:rPr/>
        <w:t>ⷘ?</w:t>
      </w:r>
      <w:r>
        <w:rPr/>
        <w:t>Ꝼ</w:t>
      </w:r>
      <w:r>
        <w:rPr/>
        <w:t>빺≞㻣</w:t>
      </w:r>
      <w:r>
        <w:rPr/>
        <w:t>ﴹ</w:t>
      </w:r>
      <w:r>
        <w:rPr/>
        <w:t>밶朕芋⑇箙巣뢟풵</w:t>
      </w:r>
      <w:r>
        <w:rPr/>
        <w:t>ᗳ՜</w:t>
      </w:r>
      <w:r>
        <w:rPr/>
        <w:t>옮涍쥧</w:t>
      </w:r>
      <w:r>
        <w:rPr/>
        <w:t>ꤵ</w:t>
      </w:r>
      <w:r>
        <w:rPr/>
        <w:t>뽛땑祵읻璙</w:t>
      </w:r>
      <w:r>
        <w:rPr/>
        <w:t>ᡅ</w:t>
      </w:r>
      <w:r>
        <w:rPr/>
        <w:t>罝⒡楆彰삅䈯喴鵋</w:t>
      </w:r>
      <w:r>
        <w:rPr/>
        <w:t>ꞿ</w:t>
      </w:r>
      <w:r>
        <w:rPr/>
        <w:t>庭쉦⯼</w:t>
      </w:r>
      <w:r>
        <w:rPr/>
        <w:t>ሬ</w:t>
      </w:r>
      <w:r>
        <w:rPr/>
        <w:t>蚽</w:t>
      </w:r>
      <w:r>
        <w:rPr/>
        <w:t>Ꞧ</w:t>
      </w:r>
      <w:r>
        <w:rPr/>
        <w:t>꣖</w:t>
      </w:r>
      <w:r>
        <w:rPr/>
        <w:t>㥻뉓宄⍻傥渚?냽㏋纾竗幘㑗澽깾踳</w:t>
      </w:r>
      <w:r>
        <w:rPr/>
        <w:t>Ꭼ</w:t>
      </w:r>
      <w:r>
        <w:rPr/>
        <w:t>ㇵ⻐羃⍿</w:t>
      </w:r>
      <w:r>
        <w:rPr/>
        <w:t>﴿</w:t>
      </w:r>
      <w:r>
        <w:rPr/>
        <w:t>왼</w:t>
      </w:r>
      <w:r>
        <w:rPr/>
        <w:t>੃</w:t>
      </w:r>
      <w:r>
        <w:rPr/>
        <w:t>岭⩳秷끽㜜</w:t>
      </w:r>
      <w:r>
        <w:rPr/>
        <w:t>ۧ</w:t>
      </w:r>
      <w:r>
        <w:rPr/>
        <w:t>罢</w:t>
      </w:r>
      <w:r>
        <w:rPr/>
        <w:t>½</w:t>
      </w:r>
      <w:r>
        <w:rPr/>
        <w:t>鄺蠾兒携☓</w:t>
      </w:r>
      <w:r>
        <w:rPr/>
        <w:t>ꡩ</w:t>
      </w:r>
      <w:r>
        <w:rPr/>
        <w:t>衸犇館轧뺳?틡</w:t>
      </w:r>
      <w:r>
        <w:rPr/>
        <w:t>꤉؉</w:t>
      </w:r>
      <w:r>
        <w:rPr/>
        <w:t>쳳↌툔䞠쓈贚甕ｈ</w:t>
      </w:r>
      <w:r>
        <w:rPr/>
        <w:t>꩓</w:t>
      </w:r>
      <w:r>
        <w:rPr/>
        <w:t>쑮惀遊㣓䰃衟欜䄜?衂ꍇ싽邴늷</w:t>
      </w:r>
      <w:r>
        <w:rPr/>
        <w:t>ᐦ?✪</w:t>
      </w:r>
      <w:r>
        <w:rPr/>
        <w:t>谏䏹㨟쒲펏舢</w:t>
      </w:r>
      <w:r>
        <w:rPr/>
        <w:t>ḇ</w:t>
      </w:r>
      <w:r>
        <w:rPr/>
        <w:t>ㆰ鲬翁</w:t>
      </w:r>
      <w:r>
        <w:rPr/>
        <w:t>ផ</w:t>
      </w:r>
      <w:r>
        <w:rPr/>
        <w:t>撐잇航偽柳邆</w:t>
      </w:r>
      <w:r>
        <w:rPr/>
        <w:t>᬴</w:t>
      </w:r>
      <w:r>
        <w:rPr/>
        <w:t>ꊖ</w:t>
      </w:r>
      <w:r>
        <w:rPr/>
        <w:t>ᘋ</w:t>
      </w:r>
      <w:r>
        <w:rPr/>
        <w:t>苨蒊?菂㢝蓦⺥陵</w:t>
      </w:r>
      <w:r>
        <w:rPr/>
        <w:t>ʥ</w:t>
      </w:r>
      <w:r>
        <w:rPr/>
        <w:t>ᬡ</w:t>
      </w:r>
      <w:r>
        <w:rPr/>
        <w:t>爄첁妊㕲役⯺ꋞ쵁</w:t>
      </w:r>
      <w:r>
        <w:rPr/>
        <w:t></w:t>
      </w:r>
      <w:r>
        <w:rPr/>
        <w:t>䈢⦻珐</w:t>
      </w:r>
      <w:r>
        <w:rPr/>
        <w:t>ᖑ</w:t>
      </w:r>
      <w:r>
        <w:rPr/>
        <w:t>㷤갸鶿㧍䝘⒞</w:t>
      </w:r>
      <w:r>
        <w:rPr/>
        <w:t>ꟈ</w:t>
      </w:r>
      <w:r>
        <w:rPr/>
        <w:t>폽볂?떯쑆㼌觬ベ尟髄縌</w:t>
      </w:r>
      <w:r>
        <w:rPr/>
        <w:t>߰</w:t>
      </w:r>
      <w:r>
        <w:rPr/>
        <w:t>綀⧞㎱</w:t>
      </w:r>
      <w:r>
        <w:rPr/>
        <w:t>ϕ</w:t>
      </w:r>
      <w:r>
        <w:rPr/>
        <w:t>鲝鈬噓望</w:t>
      </w:r>
      <w:r>
        <w:rPr/>
        <w:t>௤</w:t>
      </w:r>
      <w:r>
        <w:rPr/>
        <w:t>䡧轉ⓕᆤ经횺웋㪚깹ᄡ拾</w:t>
      </w:r>
      <w:r>
        <w:rPr/>
        <w:t>ማ</w:t>
      </w:r>
      <w:r>
        <w:rPr/>
        <w:t>錝</w:t>
      </w:r>
      <w:r>
        <w:rPr/>
        <w:t>ᛵ</w:t>
      </w:r>
      <w:r>
        <w:rPr/>
        <w:t>遞ㆼ翢鰦</w:t>
      </w:r>
      <w:r>
        <w:rPr/>
        <w:t>⣷</w:t>
      </w:r>
      <w:r>
        <w:rPr/>
        <w:t>窦㥤笰鞂와꽕らﾶ譨</w:t>
      </w:r>
      <w:r>
        <w:rPr/>
        <w:t>ꪈ⪙␚</w:t>
      </w:r>
      <w:r>
        <w:rPr/>
        <w:t>粡?</w:t>
      </w:r>
      <w:r>
        <w:rPr/>
        <w:t>ቓ</w:t>
      </w:r>
      <w:r>
        <w:rPr/>
        <w:t>츭黤罘ヿ送쇊箭쟿</w:t>
      </w:r>
      <w:r>
        <w:rPr/>
        <w:t>ဏ</w:t>
      </w:r>
      <w:r>
        <w:rPr/>
        <w:t>幸냜寺쏡썆莑뭢꯺</w:t>
      </w:r>
    </w:p>
    <w:p>
      <w:pPr>
        <w:pStyle w:val="PreformattedText"/>
        <w:bidi w:val="0"/>
        <w:spacing w:before="0" w:after="0"/>
        <w:jc w:val="left"/>
        <w:rPr/>
      </w:pPr>
      <w:r>
        <w:rPr>
          <w:rtl w:val="true"/>
        </w:rPr>
        <w:t>ﵿ</w:t>
      </w:r>
      <w:r>
        <w:rPr/>
        <w:t>儛빘컃滋퓛鰥ㄳ祳蒊?菂㢝蓦⺥陵诨?齲唍長㚓㔨?悲㷨</w:t>
      </w:r>
      <w:r>
        <w:rPr/>
        <w:t>ꬬ</w:t>
      </w:r>
      <w:r>
        <w:rPr/>
        <w:t>偊⚥ㅥ涒ꊬ絫폊폽볂?떯쑆㼌觬ベ穹碳㐜郏弈?</w:t>
      </w:r>
      <w:r>
        <w:rPr/>
        <w:t>ᗩ</w:t>
      </w:r>
      <w:r>
        <w:rPr/>
        <w:t>崶㰞돏砶諦佫稄掄쥕宸</w:t>
      </w:r>
      <w:r>
        <w:rPr/>
        <w:t>న</w:t>
      </w:r>
      <w:r>
        <w:rPr/>
        <w:t>褟菬</w:t>
      </w:r>
      <w:r>
        <w:rPr/>
        <w:t>ꔑ꣞</w:t>
      </w:r>
      <w:r>
        <w:rPr/>
        <w:t>튳拔鱄톉倽</w:t>
      </w:r>
      <w:r>
        <w:rPr/>
        <w:t>ๆં</w:t>
      </w:r>
      <w:r>
        <w:rPr/>
        <w:t>ᶦ</w:t>
      </w:r>
      <w:r>
        <w:rPr>
          <w:rtl w:val="true"/>
        </w:rPr>
        <w:t>ﳊ</w:t>
      </w:r>
      <w:r>
        <w:rPr/>
        <w:t>샍렷彣栄</w:t>
      </w:r>
      <w:r>
        <w:rPr/>
        <w:t>Ꝇ</w:t>
      </w:r>
      <w:r>
        <w:rPr/>
        <w:t>됹㎐ぎ麹괳셧챥</w:t>
      </w:r>
      <w:r>
        <w:rPr/>
        <w:t>ᵾ꟦</w:t>
      </w:r>
      <w:r>
        <w:rPr/>
        <w:t>膙岰儩굠䐥⎺ꂕ⴦ま㋵缪謪뀡䢡挚저</w:t>
      </w:r>
      <w:r>
        <w:rPr/>
        <w:t>ᡐ</w:t>
      </w:r>
      <w:r>
        <w:rPr/>
        <w:t>쬘㳜켛먣筻揖퉵㞆坮㶁</w:t>
      </w:r>
      <w:r>
        <w:rPr/>
        <w:t>շ</w:t>
      </w:r>
      <w:r>
        <w:rPr/>
        <w:t>筼</w:t>
      </w:r>
      <w:r>
        <w:rPr/>
        <w:t>ພ</w:t>
      </w:r>
      <w:r>
        <w:rPr/>
        <w:t>ᗃ</w:t>
      </w:r>
      <w:r>
        <w:rPr/>
        <w:t>漁?䪣</w:t>
      </w:r>
      <w:r>
        <w:rPr/>
        <w:t>ᘝƳ</w:t>
      </w:r>
      <w:r>
        <w:rPr/>
        <w:t>獩㬧胜魓뫗❣</w:t>
      </w:r>
      <w:r>
        <w:rPr/>
        <w:t>ὧ</w:t>
      </w:r>
      <w:r>
        <w:rPr/>
        <w:t>楣⾐楺숿ꈝ㭒돇煌?</w:t>
      </w:r>
      <w:r>
        <w:rPr/>
        <w:t>ꨭ</w:t>
      </w:r>
      <w:r>
        <w:rPr/>
        <w:t>櫡눓翐观鲳텥櫞贕ﾄ</w:t>
      </w:r>
      <w:r>
        <w:rPr/>
        <w:t>Ы</w:t>
      </w:r>
      <w:r>
        <w:rPr/>
        <w:t>袨</w:t>
      </w:r>
      <w:r>
        <w:rPr/>
        <w:t>ᘝƳ</w:t>
      </w:r>
      <w:r>
        <w:rPr/>
        <w:t>獩㬧胜魓뫗</w:t>
      </w:r>
      <w:r>
        <w:rPr/>
        <w:t>આ</w:t>
      </w:r>
      <w:r>
        <w:rPr/>
        <w:t>슮툕讓얄빈</w:t>
      </w:r>
      <w:r>
        <w:rPr/>
        <w:t>᪄</w:t>
      </w:r>
      <w:r>
        <w:rPr>
          <w:rtl w:val="true"/>
        </w:rPr>
        <w:t>ﭭ</w:t>
      </w:r>
      <w:r>
        <w:rPr/>
        <w:t>鴀</w:t>
      </w:r>
      <w:r>
        <w:rPr/>
        <w:t>ᡥ</w:t>
      </w:r>
      <w:r>
        <w:rPr/>
        <w:t>뙷</w:t>
      </w:r>
      <w:r>
        <w:rPr/>
        <w:t>ੵ╺</w:t>
      </w:r>
      <w:r>
        <w:rPr/>
        <w:t>꾸걥윸</w:t>
      </w:r>
      <w:r>
        <w:rPr/>
        <w:t>ꬢ</w:t>
      </w:r>
      <w:r>
        <w:rPr/>
        <w:t>僁壹䴰篮䓞㖮褪떾筀􉷊゠</w:t>
      </w:r>
      <w:r>
        <w:rPr/>
        <w:t>ᚃ</w:t>
      </w:r>
      <w:r>
        <w:rPr>
          <w:rtl w:val="true"/>
        </w:rPr>
        <w:t>ﶱ</w:t>
      </w:r>
      <w:r>
        <w:rPr/>
        <w:t>ⵋ</w:t>
      </w:r>
      <w:r>
        <w:rPr/>
        <w:t>嶱鱵渺㦯磕櫊⵩␔泈똟䳴齁灤줸꽿衩삞끪竄窗駲걣</w:t>
      </w:r>
      <w:r>
        <w:rPr/>
        <w:t>ᕶ</w:t>
      </w:r>
      <w:r>
        <w:rPr/>
        <w:t>쨯炴</w:t>
      </w:r>
      <w:r>
        <w:rPr/>
        <w:t>௭</w:t>
      </w:r>
      <w:r>
        <w:rPr/>
        <w:t>湠쮄</w:t>
      </w:r>
      <w:r>
        <w:rPr/>
        <w:t>ೆ</w:t>
      </w:r>
      <w:r>
        <w:rPr/>
        <w:t>ⴔ</w:t>
      </w:r>
      <w:r>
        <w:rPr/>
        <w:t>뤿淯廖턓별</w:t>
      </w:r>
      <w:r>
        <w:rPr/>
        <w:t>ꮥ</w:t>
      </w:r>
      <w:r>
        <w:rPr/>
        <w:t>殟홽쒂ㄦ帥綊溱兿獏傽僌⾸</w:t>
      </w:r>
      <w:r>
        <w:rPr/>
        <w:t>ꘑ</w:t>
      </w:r>
      <w:r>
        <w:rPr/>
        <w:t>蹐</w:t>
      </w:r>
      <w:r>
        <w:rPr/>
        <w:t>ኆ</w:t>
      </w:r>
      <w:r>
        <w:rPr/>
        <w:t>鲾ꀶ珈⦬爈</w:t>
      </w:r>
      <w:r>
        <w:rPr/>
        <w:t>Ჱ</w:t>
      </w:r>
      <w:r>
        <w:rPr/>
        <w:t>릝㖹霋䄿뇏齆</w:t>
      </w:r>
      <w:r>
        <w:rPr/>
        <w:t>ᯣ</w:t>
      </w:r>
      <w:r>
        <w:rPr/>
        <w:t>嚒</w:t>
      </w:r>
      <w:r>
        <w:rPr>
          <w:rtl w:val="true"/>
        </w:rPr>
        <w:t>ﶃ</w:t>
      </w:r>
      <w:r>
        <w:rPr/>
        <w:t>൰</w:t>
      </w:r>
      <w:r>
        <w:rPr/>
        <w:t>輲벮惆埴붯</w:t>
      </w:r>
      <w:r>
        <w:rPr/>
        <w:t>ʳჇ</w:t>
      </w:r>
      <w:r>
        <w:rPr/>
        <w:t>鍜毶뾔䱑瘪岓쭐啻刍</w:t>
      </w:r>
      <w:r>
        <w:rPr>
          <w:rtl w:val="true"/>
        </w:rPr>
        <w:t>ﴅ</w:t>
      </w:r>
      <w:r>
        <w:rPr/>
        <w:t></w:t>
      </w:r>
      <w:r>
        <w:rPr/>
        <w:t>錷礶湰䃌삟扣龌맸䂂荲</w:t>
      </w:r>
      <w:r>
        <w:rPr/>
        <w:t>៚</w:t>
      </w:r>
      <w:r>
        <w:rPr/>
        <w:t>薼惵忂</w:t>
      </w:r>
      <w:r>
        <w:rPr>
          <w:rtl w:val="true"/>
        </w:rPr>
        <w:t>څ</w:t>
      </w:r>
      <w:r>
        <w:rPr/>
        <w:t>楳使䥏</w:t>
      </w:r>
      <w:r>
        <w:rPr>
          <w:rtl w:val="true"/>
        </w:rPr>
        <w:t>﷩ﺢ</w:t>
      </w:r>
      <w:r>
        <w:rPr/>
        <w:t>ᬎ</w:t>
      </w:r>
      <w:r>
        <w:rPr/>
        <w:t>솿䫴?䌒𤋮</w:t>
      </w:r>
      <w:r>
        <w:rPr/>
        <w:t>ꦉ</w:t>
      </w:r>
      <w:r>
        <w:rPr/>
        <w:t>쌨??䭇쌂屬煂ꊔ㻿뤥</w:t>
      </w:r>
      <w:r>
        <w:rPr>
          <w:rtl w:val="true"/>
        </w:rPr>
        <w:t>ص</w:t>
      </w:r>
      <w:r>
        <w:rPr/>
        <w:t>烬沁耉鰗㸏</w:t>
      </w:r>
      <w:r>
        <w:rPr/>
        <w:t>ဵ</w:t>
      </w:r>
      <w:r>
        <w:rPr/>
        <w:t>翿婔</w:t>
      </w:r>
      <w:r>
        <w:rPr/>
        <w:t>੐</w:t>
      </w:r>
      <w:r>
        <w:rPr/>
        <w:t>酠䌷縬㥃䮄ꃼ몔䭨</w:t>
      </w:r>
      <w:r>
        <w:rPr/>
        <w:t>ᾩ</w:t>
      </w:r>
      <w:r>
        <w:rPr/>
        <w:t>ฮ</w:t>
      </w:r>
      <w:r>
        <w:rPr/>
        <w:t>ᙛ</w:t>
      </w:r>
      <w:r>
        <w:rPr>
          <w:rtl w:val="true"/>
        </w:rPr>
        <w:t>ﴛ</w:t>
      </w:r>
      <w:r>
        <w:rPr/>
        <w:t>鋢寓첩⵴</w:t>
      </w:r>
      <w:r>
        <w:rPr/>
        <w:t>फ़</w:t>
      </w:r>
      <w:r>
        <w:rPr/>
        <w:t>疧夦ㄘ?舛팞</w:t>
      </w:r>
      <w:r>
        <w:rPr/>
        <w:t>፫</w:t>
      </w:r>
      <w:r>
        <w:rPr/>
        <w:t>諾蘭㦽퉾珷</w:t>
      </w:r>
      <w:r>
        <w:rPr/>
        <w:t>ቍ</w:t>
      </w:r>
      <w:r>
        <w:rPr/>
        <w:t>穪馄總</w:t>
      </w:r>
      <w:r>
        <w:rPr/>
        <w:t>꧱</w:t>
      </w:r>
      <w:r>
        <w:rPr/>
        <w:t>끄녿♛嗌퇰臣?暩㊅擶趟䶅</w:t>
      </w:r>
      <w:r>
        <w:rPr/>
        <w:t>ሤ</w:t>
      </w:r>
      <w:r>
        <w:rPr/>
        <w:t>ꏏℒ</w:t>
      </w:r>
      <w:r>
        <w:rPr/>
        <w:t>ቆ</w:t>
      </w:r>
      <w:r>
        <w:rPr/>
        <w:t>⠓</w:t>
      </w:r>
      <w:r>
        <w:rPr/>
        <w:t>์</w:t>
      </w:r>
      <w:r>
        <w:rPr/>
        <w:t>衠섀挗퍁↺㱼犌䧳</w:t>
      </w:r>
      <w:r>
        <w:rPr>
          <w:rtl w:val="true"/>
        </w:rPr>
        <w:t>޶</w:t>
      </w:r>
      <w:r>
        <w:rPr/>
        <w:t>뽯假</w:t>
      </w:r>
      <w:r>
        <w:rPr/>
        <w:t>ᨗድ≑</w:t>
      </w:r>
      <w:r>
        <w:rPr/>
        <w:t>ḱ</w:t>
      </w:r>
      <w:r>
        <w:rPr/>
        <w:t>꽶튬놨담边</w:t>
      </w:r>
      <w:r>
        <w:rPr/>
        <w:t>ꔻ</w:t>
      </w:r>
      <w:r>
        <w:rPr/>
        <w:t>渞</w:t>
      </w:r>
      <w:r>
        <w:rPr/>
        <w:t>ꔞ</w:t>
      </w:r>
      <w:r>
        <w:rPr/>
        <w:t>몭悘</w:t>
      </w:r>
      <w:r>
        <w:rPr>
          <w:rtl w:val="true"/>
        </w:rPr>
        <w:t>ﳺ</w:t>
      </w:r>
      <w:r>
        <w:rPr/>
        <w:t>ᒬ</w:t>
      </w:r>
      <w:r>
        <w:rPr/>
        <w:t>舂䇑</w:t>
      </w:r>
      <w:r>
        <w:rPr/>
        <w:t>Ꙕ</w:t>
      </w:r>
      <w:r>
        <w:rPr/>
        <w:t>띇噵훌剟</w:t>
      </w:r>
      <w:r>
        <w:rPr/>
        <w:t>໔</w:t>
      </w:r>
      <w:r>
        <w:rPr/>
        <w:t>⠌ꝇ</w:t>
      </w:r>
      <w:r>
        <w:rPr/>
        <w:t>勅䲔땎䒌</w:t>
      </w:r>
      <w:r>
        <w:rPr/>
        <w:t>ꢠ</w:t>
      </w:r>
      <w:r>
        <w:rPr/>
        <w:t>뵕忧콗</w:t>
      </w:r>
      <w:r>
        <w:rPr/>
        <w:t>ᒲ</w:t>
      </w:r>
      <w:r>
        <w:rPr/>
        <w:t>彽屸㩙룡䲉淹濡</w:t>
      </w:r>
      <w:r>
        <w:rPr/>
        <w:t>Ï</w:t>
      </w:r>
      <w:r>
        <w:rPr/>
        <w:t>竔醜쳾똠봘脪?薺</w:t>
      </w:r>
      <w:r>
        <w:rPr/>
        <w:t>៫</w:t>
      </w:r>
      <w:r>
        <w:rPr/>
        <w:t>흧┣㬣⾴햆掠⥮뱛鶚ꈃ颥渰</w:t>
      </w:r>
      <w:r>
        <w:rPr>
          <w:rtl w:val="true"/>
        </w:rPr>
        <w:t>࢓</w:t>
      </w:r>
      <w:r>
        <w:rPr/>
        <w:t>˭</w:t>
      </w:r>
      <w:r>
        <w:rPr/>
        <w:t>얤퍞꒖㏙뒈䁼?沭韯</w:t>
      </w:r>
      <w:r>
        <w:rPr/>
        <w:t>l</w:t>
      </w:r>
      <w:r>
        <w:rPr/>
        <w:t>耒</w:t>
      </w:r>
      <w:r>
        <w:rPr/>
        <w:t>ᔱ</w:t>
      </w:r>
      <w:r>
        <w:rPr/>
        <w:t>㿰</w:t>
      </w:r>
      <w:r>
        <w:rPr>
          <w:rtl w:val="true"/>
        </w:rPr>
        <w:t>ﲍ</w:t>
      </w:r>
      <w:r>
        <w:rPr/>
        <w:t>䱔</w:t>
      </w:r>
      <w:r>
        <w:rPr/>
        <w:t>αⓖ</w:t>
      </w:r>
      <w:r>
        <w:rPr/>
        <w:t>倸儴힭뮞黈巑翻戢琾㇝</w:t>
      </w:r>
      <w:r>
        <w:rPr>
          <w:rtl w:val="true"/>
        </w:rPr>
        <w:t>ﵓ</w:t>
      </w:r>
      <w:r>
        <w:rPr/>
        <w:t>勤</w:t>
      </w:r>
      <w:r>
        <w:rPr>
          <w:rtl w:val="true"/>
        </w:rPr>
        <w:t>߈</w:t>
      </w:r>
      <w:r>
        <w:rPr/>
        <w:t>俜恲퐓聑졬䌁榆佦</w:t>
      </w:r>
      <w:r>
        <w:rPr/>
        <w:t>ᗢ</w:t>
      </w:r>
      <w:r>
        <w:rPr/>
        <w:t>흈鱻碩?꼂䅛蝠혷룥</w:t>
      </w:r>
      <w:r>
        <w:rPr/>
        <w:t>᯦</w:t>
      </w:r>
      <w:r>
        <w:rPr/>
        <w:t>媡둄䰖㭰䯌緺䚄獿허㯸㬦</w:t>
      </w:r>
      <w:r>
        <w:rPr>
          <w:rtl w:val="true"/>
        </w:rPr>
        <w:t>ࣃ</w:t>
      </w:r>
      <w:r>
        <w:rPr/>
        <w:t>誽饎푔묢</w:t>
      </w:r>
      <w:r>
        <w:rPr/>
        <w:t>Ꮲ</w:t>
      </w:r>
      <w:r>
        <w:rPr/>
        <w:t>殞瓫㠼</w:t>
      </w:r>
      <w:r>
        <w:rPr/>
        <w:t>ඩ</w:t>
      </w:r>
      <w:r>
        <w:rPr/>
        <w:t>纻䄯</w:t>
      </w:r>
      <w:r>
        <w:rPr/>
        <w:t>ᑣ</w:t>
      </w:r>
      <w:r>
        <w:rPr/>
        <w:t>㕎牙㌊蓔웱㜲簂孮뢗桕퍉䑨</w:t>
      </w:r>
      <w:r>
        <w:rPr/>
        <w:t>ܰ</w:t>
      </w:r>
      <w:r>
        <w:rPr/>
        <w:t>䦍桎噧⑧</w:t>
      </w:r>
      <w:r>
        <w:rPr/>
        <w:t>ᥬ</w:t>
      </w:r>
      <w:r>
        <w:rPr>
          <w:rtl w:val="true"/>
        </w:rPr>
        <w:t>ﺋ</w:t>
      </w:r>
      <w:r>
        <w:rPr/>
        <w:t>ᓇ</w:t>
      </w:r>
      <w:r>
        <w:rPr/>
        <w:t>妆㒌쟠</w:t>
      </w:r>
      <w:r>
        <w:rPr/>
        <w:t>ᣳᕪ</w:t>
      </w:r>
      <w:r>
        <w:rPr>
          <w:rtl w:val="true"/>
        </w:rPr>
        <w:t>ﷻ</w:t>
      </w:r>
      <w:r>
        <w:rPr/>
        <w:t>⒡?</w:t>
      </w:r>
      <w:r>
        <w:rPr/>
        <w:t>鷸襭</w:t>
      </w:r>
      <w:r>
        <w:rPr/>
        <w:t>ᓯ</w:t>
      </w:r>
      <w:r>
        <w:rPr/>
        <w:t>㟐콎</w:t>
      </w:r>
      <w:r>
        <w:rPr>
          <w:rtl w:val="true"/>
        </w:rPr>
        <w:t>ﱱ</w:t>
      </w:r>
      <w:r>
        <w:rPr/>
        <w:t>㻺</w:t>
      </w:r>
      <w:r>
        <w:rPr/>
        <w:t>ሿ꣄</w:t>
      </w:r>
      <w:r>
        <w:rPr/>
        <w:t>幗?⭆䭀憷凧</w:t>
      </w:r>
      <w:r>
        <w:rPr>
          <w:rtl w:val="true"/>
        </w:rPr>
        <w:t>ە</w:t>
      </w:r>
      <w:r>
        <w:rPr/>
        <w:t>⹊ᯐ</w:t>
      </w:r>
      <w:r>
        <w:rPr/>
        <w:t>諾棆</w:t>
      </w:r>
      <w:r>
        <w:rPr/>
        <w:t>ಭ</w:t>
      </w:r>
      <w:r>
        <w:rPr/>
        <w:t>낿㼶</w:t>
      </w:r>
      <w:r>
        <w:rPr/>
        <w:t>ᗶ</w:t>
      </w:r>
      <w:r>
        <w:rPr/>
        <w:t>ᨹ</w:t>
      </w:r>
      <w:r>
        <w:rPr/>
        <w:t>徲쀄ぼ琒喙鍚</w:t>
      </w:r>
      <w:r>
        <w:rPr/>
        <w:t>ᛱ</w:t>
      </w:r>
      <w:r>
        <w:rPr/>
        <w:t>ꀥ앳强鎠沯䘌玫沥콷经꺒쩨</w:t>
      </w:r>
      <w:r>
        <w:rPr/>
        <w:t>ਫ਼▋</w:t>
      </w:r>
      <w:r>
        <w:rPr/>
        <w:t>葇㽡섞䦫簷퍴뾼</w:t>
      </w:r>
      <w:r>
        <w:rPr/>
        <w:t>ೇ</w:t>
      </w:r>
      <w:r>
        <w:rPr/>
        <w:t>綤팜</w:t>
      </w:r>
      <w:r>
        <w:rPr>
          <w:rtl w:val="true"/>
        </w:rPr>
        <w:t>ݛ</w:t>
      </w:r>
      <w:r>
        <w:rPr/>
        <w:t>ⶬ݈</w:t>
      </w:r>
      <w:r>
        <w:rPr/>
        <w:t>㭿龡</w:t>
      </w:r>
      <w:r>
        <w:rPr/>
        <w:t>ꪭ☂</w:t>
      </w:r>
      <w:r>
        <w:rPr/>
        <w:t>ᘡ</w:t>
      </w:r>
      <w:r>
        <w:rPr/>
        <w:t>飍勜?硈</w:t>
      </w:r>
      <w:r>
        <w:rPr/>
        <w:t>ꡲ</w:t>
      </w:r>
      <w:r>
        <w:rPr/>
        <w:t>戴ꑊｒ㭯뵜</w:t>
      </w:r>
      <w:r>
        <w:rPr/>
        <w:t>ක</w:t>
      </w:r>
      <w:r>
        <w:rPr/>
        <w:t>艫涖</w:t>
      </w:r>
      <w:r>
        <w:rPr/>
        <w:t>ꪓ</w:t>
      </w:r>
      <w:r>
        <w:rPr/>
        <w:t>擈䅏廎?鑻틻䂤순</w:t>
      </w:r>
      <w:r>
        <w:rPr/>
        <w:t>ŗ</w:t>
      </w:r>
      <w:r>
        <w:rPr/>
        <w:t>鏒㬍璉핰Ⅴ┇㹍땞嗈⪤ㄑ⭥端╒㺯ퟓ緽䯈䨹濲㹸</w:t>
      </w:r>
      <w:r>
        <w:rPr/>
        <w:t>ᔉꝯ</w:t>
      </w:r>
      <w:r>
        <w:rPr/>
        <w:t>覾帢㱅</w:t>
      </w:r>
      <w:r>
        <w:rPr>
          <w:rtl w:val="true"/>
        </w:rPr>
        <w:t>׬</w:t>
      </w:r>
      <w:r>
        <w:rPr/>
        <w:t>ꇭ</w:t>
      </w:r>
      <w:r>
        <w:rPr/>
        <w:t>ᐦ</w:t>
      </w:r>
      <w:r>
        <w:rPr/>
        <w:t>雁쏆꒖〙괙ꏜ솫袴騥莭釮⧿겞秞㉁퉗</w:t>
      </w:r>
      <w:r>
        <w:rPr/>
        <w:t>ꚲ</w:t>
      </w:r>
      <w:r>
        <w:rPr/>
        <w:t>棍</w:t>
      </w:r>
      <w:r>
        <w:rPr/>
        <w:t>኿ၙ</w:t>
      </w:r>
      <w:r>
        <w:rPr/>
        <w:t>폺섂鸔굟ど艍詧崷</w:t>
      </w:r>
      <w:r>
        <w:rPr/>
        <w:t>ညℝ</w:t>
      </w:r>
      <w:r>
        <w:rPr/>
        <w:t>カ꿽恉깥</w:t>
      </w:r>
      <w:r>
        <w:rPr/>
        <w:t>⣧</w:t>
      </w:r>
      <w:r>
        <w:rPr/>
        <w:t>滪</w:t>
      </w:r>
      <w:r>
        <w:rPr/>
        <w:t>Ⴇ᚞</w:t>
      </w:r>
      <w:r>
        <w:rPr/>
        <w:t>荂栗膳</w:t>
      </w:r>
      <w:r>
        <w:rPr/>
        <w:t>ᴞ</w:t>
      </w:r>
      <w:r>
        <w:rPr/>
        <w:t>኎</w:t>
      </w:r>
      <w:r>
        <w:rPr/>
        <w:t>袞鍘㔀乫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瘫</w:t>
      </w:r>
      <w:r>
        <w:rPr/>
        <w:t>ᨊ</w:t>
      </w:r>
      <w:r>
        <w:rPr/>
        <w:t>ベ</w:t>
      </w:r>
      <w:r>
        <w:rPr/>
        <w:t>ᙠ</w:t>
      </w:r>
      <w:r>
        <w:rPr/>
        <w:t>ⶹ</w:t>
      </w:r>
      <w:r>
        <w:rPr/>
        <w:t>㤟倉硝懲</w:t>
      </w:r>
      <w:r>
        <w:rPr/>
        <w:t>Ꮫ</w:t>
      </w:r>
      <w:r>
        <w:rPr/>
        <w:t>띨쨗</w:t>
      </w:r>
      <w:r>
        <w:rPr/>
        <w:t>߰</w:t>
      </w:r>
      <w:r>
        <w:rPr/>
        <w:t>玹鶾붪火졹</w:t>
      </w:r>
      <w:r>
        <w:rPr/>
        <w:t>ว</w:t>
      </w:r>
      <w:r>
        <w:rPr/>
        <w:t>袝婎</w:t>
      </w:r>
      <w:r>
        <w:rPr/>
        <w:t>ੌ</w:t>
      </w:r>
      <w:r>
        <w:rPr/>
        <w:t>ᐵ</w:t>
      </w:r>
      <w:r>
        <w:rPr/>
        <w:t>겺禅</w:t>
      </w:r>
      <w:r>
        <w:rPr>
          <w:rtl w:val="true"/>
        </w:rPr>
        <w:t>ٿ</w:t>
      </w:r>
      <w:r>
        <w:rPr/>
        <w:t>࿻</w:t>
      </w:r>
      <w:r>
        <w:rPr/>
        <w:t>郀禞ꆯ䯬</w:t>
      </w:r>
      <w:r>
        <w:rPr/>
        <w:t>ర</w:t>
      </w:r>
      <w:r>
        <w:rPr/>
        <w:t>ア</w:t>
      </w:r>
      <w:r>
        <w:rPr/>
        <w:t>Ѯ</w:t>
      </w:r>
      <w:r>
        <w:rPr/>
        <w:t>耡룕滔ꆯ䯬</w:t>
      </w:r>
      <w:r>
        <w:rPr/>
        <w:t>ర</w:t>
      </w:r>
      <w:r>
        <w:rPr/>
        <w:t>ア</w:t>
      </w:r>
      <w:r>
        <w:rPr/>
        <w:t>Ѯ</w:t>
      </w:r>
      <w:r>
        <w:rPr/>
        <w:t>耡룕滔ꆯ䯬</w:t>
      </w:r>
      <w:r>
        <w:rPr/>
        <w:t>ర</w:t>
      </w:r>
      <w:r>
        <w:rPr/>
        <w:t>ア</w:t>
      </w:r>
      <w:r>
        <w:rPr/>
        <w:t>Ѯ</w:t>
      </w:r>
      <w:r>
        <w:rPr/>
        <w:t>耡룕滔</w:t>
      </w:r>
      <w:r>
        <w:rPr/>
        <w:t>ʇ</w:t>
      </w:r>
      <w:r>
        <w:rPr/>
        <w:t>힬퍙則̀坬⥵</w:t>
      </w:r>
      <w:r>
        <w:rPr/>
        <w:t>˴</w:t>
      </w:r>
      <w:r>
        <w:rPr/>
        <w:t>箻</w:t>
      </w:r>
      <w:r>
        <w:rPr/>
        <w:t>෋</w:t>
      </w:r>
      <w:r>
        <w:rPr/>
        <w:t>큧䢋옉녁</w:t>
      </w:r>
      <w:r>
        <w:rPr/>
        <w:t>Ῠ⍞</w:t>
      </w:r>
      <w:r>
        <w:rPr/>
        <w:t>胭쁆᫄⅒</w:t>
      </w:r>
      <w:r>
        <w:rPr/>
        <w:t>፬</w:t>
      </w:r>
      <w:r>
        <w:rPr/>
        <w:t>ꆯ䯬</w:t>
      </w:r>
      <w:r>
        <w:rPr/>
        <w:t>ర</w:t>
      </w:r>
      <w:r>
        <w:rPr/>
        <w:t>ア</w:t>
      </w:r>
      <w:r>
        <w:rPr/>
        <w:t>Ѯ</w:t>
      </w:r>
      <w:r>
        <w:rPr/>
        <w:t>耡룕滔ꆯ䯬</w:t>
      </w:r>
      <w:r>
        <w:rPr/>
        <w:t>ర</w:t>
      </w:r>
      <w:r>
        <w:rPr/>
        <w:t>ア</w:t>
      </w:r>
      <w:r>
        <w:rPr/>
        <w:t>Ѯ</w:t>
      </w:r>
      <w:r>
        <w:rPr/>
        <w:t>耡룕滔ꆯ䯬</w:t>
      </w:r>
      <w:r>
        <w:rPr/>
        <w:t>ర</w:t>
      </w:r>
      <w:r>
        <w:rPr/>
        <w:t>ア</w:t>
      </w:r>
      <w:r>
        <w:rPr/>
        <w:t>Ѯ</w:t>
      </w:r>
      <w:r>
        <w:rPr/>
        <w:t>耡룕滔</w:t>
      </w:r>
      <w:r>
        <w:rPr/>
        <w:t>ⴰ</w:t>
      </w:r>
      <w:r>
        <w:rPr/>
        <w:t>粇齐輅䚟맷퍌䶻</w:t>
      </w:r>
      <w:r>
        <w:rPr>
          <w:rtl w:val="true"/>
        </w:rPr>
        <w:t>ࡵ</w:t>
      </w:r>
      <w:r>
        <w:rPr/>
        <w:t>쳰</w:t>
      </w:r>
      <w:r>
        <w:rPr/>
        <w:t>Յ</w:t>
      </w:r>
      <w:r>
        <w:rPr/>
        <w:t>蓪넓벒</w:t>
      </w:r>
      <w:r>
        <w:rPr/>
        <w:t>ᩀ</w:t>
      </w:r>
      <w:r>
        <w:rPr/>
        <w:t>濞</w:t>
      </w:r>
      <w:r>
        <w:rPr>
          <w:rtl w:val="true"/>
        </w:rPr>
        <w:t>ﴟ</w:t>
      </w:r>
      <w:r>
        <w:rPr/>
        <w:t>ⸯ</w:t>
      </w:r>
      <w:r>
        <w:rPr/>
        <w:t>쿐뢹</w:t>
      </w:r>
      <w:r>
        <w:rPr/>
        <w:t>౯⏞</w:t>
      </w:r>
      <w:r>
        <w:rPr/>
        <w:t>谈즔?爢</w:t>
      </w:r>
      <w:r>
        <w:rPr/>
        <w:t>ꘂ</w:t>
      </w:r>
      <w:r>
        <w:rPr/>
        <w:t>揩寷</w:t>
      </w:r>
      <w:r>
        <w:rPr/>
        <w:t>ꯑ</w:t>
      </w:r>
      <w:r>
        <w:rPr/>
        <w:t>ꍜ螄쵒筷堅ꌅ蚆䛨莄</w:t>
      </w:r>
      <w:r>
        <w:rPr/>
        <w:t>ꮞ</w:t>
      </w:r>
      <w:r>
        <w:rPr/>
        <w:t>ᭌ</w:t>
      </w:r>
      <w:r>
        <w:rPr/>
        <w:t>拻劅┭?䵑</w:t>
      </w:r>
      <w:r>
        <w:rPr/>
        <w:t>ᖐ</w:t>
      </w:r>
      <w:r>
        <w:rPr/>
        <w:t>錧飱賅ꅢ癖梐朢䅅동弣</w:t>
      </w:r>
      <w:r>
        <w:rPr/>
        <w:t>ᖴ</w:t>
      </w:r>
      <w:r>
        <w:rPr/>
        <w:t>ꆯ䯬</w:t>
      </w:r>
      <w:r>
        <w:rPr/>
        <w:t>ర</w:t>
      </w:r>
      <w:r>
        <w:rPr/>
        <w:t>ア</w:t>
      </w:r>
      <w:r>
        <w:rPr/>
        <w:t>Ѯ</w:t>
      </w:r>
      <w:r>
        <w:rPr/>
        <w:t>耡룕滔䔅炙ꀎ셺軋픐홊졛脨멫</w:t>
      </w:r>
      <w:r>
        <w:rPr/>
        <w:t>ካ</w:t>
      </w:r>
      <w:r>
        <w:rPr/>
        <w:t>Ვ⏱╾</w:t>
      </w:r>
      <w:r>
        <w:rPr/>
        <w:t>롛</w:t>
      </w:r>
      <w:r>
        <w:rPr/>
        <w:t>Ჳ</w:t>
      </w:r>
      <w:r>
        <w:rPr/>
        <w:t>ꗱ</w:t>
      </w:r>
      <w:r>
        <w:rPr/>
        <w:t>鱼殥✌椘뒲㏝</w:t>
      </w:r>
      <w:r>
        <w:rPr/>
        <w:t>Ꮻ</w:t>
      </w:r>
      <w:r>
        <w:rPr/>
        <w:t>엽䈩썶흾＇懎蜰?㚿뵾勈쫒꭭솒챑</w:t>
      </w:r>
      <w:r>
        <w:rPr/>
        <w:t>ૠ</w:t>
      </w:r>
      <w:r>
        <w:rPr/>
        <w:t>냓⿊칳벐ᇠㅠ娵</w:t>
      </w:r>
      <w:r>
        <w:rPr/>
        <w:t>ꨄ</w:t>
      </w:r>
      <w:r>
        <w:rPr/>
        <w:t>蓶嫘?㓗㾮䉁</w:t>
      </w:r>
      <w:r>
        <w:rPr/>
        <w:t>ꔸ</w:t>
      </w:r>
      <w:r>
        <w:rPr/>
        <w:t>帎귶椄郀䗎㽓</w:t>
      </w:r>
      <w:r>
        <w:rPr/>
        <w:t>ច</w:t>
      </w:r>
      <w:r>
        <w:rPr/>
        <w:t>㺽᫘サ荞</w:t>
      </w:r>
      <w:r>
        <w:rPr/>
        <w:t>՚</w:t>
      </w:r>
      <w:r>
        <w:rPr/>
        <w:t>纎</w:t>
      </w:r>
      <w:r>
        <w:rPr/>
        <w:t>ᾊ</w:t>
      </w:r>
      <w:r>
        <w:rPr/>
        <w:t>铹僈</w:t>
      </w:r>
      <w:r>
        <w:rPr/>
        <w:t>Ꭹ</w:t>
      </w:r>
      <w:r>
        <w:rPr/>
        <w:t>ⵦ</w:t>
      </w:r>
      <w:r>
        <w:rPr/>
        <w:t>㿭</w:t>
      </w:r>
      <w:r>
        <w:rPr/>
        <w:t>⢟</w:t>
      </w:r>
      <w:r>
        <w:rPr/>
        <w:t>䌣?釦ꁻ㓦싑꾨몔쀹䋃</w:t>
      </w:r>
      <w:r>
        <w:rPr/>
        <w:t>ꨑꕔ᰽</w:t>
      </w:r>
      <w:r>
        <w:rPr/>
        <w:t>渙竚닆쾍悎銗崽?芵䣳</w:t>
      </w:r>
      <w:r>
        <w:rPr/>
        <w:t>Ⱄ</w:t>
      </w:r>
      <w:r>
        <w:rPr/>
        <w:t>揟뻵</w:t>
      </w:r>
      <w:r>
        <w:rPr>
          <w:rtl w:val="true"/>
        </w:rPr>
        <w:t>ﭡ</w:t>
      </w:r>
      <w:r>
        <w:rPr/>
        <w:t>陆餜塖䂅饬</w:t>
      </w:r>
      <w:r>
        <w:rPr/>
        <w:t>᧥</w:t>
      </w:r>
      <w:r>
        <w:rPr/>
        <w:t>䏼芬뉱榾?戅</w:t>
      </w:r>
      <w:r>
        <w:rPr/>
        <w:t>ꡌ</w:t>
      </w:r>
      <w:r>
        <w:rPr/>
        <w:t>馔笪줱</w:t>
      </w:r>
      <w:r>
        <w:rPr/>
        <w:t>ᗀ</w:t>
      </w:r>
      <w:r>
        <w:rPr/>
        <w:t>확</w:t>
      </w:r>
      <w:r>
        <w:rPr>
          <w:rtl w:val="true"/>
        </w:rPr>
        <w:t>ܐ</w:t>
      </w:r>
      <w:r>
        <w:rPr/>
        <w:t>阿欪</w:t>
      </w:r>
      <w:r>
        <w:rPr/>
        <w:t>꘥</w:t>
      </w:r>
      <w:r>
        <w:rPr/>
        <w:t>㠾멿怊諦</w:t>
      </w:r>
      <w:r>
        <w:rPr/>
        <w:t>ᦊ?੦</w:t>
      </w:r>
      <w:r>
        <w:rPr/>
        <w:t>衖苬髺驏</w:t>
      </w:r>
      <w:r>
        <w:rPr/>
        <w:t>᥉⋾</w:t>
      </w:r>
      <w:r>
        <w:rPr/>
        <w:t>曶䁹䍝</w:t>
      </w:r>
      <w:r>
        <w:rPr/>
        <w:t>ຨ</w:t>
      </w:r>
      <w:r>
        <w:rPr/>
        <w:t>琒</w:t>
      </w:r>
      <w:r>
        <w:rPr/>
        <w:t>ᣌ</w:t>
      </w:r>
      <w:r>
        <w:rPr/>
        <w:t>빷꩎饎튍市</w:t>
      </w:r>
      <w:r>
        <w:rPr/>
        <w:t>ꝋ</w:t>
      </w:r>
      <w:r>
        <w:rPr/>
        <w:t>有</w:t>
      </w:r>
      <w:r>
        <w:rPr/>
        <w:t>ࣝ</w:t>
      </w:r>
      <w:r>
        <w:rPr/>
        <w:t>⣜</w:t>
      </w:r>
      <w:r>
        <w:rPr/>
        <w:t>븿䦧</w:t>
      </w:r>
      <w:r>
        <w:rPr>
          <w:rtl w:val="true"/>
        </w:rPr>
        <w:t>ﱼ</w:t>
      </w:r>
      <w:r>
        <w:rPr/>
        <w:t>戁藵</w:t>
      </w:r>
      <w:r>
        <w:rPr/>
        <w:t>၌</w:t>
      </w:r>
      <w:r>
        <w:rPr/>
        <w:t>歱筓❰漟蕗悒画똜리</w:t>
      </w:r>
      <w:r>
        <w:rPr>
          <w:rtl w:val="true"/>
        </w:rPr>
        <w:t>ܝ</w:t>
      </w:r>
      <w:r>
        <w:rPr/>
        <w:t>䌢뷧</w:t>
      </w:r>
      <w:r>
        <w:rPr/>
        <w:t>ᓄ</w:t>
      </w:r>
      <w:r>
        <w:rPr/>
        <w:t>枌</w:t>
      </w:r>
      <w:r>
        <w:rPr/>
        <w:t>ᙠ</w:t>
      </w:r>
      <w:r>
        <w:rPr>
          <w:rtl w:val="true"/>
        </w:rPr>
        <w:t>ﻺ</w:t>
      </w:r>
      <w:r>
        <w:rPr/>
        <w:t>쫽籮뾤㽡쥣玅醝⦻ퟭ</w:t>
      </w:r>
      <w:r>
        <w:rPr/>
        <w:t>Ì</w:t>
      </w:r>
      <w:r>
        <w:rPr/>
        <w:t>݀</w:t>
      </w:r>
      <w:r>
        <w:rPr/>
        <w:t>㒱</w:t>
      </w:r>
      <w:r>
        <w:rPr/>
        <w:t>ꠛ❉</w:t>
      </w:r>
      <w:r>
        <w:rPr/>
        <w:t>綳</w:t>
      </w:r>
      <w:r>
        <w:rPr/>
        <w:t>Ὠ᷅</w:t>
      </w:r>
      <w:r>
        <w:rPr/>
        <w:t>ႁ</w:t>
      </w:r>
      <w:r>
        <w:rPr/>
        <w:t>Ⴞ</w:t>
      </w:r>
      <w:r>
        <w:rPr/>
        <w:t>沮骖</w:t>
      </w:r>
      <w:r>
        <w:rPr>
          <w:rtl w:val="true"/>
        </w:rPr>
        <w:t>ڍ</w:t>
      </w:r>
      <w:r>
        <w:rPr/>
        <w:t>꿰??</w:t>
      </w:r>
      <w:r>
        <w:rPr/>
        <w:t>Ꮤ</w:t>
      </w:r>
      <w:r>
        <w:rPr/>
        <w:t>枅籹</w:t>
      </w:r>
      <w:r>
        <w:rPr/>
        <w:t>ꘙ</w:t>
      </w:r>
      <w:r>
        <w:rPr/>
        <w:t>㯎핞峹</w:t>
      </w:r>
      <w:r>
        <w:rPr>
          <w:rtl w:val="true"/>
        </w:rPr>
        <w:t>ﺺ</w:t>
      </w:r>
      <w:r>
        <w:rPr/>
        <w:t>傫圽</w:t>
      </w:r>
      <w:r>
        <w:rPr/>
        <w:t>େ</w:t>
      </w:r>
      <w:r>
        <w:rPr/>
        <w:t>뫍⾗状略ꉯ欴⮔뇍闡艋풃</w:t>
      </w:r>
      <w:r>
        <w:rPr/>
        <w:t>ꪠ</w:t>
      </w:r>
      <w:r>
        <w:rPr/>
        <w:t>㪚鈒?）䎥</w:t>
      </w:r>
      <w:r>
        <w:rPr/>
        <w:t>᧰</w:t>
      </w:r>
      <w:r>
        <w:rPr/>
        <w:t>ⱜ</w:t>
      </w:r>
      <w:r>
        <w:rPr/>
        <w:t>谅</w:t>
      </w:r>
      <w:r>
        <w:rPr/>
        <w:t>꧰໕</w:t>
      </w:r>
      <w:r>
        <w:rPr/>
        <w:t>知</w:t>
      </w:r>
      <w:r>
        <w:rPr/>
        <w:t>ḉ</w:t>
      </w:r>
      <w:r>
        <w:rPr/>
        <w:t>ት</w:t>
      </w:r>
      <w:r>
        <w:rPr/>
        <w:t>川즉</w:t>
      </w:r>
      <w:r>
        <w:rPr/>
        <w:t>ⴔ</w:t>
      </w:r>
      <w:r>
        <w:rPr/>
        <w:t>㊭校꼒</w:t>
      </w:r>
      <w:r>
        <w:rPr>
          <w:rtl w:val="true"/>
        </w:rPr>
        <w:t>ߘ</w:t>
      </w:r>
      <w:r>
        <w:rPr/>
        <w:t>躍㩠㋓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旟淋䂱</w:t>
      </w:r>
      <w:r>
        <w:rPr/>
        <w:t>წ</w:t>
      </w:r>
      <w:r>
        <w:rPr/>
        <w:t>钁琅쫇</w:t>
      </w:r>
      <w:r>
        <w:rPr/>
        <w:t>ã</w:t>
      </w:r>
      <w:r>
        <w:rPr/>
        <w:t>ไ</w:t>
      </w:r>
      <w:r>
        <w:rPr/>
        <w:t>홡客艌갘</w:t>
      </w:r>
      <w:r>
        <w:rPr/>
        <w:t>ຎ</w:t>
      </w:r>
      <w:r>
        <w:rPr/>
        <w:t>릝茉啈</w:t>
      </w:r>
      <w:r>
        <w:rPr/>
        <w:t>᧑∿</w:t>
      </w:r>
      <w:r>
        <w:rPr/>
        <w:t>늈</w:t>
      </w:r>
      <w:r>
        <w:rPr/>
        <w:t>ᥘ</w:t>
      </w:r>
      <w:r>
        <w:rPr/>
        <w:t>頔輹</w:t>
      </w:r>
      <w:r>
        <w:rPr/>
        <w:t>ᐗ</w:t>
      </w:r>
      <w:r>
        <w:rPr/>
        <w:t>葢</w:t>
      </w:r>
      <w:r>
        <w:rPr/>
        <w:t>Ꜫ</w:t>
      </w:r>
      <w:r>
        <w:rPr/>
        <w:t>莽셅淹</w:t>
      </w:r>
      <w:r>
        <w:rPr/>
        <w:t>ꬼ</w:t>
      </w:r>
      <w:r>
        <w:rPr/>
        <w:t>인㔌㭊</w:t>
      </w:r>
      <w:r>
        <w:rPr/>
        <w:t>᠏</w:t>
      </w:r>
      <w:r>
        <w:rPr/>
        <w:t>槏郐㌐誚亟</w:t>
      </w:r>
      <w:r>
        <w:rPr/>
        <w:t>ꢅ</w:t>
      </w:r>
      <w:r>
        <w:rPr/>
        <w:t>蟓絚㼛봛宣궱쎛㴁㊇￠</w:t>
      </w:r>
      <w:r>
        <w:rPr/>
        <w:t>ᙬ</w:t>
      </w:r>
      <w:r>
        <w:rPr/>
        <w:t>껛㥅</w:t>
      </w:r>
      <w:r>
        <w:rPr/>
        <w:t>Ⴈ</w:t>
      </w:r>
      <w:r>
        <w:rPr/>
        <w:t>矈</w:t>
      </w:r>
      <w:r>
        <w:rPr/>
        <w:t>᩸</w:t>
      </w:r>
      <w:r>
        <w:rPr/>
        <w:t>鎑痜㕩廞짆랥䃛ㆱ呃蠠놠?</w:t>
      </w:r>
      <w:r>
        <w:rPr/>
        <w:t>ꗟ</w:t>
      </w:r>
      <w:r>
        <w:rPr/>
        <w:t>忼鱛䜣뺔〖栒㣪᳷</w:t>
      </w:r>
      <w:r>
        <w:rPr/>
        <w:t>ỳꮛ</w:t>
      </w:r>
      <w:r>
        <w:rPr/>
        <w:t>穉㺞檃⺡裞ꉅ丵䲔玜䢾鎚鴟넭貍</w:t>
      </w:r>
      <w:r>
        <w:rPr/>
        <w:t>ᖕ⧓</w:t>
      </w:r>
      <w:r>
        <w:rPr/>
        <w:t>黓敽</w:t>
      </w:r>
      <w:r>
        <w:rPr>
          <w:rtl w:val="true"/>
        </w:rPr>
        <w:t>ڳ</w:t>
      </w:r>
      <w:r>
        <w:rPr/>
        <w:t>ᐷ</w:t>
      </w:r>
      <w:r>
        <w:rPr/>
        <w:t>椩あ</w:t>
      </w:r>
      <w:r>
        <w:rPr/>
        <w:t>០</w:t>
      </w:r>
      <w:r>
        <w:rPr/>
        <w:t>㹽賶诪</w:t>
      </w:r>
      <w:r>
        <w:rPr/>
        <w:t>ঝ</w:t>
      </w:r>
      <w:r>
        <w:rPr/>
        <w:t>쇜ꜝ줓</w:t>
      </w:r>
      <w:r>
        <w:rPr/>
        <w:t>ᬁꡏ</w:t>
      </w:r>
      <w:r>
        <w:rPr/>
        <w:t>闹캾갻</w:t>
      </w:r>
      <w:r>
        <w:rPr/>
        <w:t>*</w:t>
      </w:r>
      <w:r>
        <w:rPr/>
        <w:t>愴</w:t>
      </w:r>
      <w:r>
        <w:rPr/>
        <w:t>⠧╶</w:t>
      </w:r>
      <w:r>
        <w:rPr/>
        <w:t>喏赅딮봰撺뷾ꀀ報愙윤슁䞸㌲ｿ䎠㌼롙᫝</w:t>
      </w:r>
      <w:r>
        <w:rPr/>
        <w:t>ǖͯ</w:t>
      </w:r>
      <w:r>
        <w:rPr/>
        <w:t>킝䬳☻?䯏䔠缼브鶎쪙娐簛鱙</w:t>
      </w:r>
      <w:r>
        <w:rPr/>
        <w:t>Ğ</w:t>
      </w:r>
      <w:r>
        <w:rPr/>
        <w:t>欪㩮뷹?</w:t>
      </w:r>
      <w:r>
        <w:rPr/>
        <w:t>ដੀ</w:t>
      </w:r>
      <w:r>
        <w:rPr/>
        <w:t>熦쒄态ꍒ㐏稔쥿</w:t>
      </w:r>
      <w:r>
        <w:rPr>
          <w:rtl w:val="true"/>
        </w:rPr>
        <w:t>ﱱ</w:t>
      </w:r>
      <w:r>
        <w:rPr/>
        <w:t>蚎缣먇㡛</w:t>
      </w:r>
      <w:r>
        <w:rPr>
          <w:rtl w:val="true"/>
        </w:rPr>
        <w:t>ﬧ</w:t>
      </w:r>
      <w:r>
        <w:rPr/>
        <w:t>燠霢䀙ꇆ澆筌</w:t>
      </w:r>
      <w:r>
        <w:rPr/>
        <w:t>ᦲ♄</w:t>
      </w:r>
      <w:r>
        <w:rPr/>
        <w:t>⠅</w:t>
      </w:r>
      <w:r>
        <w:rPr/>
        <w:t>帑鮲</w:t>
      </w:r>
      <w:r>
        <w:rPr>
          <w:rtl w:val="true"/>
        </w:rPr>
        <w:t>ﲰ</w:t>
      </w:r>
      <w:r>
        <w:rPr/>
        <w:t>鄿䠦䱰龨돆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旟淋䂱</w:t>
      </w:r>
      <w:r>
        <w:rPr/>
        <w:t>წ</w:t>
      </w:r>
      <w:r>
        <w:rPr/>
        <w:t>钁琅쫇</w:t>
      </w:r>
      <w:r>
        <w:rPr/>
        <w:t>ãᛟ</w:t>
      </w:r>
      <w:r>
        <w:rPr/>
        <w:t>굪뢫䮰噞</w:t>
      </w:r>
      <w:r>
        <w:rPr/>
        <w:t>ᑤ</w:t>
      </w:r>
      <w:r>
        <w:rPr/>
        <w:t>鯠踧뱔⏠䗶䜘</w:t>
      </w:r>
      <w:r>
        <w:rPr/>
        <w:t>ⷑ</w:t>
      </w:r>
      <w:r>
        <w:rPr/>
        <w:t>障</w:t>
      </w:r>
      <w:r>
        <w:rPr/>
        <w:t>ࠬ</w:t>
      </w:r>
      <w:r>
        <w:rPr/>
        <w:t>魻棴</w:t>
      </w:r>
      <w:r>
        <w:rPr/>
        <w:t>ም</w:t>
      </w:r>
      <w:r>
        <w:rPr/>
        <w:t>曙鴕彙赟彔쵠훍</w:t>
      </w:r>
      <w:r>
        <w:rPr/>
        <w:t>ጽ</w:t>
      </w:r>
      <w:r>
        <w:rPr/>
        <w:t>찫</w:t>
      </w:r>
      <w:r>
        <w:rPr/>
        <w:t>ꘀ</w:t>
      </w:r>
      <w:r>
        <w:rPr/>
        <w:t>씷㾧</w:t>
      </w:r>
      <w:r>
        <w:rPr/>
        <w:t>ᕵ</w:t>
      </w:r>
      <w:r>
        <w:rPr/>
        <w:t>ꅡ杦뵤믩烁킸凢摕蹁졉</w:t>
      </w:r>
      <w:r>
        <w:rPr/>
        <w:t>ᓶ</w:t>
      </w:r>
      <w:r>
        <w:rPr/>
        <w:t>摿」꽕⹂踿擘</w:t>
      </w:r>
      <w:r>
        <w:rPr/>
        <w:t>ᠮ</w:t>
      </w:r>
      <w:r>
        <w:rPr/>
        <w:t>摓姌튑봛핦흆秆㨍嬦欢굨뛯〇叡ꂞ遪ㄱ⽊ᇚ俈馽牃另膕锾熵拘繦</w:t>
      </w:r>
      <w:r>
        <w:rPr/>
        <w:t>Ᏹ⥚</w:t>
      </w:r>
      <w:r>
        <w:rPr/>
        <w:t>뜢䛱ꇂ</w:t>
      </w:r>
      <w:r>
        <w:rPr/>
        <w:t>᭰</w:t>
      </w:r>
      <w:r>
        <w:rPr/>
        <w:t>춋廦錥躎ꀼꇂ</w:t>
      </w:r>
      <w:r>
        <w:rPr/>
        <w:t>᭰</w:t>
      </w:r>
      <w:r>
        <w:rPr/>
        <w:t>춋廦錥躎ꀼ澹釷뽘</w:t>
      </w:r>
      <w:r>
        <w:rPr/>
        <w:t>ò</w:t>
      </w:r>
      <w:r>
        <w:rPr/>
        <w:t>䪾㷳棟</w:t>
      </w:r>
      <w:r>
        <w:rPr>
          <w:rtl w:val="true"/>
        </w:rPr>
        <w:t>޷</w:t>
      </w:r>
      <w:r>
        <w:rPr/>
        <w:t>赞舻ꅃ쌂覦냞㭀</w:t>
      </w:r>
      <w:r>
        <w:rPr/>
        <w:t>᭠౛</w:t>
      </w:r>
      <w:r>
        <w:rPr/>
        <w:t>탒蒼퀺펩</w:t>
      </w:r>
      <w:r>
        <w:rPr/>
        <w:t>ʥ</w:t>
      </w:r>
      <w:r>
        <w:rPr/>
        <w:t>搛릫</w:t>
      </w:r>
      <w:r>
        <w:rPr>
          <w:rtl w:val="true"/>
        </w:rPr>
        <w:t>ﵾ</w:t>
      </w:r>
      <w:r>
        <w:rPr/>
        <w:t>繑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w:t>
      </w:r>
      <w:r>
        <w:rPr/>
        <w:t>ַ</w:t>
      </w:r>
      <w:r>
        <w:rPr/>
        <w:t>饄錘妁팒</w:t>
      </w:r>
      <w:r>
        <w:rPr/>
        <w:t>ၠ</w:t>
      </w:r>
      <w:r>
        <w:rPr/>
        <w:t>詧</w:t>
      </w:r>
      <w:r>
        <w:rPr/>
        <w:t>ꡅ</w:t>
      </w:r>
      <w:r>
        <w:rPr/>
        <w:t>䘋습旟펀鏳럒</w:t>
      </w:r>
      <w:r>
        <w:rPr/>
        <w:t>६</w:t>
      </w:r>
      <w:r>
        <w:rPr/>
        <w:t>휛䑓踵닙ｵ⪹</w:t>
      </w:r>
      <w:r>
        <w:rPr>
          <w:rtl w:val="true"/>
        </w:rPr>
        <w:t>תּ</w:t>
      </w:r>
      <w:r>
        <w:rPr/>
        <w:t></w:t>
      </w:r>
      <w:r>
        <w:rPr/>
        <w:t>俸￯淨风뺹䣶</w:t>
      </w:r>
      <w:r>
        <w:rPr/>
        <w:t>ዐ</w:t>
      </w:r>
      <w:r>
        <w:rPr/>
        <w:t>볐㟰빟</w:t>
      </w:r>
      <w:r>
        <w:rPr/>
        <w:t>ꩇ</w:t>
      </w:r>
      <w:r>
        <w:rPr/>
        <w:t>编</w:t>
      </w:r>
      <w:r>
        <w:rPr/>
        <w:t>ᬹ</w:t>
      </w:r>
      <w:r>
        <w:rPr/>
        <w:t>흲堆♪戥鉮愄〡仞</w:t>
      </w:r>
      <w:r>
        <w:rPr/>
        <w:t>ᏹ</w:t>
      </w:r>
      <w:r>
        <w:rPr/>
        <w:t>鶝꽳⹘⏏덯쁂롽?</w:t>
      </w:r>
      <w:r>
        <w:rPr/>
        <w:t>ప</w:t>
      </w:r>
      <w:r>
        <w:rPr/>
        <w:t>煾탏⮨鑝??</w:t>
      </w:r>
      <w:r>
        <w:rPr/>
        <w:t>ധ</w:t>
      </w:r>
      <w:r>
        <w:rPr/>
        <w:t>餤</w:t>
      </w:r>
      <w:r>
        <w:rPr/>
        <w:t>ᰕ</w:t>
      </w:r>
      <w:r>
        <w:rPr/>
        <w:t>첚崆</w:t>
      </w:r>
      <w:r>
        <w:rPr/>
        <w:t>վՐ</w:t>
      </w:r>
      <w:r>
        <w:rPr/>
        <w:t>ꋦꎽ</w:t>
      </w:r>
      <w:r>
        <w:rPr/>
        <w:t>ᯤ</w:t>
      </w:r>
      <w:r>
        <w:rPr/>
        <w:t>莏譔숑?随䛻혅厪?䰣钍</w:t>
      </w:r>
      <w:r>
        <w:rPr/>
        <w:t>ꢟͦ</w:t>
      </w:r>
      <w:r>
        <w:rPr/>
        <w:t>옣衄?⍫墩</w:t>
      </w:r>
      <w:r>
        <w:rPr/>
        <w:t>࿱</w:t>
      </w:r>
      <w:r>
        <w:rPr/>
        <w:t>볩᪊辊痲膏➈溢楨ꃬ虆萩</w:t>
      </w:r>
      <w:r>
        <w:rPr/>
        <w:t>ᥫ</w:t>
      </w:r>
      <w:r>
        <w:rPr/>
        <w:t>䛝狾䔢띘䪠㐶曻븟</w:t>
      </w:r>
      <w:r>
        <w:rPr>
          <w:rtl w:val="true"/>
        </w:rPr>
        <w:t>׼</w:t>
      </w:r>
      <w:r>
        <w:rPr/>
        <w:t>麆㹮弫?籦</w:t>
      </w:r>
      <w:r>
        <w:rPr>
          <w:rtl w:val="true"/>
        </w:rPr>
        <w:t>ﻑ</w:t>
      </w:r>
      <w:r>
        <w:rPr/>
        <w:t>䫙⺼㑟㶠䉟謶崨郟䶐</w:t>
      </w:r>
      <w:r>
        <w:rPr/>
        <w:t>Ꮱ</w:t>
      </w:r>
      <w:r>
        <w:rPr/>
        <w:t>翌㠜⊷示</w:t>
      </w:r>
      <w:r>
        <w:rPr/>
        <w:t>ꧤ</w:t>
      </w:r>
      <w:r>
        <w:rPr>
          <w:rtl w:val="true"/>
        </w:rPr>
        <w:t>ܡ</w:t>
      </w:r>
      <w:r>
        <w:rPr/>
        <w:t>ॺ</w:t>
      </w:r>
      <w:r>
        <w:rPr/>
        <w:t>淑</w:t>
      </w:r>
      <w:r>
        <w:rPr/>
        <w:t>Ʌ</w:t>
      </w:r>
      <w:r>
        <w:rPr/>
        <w:t>쨙懟鸝쮳</w:t>
      </w:r>
      <w:r>
        <w:rPr/>
        <w:t>ꨇ</w:t>
      </w:r>
      <w:r>
        <w:rPr/>
        <w:t>람</w:t>
      </w:r>
      <w:r>
        <w:rPr/>
        <w:t>ᏽ</w:t>
      </w:r>
      <w:r>
        <w:rPr/>
        <w:t>瘣⫚☳놆⩴⦱敬鼑?崙栢⇀〾豅驢᪴</w:t>
      </w:r>
      <w:r>
        <w:rPr>
          <w:rtl w:val="true"/>
        </w:rPr>
        <w:t>ﲍ</w:t>
      </w:r>
      <w:r>
        <w:rPr/>
        <w:t>鏮﫚</w:t>
      </w:r>
      <w:r>
        <w:rPr/>
        <w:t>Э</w:t>
      </w:r>
      <w:r>
        <w:rPr/>
        <w:t>잱</w:t>
      </w:r>
      <w:r>
        <w:rPr/>
        <w:t>ವ</w:t>
      </w:r>
      <w:r>
        <w:rPr/>
        <w:t>鸰</w:t>
      </w:r>
      <w:r>
        <w:rPr/>
        <w:t>ٝ</w:t>
      </w:r>
      <w:r>
        <w:rPr/>
        <w:t>墜苚伯啣㆞?뾁秃林⪇</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訊熐</w:t>
      </w:r>
      <w:r>
        <w:rPr/>
        <w:t>ј</w:t>
      </w:r>
      <w:r>
        <w:rPr/>
        <w:t>홭</w:t>
      </w:r>
      <w:r>
        <w:rPr/>
        <w:t>˺</w:t>
      </w:r>
      <w:r>
        <w:rPr/>
        <w:t>緭㊶韉㓞㹀㇇묺</w:t>
      </w:r>
      <w:r>
        <w:rPr/>
        <w:t>ᾭ</w:t>
      </w:r>
      <w:r>
        <w:rPr/>
        <w:t>崻</w:t>
      </w:r>
      <w:r>
        <w:rPr/>
        <w:t>὇⟃</w:t>
      </w:r>
      <w:r>
        <w:rPr/>
        <w:t>ꆯ䯬</w:t>
      </w:r>
      <w:r>
        <w:rPr/>
        <w:t>ర</w:t>
      </w:r>
      <w:r>
        <w:rPr/>
        <w:t>ア</w:t>
      </w:r>
      <w:r>
        <w:rPr/>
        <w:t>Ѯ</w:t>
      </w:r>
      <w:r>
        <w:rPr/>
        <w:t>耡룕滔ꆯ䯬</w:t>
      </w:r>
      <w:r>
        <w:rPr/>
        <w:t>ర</w:t>
      </w:r>
      <w:r>
        <w:rPr/>
        <w:t>ア</w:t>
      </w:r>
      <w:r>
        <w:rPr/>
        <w:t>Ѯ</w:t>
      </w:r>
      <w:r>
        <w:rPr/>
        <w:t>耡룕滔淽띪</w:t>
      </w:r>
      <w:r>
        <w:rPr/>
        <w:t>ᤧ</w:t>
      </w:r>
      <w:r>
        <w:rPr/>
        <w:t>솼憁匜湧껂</w:t>
      </w:r>
      <w:r>
        <w:rPr/>
        <w:t>Ɓ</w:t>
      </w:r>
      <w:r>
        <w:rPr/>
        <w:t>㌰</w:t>
      </w:r>
      <w:r>
        <w:rPr/>
        <w:t>҈</w:t>
      </w:r>
      <w:r>
        <w:rPr/>
        <w:t>첱珈㊃壭?캬癣᫼琕㨇㖷嶬癁徳风료덑㥻</w:t>
      </w:r>
      <w:r>
        <w:rPr/>
        <w:t>ሼ</w:t>
      </w:r>
      <w:r>
        <w:rPr/>
        <w:t>뀉䉩</w:t>
      </w:r>
      <w:r>
        <w:rPr/>
        <w:t>Ⴝ</w:t>
      </w:r>
      <w:r>
        <w:rPr/>
        <w:t>঎</w:t>
      </w:r>
      <w:r>
        <w:rPr/>
        <w:t>뮵饙ꆯ䯬</w:t>
      </w:r>
      <w:r>
        <w:rPr/>
        <w:t>ర</w:t>
      </w:r>
      <w:r>
        <w:rPr/>
        <w:t>ア</w:t>
      </w:r>
      <w:r>
        <w:rPr/>
        <w:t>Ѯ</w:t>
      </w:r>
      <w:r>
        <w:rPr/>
        <w:t>耡룕滔ꆯ䯬</w:t>
      </w:r>
      <w:r>
        <w:rPr/>
        <w:t>ర</w:t>
      </w:r>
      <w:r>
        <w:rPr/>
        <w:t>ア</w:t>
      </w:r>
      <w:r>
        <w:rPr/>
        <w:t>Ѯ</w:t>
      </w:r>
      <w:r>
        <w:rPr/>
        <w:t>耡룕滔ꆯ䯬</w:t>
      </w:r>
      <w:r>
        <w:rPr/>
        <w:t>ర</w:t>
      </w:r>
      <w:r>
        <w:rPr/>
        <w:t>ア</w:t>
      </w:r>
      <w:r>
        <w:rPr/>
        <w:t>Ѯ</w:t>
      </w:r>
      <w:r>
        <w:rPr/>
        <w:t>耡룕滔</w:t>
      </w:r>
      <w:r>
        <w:rPr/>
        <w:t>ጝ</w:t>
      </w:r>
      <w:r>
        <w:rPr/>
        <w:t>䒁빧䃘髫</w:t>
      </w:r>
      <w:r>
        <w:rPr/>
        <w:t>୶</w:t>
      </w:r>
      <w:r>
        <w:rPr>
          <w:rtl w:val="true"/>
        </w:rPr>
        <w:t>ﶶ</w:t>
      </w:r>
      <w:r>
        <w:rPr/>
        <w:t>ꆯ䯬</w:t>
      </w:r>
      <w:r>
        <w:rPr/>
        <w:t>ర</w:t>
      </w:r>
      <w:r>
        <w:rPr/>
        <w:t>ア</w:t>
      </w:r>
      <w:r>
        <w:rPr/>
        <w:t>Ѯ</w:t>
      </w:r>
      <w:r>
        <w:rPr/>
        <w:t>耡룕滔ꆯ䯬</w:t>
      </w:r>
      <w:r>
        <w:rPr/>
        <w:t>ర</w:t>
      </w:r>
      <w:r>
        <w:rPr/>
        <w:t>ア</w:t>
      </w:r>
      <w:r>
        <w:rPr/>
        <w:t>Ѯ</w:t>
      </w:r>
      <w:r>
        <w:rPr/>
        <w:t>耡룕滔</w:t>
      </w:r>
      <w:r>
        <w:rPr/>
        <w:t>꧷</w:t>
      </w:r>
      <w:r>
        <w:rPr/>
        <w:t>坖挛璞巰蝛鴟츲杭</w:t>
      </w:r>
      <w:r>
        <w:rPr/>
        <w:t>ૃ</w:t>
      </w:r>
      <w:r>
        <w:rPr/>
        <w:t>뿘봴ｒ櫻</w:t>
      </w:r>
      <w:r>
        <w:rPr/>
        <w:t>ꯕ</w:t>
      </w:r>
      <w:r>
        <w:rPr/>
        <w:t>ォꆯ䯬</w:t>
      </w:r>
      <w:r>
        <w:rPr/>
        <w:t>ర</w:t>
      </w:r>
      <w:r>
        <w:rPr/>
        <w:t>ア</w:t>
      </w:r>
      <w:r>
        <w:rPr/>
        <w:t>Ѯ</w:t>
      </w:r>
      <w:r>
        <w:rPr/>
        <w:t>耡룕滔ꆯ䯬</w:t>
      </w:r>
      <w:r>
        <w:rPr/>
        <w:t>ర</w:t>
      </w:r>
      <w:r>
        <w:rPr/>
        <w:t>ア</w:t>
      </w:r>
      <w:r>
        <w:rPr/>
        <w:t>Ѯ</w:t>
      </w:r>
      <w:r>
        <w:rPr/>
        <w:t>耡룕滔ꆯ䯬</w:t>
      </w:r>
      <w:r>
        <w:rPr/>
        <w:t>ర</w:t>
      </w:r>
      <w:r>
        <w:rPr/>
        <w:t>ア</w:t>
      </w:r>
      <w:r>
        <w:rPr/>
        <w:t>Ѯ</w:t>
      </w:r>
      <w:r>
        <w:rPr/>
        <w:t>耡룕滔拭抌퐢鉊ꎷ</w:t>
      </w:r>
      <w:r>
        <w:rPr/>
        <w:t>෩</w:t>
      </w:r>
      <w:r>
        <w:rPr/>
        <w:t>쌁</w:t>
      </w:r>
      <w:r>
        <w:rPr>
          <w:rtl w:val="true"/>
        </w:rPr>
        <w:t>ܭ</w:t>
      </w:r>
      <w:r>
        <w:rPr/>
        <w:t>ꆯ䯬</w:t>
      </w:r>
      <w:r>
        <w:rPr/>
        <w:t>ర</w:t>
      </w:r>
      <w:r>
        <w:rPr/>
        <w:t>ア</w:t>
      </w:r>
      <w:r>
        <w:rPr/>
        <w:t>Ѯ</w:t>
      </w:r>
      <w:r>
        <w:rPr/>
        <w:t>耡룕滔ꆯ䯬</w:t>
      </w:r>
      <w:r>
        <w:rPr/>
        <w:t>ర</w:t>
      </w:r>
      <w:r>
        <w:rPr/>
        <w:t>ア</w:t>
      </w:r>
      <w:r>
        <w:rPr/>
        <w:t>Ѯ</w:t>
      </w:r>
      <w:r>
        <w:rPr/>
        <w:t>耡룕滔幙</w:t>
      </w:r>
      <w:r>
        <w:rPr/>
        <w:t>ဢ</w:t>
      </w:r>
      <w:r>
        <w:rPr/>
        <w:t>㨎䶛귣뚓䧦䧶⁑?䚗ﾟ</w:t>
      </w:r>
      <w:r>
        <w:rPr/>
        <w:t>᭓</w:t>
      </w:r>
      <w:r>
        <w:rPr/>
        <w:t>䒤㦶</w:t>
      </w:r>
      <w:r>
        <w:rPr/>
        <w:t>੫</w:t>
      </w:r>
      <w:r>
        <w:rPr/>
        <w:t>饬巐屬</w:t>
      </w:r>
      <w:r>
        <w:rPr/>
        <w:t>ꠀ</w:t>
      </w:r>
      <w:r>
        <w:rPr/>
        <w:t>ꆯ䯬</w:t>
      </w:r>
      <w:r>
        <w:rPr/>
        <w:t>ర</w:t>
      </w:r>
      <w:r>
        <w:rPr/>
        <w:t>ア</w:t>
      </w:r>
      <w:r>
        <w:rPr/>
        <w:t>Ѯ</w:t>
      </w:r>
      <w:r>
        <w:rPr/>
        <w:t>耡룕滔ꆯ䯬</w:t>
      </w:r>
      <w:r>
        <w:rPr/>
        <w:t>ర</w:t>
      </w:r>
      <w:r>
        <w:rPr/>
        <w:t>ア</w:t>
      </w:r>
      <w:r>
        <w:rPr/>
        <w:t>Ѯ</w:t>
      </w:r>
      <w:r>
        <w:rPr/>
        <w:t>耡룕滔ⓞ㌉텛뵺</w:t>
      </w:r>
      <w:r>
        <w:rPr/>
        <w:t>ᯎ</w:t>
      </w:r>
      <w:r>
        <w:rPr/>
        <w:t>蕼먽ꆯ䯬</w:t>
      </w:r>
      <w:r>
        <w:rPr/>
        <w:t>ర</w:t>
      </w:r>
      <w:r>
        <w:rPr/>
        <w:t>ア</w:t>
      </w:r>
      <w:r>
        <w:rPr/>
        <w:t>Ѯ</w:t>
      </w:r>
      <w:r>
        <w:rPr/>
        <w:t>耡룕滔ꆯ䯬</w:t>
      </w:r>
      <w:r>
        <w:rPr/>
        <w:t>ర</w:t>
      </w:r>
      <w:r>
        <w:rPr/>
        <w:t>ア</w:t>
      </w:r>
      <w:r>
        <w:rPr/>
        <w:t>Ѯ</w:t>
      </w:r>
      <w:r>
        <w:rPr/>
        <w:t>耡룕滔㑈᫸孽鰎縸컓</w:t>
      </w:r>
      <w:r>
        <w:rPr>
          <w:rtl w:val="true"/>
        </w:rPr>
        <w:t>ﲉ</w:t>
      </w:r>
      <w:r>
        <w:rPr/>
        <w:t>ᒍ</w:t>
      </w:r>
      <w:r>
        <w:rPr/>
        <w:t>弯</w:t>
      </w:r>
      <w:r>
        <w:rPr/>
        <w:t>ⰸ</w:t>
      </w:r>
      <w:r>
        <w:rPr/>
        <w:t>阵</w:t>
      </w:r>
      <w:r>
        <w:rPr/>
        <w:t>ᩲ</w:t>
      </w:r>
      <w:r>
        <w:rPr/>
        <w:t>壧곇</w:t>
      </w:r>
      <w:r>
        <w:rPr>
          <w:rtl w:val="true"/>
        </w:rPr>
        <w:t>ﺀ</w:t>
      </w:r>
      <w:r>
        <w:rPr/>
        <w:t>М</w:t>
      </w:r>
      <w:r>
        <w:rPr/>
        <w:t>副毣</w:t>
      </w:r>
      <w:r>
        <w:rPr/>
        <w:t>ဪ</w:t>
      </w:r>
      <w:r>
        <w:rPr/>
        <w:t>䈢调䩼₥뷭擗뭗ꆯ䯬</w:t>
      </w:r>
      <w:r>
        <w:rPr/>
        <w:t>ర</w:t>
      </w:r>
      <w:r>
        <w:rPr/>
        <w:t>ア</w:t>
      </w:r>
      <w:r>
        <w:rPr/>
        <w:t>Ѯ</w:t>
      </w:r>
      <w:r>
        <w:rPr/>
        <w:t>耡룕滔汫∓⒪䒿쁤滅儉ꆯ䯬</w:t>
      </w:r>
      <w:r>
        <w:rPr/>
        <w:t>ర</w:t>
      </w:r>
      <w:r>
        <w:rPr/>
        <w:t>ア</w:t>
      </w:r>
      <w:r>
        <w:rPr/>
        <w:t>Ѯ</w:t>
      </w:r>
      <w:r>
        <w:rPr/>
        <w:t>耡룕滔ꆯ䯬</w:t>
      </w:r>
      <w:r>
        <w:rPr/>
        <w:t>ర</w:t>
      </w:r>
      <w:r>
        <w:rPr/>
        <w:t>ア</w:t>
      </w:r>
      <w:r>
        <w:rPr/>
        <w:t>Ѯ</w:t>
      </w:r>
      <w:r>
        <w:rPr/>
        <w:t>耡룕滔</w:t>
      </w:r>
      <w:r>
        <w:rPr/>
        <w:t>ᶁ</w:t>
      </w:r>
      <w:r>
        <w:rPr/>
        <w:t>轄㤂</w:t>
      </w:r>
      <w:r>
        <w:rPr/>
        <w:t>ઌ?</w:t>
      </w:r>
      <w:r>
        <w:rPr/>
        <w:t>⣾</w:t>
      </w:r>
      <w:r>
        <w:rPr/>
        <w:t>溎屈褊駁䬫춲꺭</w:t>
      </w:r>
      <w:r>
        <w:rPr/>
        <w:t>ች</w:t>
      </w:r>
      <w:r>
        <w:rPr/>
        <w:t>쬀氷</w:t>
      </w:r>
      <w:r>
        <w:rPr/>
        <w:t>᨞</w:t>
      </w:r>
      <w:r>
        <w:rPr/>
        <w:t>䘊㥡</w:t>
      </w:r>
      <w:r>
        <w:rPr/>
        <w:t>ᩲ</w:t>
      </w:r>
      <w:r>
        <w:rPr/>
        <w:t>壧곇</w:t>
      </w:r>
      <w:r>
        <w:rPr>
          <w:rtl w:val="true"/>
        </w:rPr>
        <w:t>ﺀ</w:t>
      </w:r>
      <w:r>
        <w:rPr/>
        <w:t>М</w:t>
      </w:r>
      <w:r>
        <w:rPr/>
        <w:t>副毣</w:t>
      </w:r>
      <w:r>
        <w:rPr/>
        <w:t>ဪ</w:t>
      </w:r>
      <w:r>
        <w:rPr/>
        <w:t>䈢调䩼₥뷭擗뭗䌋앝꺨㺪顸ꆯ䯬</w:t>
      </w:r>
      <w:r>
        <w:rPr/>
        <w:t>ర</w:t>
      </w:r>
      <w:r>
        <w:rPr/>
        <w:t>ア</w:t>
      </w:r>
      <w:r>
        <w:rPr/>
        <w:t>Ѯ</w:t>
      </w:r>
      <w:r>
        <w:rPr/>
        <w:t>耡룕滔ꆯ䯬</w:t>
      </w:r>
      <w:r>
        <w:rPr/>
        <w:t>ర</w:t>
      </w:r>
      <w:r>
        <w:rPr/>
        <w:t>ア</w:t>
      </w:r>
      <w:r>
        <w:rPr/>
        <w:t>Ѯ</w:t>
      </w:r>
      <w:r>
        <w:rPr/>
        <w:t>耡룕滔荋择뾲</w:t>
      </w:r>
      <w:r>
        <w:rPr/>
        <w:t>꣄⭿</w:t>
      </w:r>
      <w:r>
        <w:rPr/>
        <w:t>绯⌊可芕枍➕냓鸹審竽ꆯ䯬</w:t>
      </w:r>
      <w:r>
        <w:rPr/>
        <w:t>ర</w:t>
      </w:r>
      <w:r>
        <w:rPr/>
        <w:t>ア</w:t>
      </w:r>
      <w:r>
        <w:rPr/>
        <w:t>Ѯ</w:t>
      </w:r>
      <w:r>
        <w:rPr/>
        <w:t>耡룕滔ꆯ䯬</w:t>
      </w:r>
      <w:r>
        <w:rPr/>
        <w:t>ర</w:t>
      </w:r>
      <w:r>
        <w:rPr/>
        <w:t>ア</w:t>
      </w:r>
      <w:r>
        <w:rPr/>
        <w:t>Ѯ</w:t>
      </w:r>
      <w:r>
        <w:rPr/>
        <w:t>耡룕滔ꆯ䯬</w:t>
      </w:r>
      <w:r>
        <w:rPr/>
        <w:t>ర</w:t>
      </w:r>
      <w:r>
        <w:rPr/>
        <w:t>ア</w:t>
      </w:r>
      <w:r>
        <w:rPr/>
        <w:t>Ѯ</w:t>
      </w:r>
      <w:r>
        <w:rPr/>
        <w:t>耡룕滔㼿듑鏫籓繴锏</w:t>
      </w:r>
      <w:r>
        <w:rPr/>
        <w:t>8</w:t>
      </w:r>
      <w:r>
        <w:rPr/>
        <w:t>귢ꆯ䯬</w:t>
      </w:r>
      <w:r>
        <w:rPr/>
        <w:t>ర</w:t>
      </w:r>
      <w:r>
        <w:rPr/>
        <w:t>ア</w:t>
      </w:r>
      <w:r>
        <w:rPr/>
        <w:t>Ѯ</w:t>
      </w:r>
      <w:r>
        <w:rPr/>
        <w:t>耡룕滔ꆯ䯬</w:t>
      </w:r>
      <w:r>
        <w:rPr/>
        <w:t>ర</w:t>
      </w:r>
      <w:r>
        <w:rPr/>
        <w:t>ア</w:t>
      </w:r>
      <w:r>
        <w:rPr/>
        <w:t>Ѯ</w:t>
      </w:r>
      <w:r>
        <w:rPr/>
        <w:t>耡룕滔쭗뙊칫</w:t>
      </w:r>
      <w:r>
        <w:rPr/>
        <w:t>ᶐ</w:t>
      </w:r>
      <w:r>
        <w:rPr/>
        <w:t>໗</w:t>
      </w:r>
      <w:r>
        <w:rPr/>
        <w:t>﹍饞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䶏赆옝蛰险ᷡ爗㷖ꆯ䯬</w:t>
      </w:r>
      <w:r>
        <w:rPr/>
        <w:t>ర</w:t>
      </w:r>
      <w:r>
        <w:rPr/>
        <w:t>ア</w:t>
      </w:r>
      <w:r>
        <w:rPr/>
        <w:t>Ѯ</w:t>
      </w:r>
      <w:r>
        <w:rPr/>
        <w:t>耡룕滔ꆯ䯬</w:t>
      </w:r>
      <w:r>
        <w:rPr/>
        <w:t>ర</w:t>
      </w:r>
      <w:r>
        <w:rPr/>
        <w:t>ア</w:t>
      </w:r>
      <w:r>
        <w:rPr/>
        <w:t>Ѯ</w:t>
      </w:r>
      <w:r>
        <w:rPr/>
        <w:t>耡룕滔ꆯ䯬</w:t>
      </w:r>
      <w:r>
        <w:rPr/>
        <w:t>ర</w:t>
      </w:r>
      <w:r>
        <w:rPr/>
        <w:t>ア</w:t>
      </w:r>
      <w:r>
        <w:rPr/>
        <w:t>Ѯ</w:t>
      </w:r>
      <w:r>
        <w:rPr/>
        <w:t>耡룕滔곻漸퇴엺䫹쒌ꑨ</w:t>
      </w:r>
      <w:r>
        <w:rPr/>
        <w:t>Ⲹ</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w:t>
      </w:r>
      <w:r>
        <w:rPr/>
        <w:t>ᜢ</w:t>
      </w:r>
      <w:r>
        <w:rPr/>
        <w:t>躌</w:t>
      </w:r>
      <w:r>
        <w:rPr/>
        <w:t>৬</w:t>
      </w:r>
      <w:r>
        <w:rPr/>
        <w:t>勜⨕鐀訄ꌏ⬖㬳欐ꇨ</w:t>
      </w:r>
      <w:r>
        <w:rPr/>
        <w:t>Ӣ</w:t>
      </w:r>
      <w:r>
        <w:rPr/>
        <w:t>ᜲ</w:t>
      </w:r>
      <w:r>
        <w:rPr/>
        <w:t>荛䊟뷪큢藽⑏遞㽇</w:t>
      </w:r>
      <w:r>
        <w:rPr/>
        <w:t>ഈ</w:t>
      </w:r>
      <w:r>
        <w:rPr/>
        <w:t>쥏巏䐸冒똳䠪</w:t>
      </w:r>
      <w:r>
        <w:rPr/>
        <w:t>ǩ?</w:t>
      </w:r>
      <w:r>
        <w:rPr/>
        <w:t>蠣閰̝?뀙</w:t>
      </w:r>
      <w:r>
        <w:rPr/>
        <w:t>·</w:t>
      </w:r>
      <w:r>
        <w:rPr/>
        <w:t>攲樁</w:t>
      </w:r>
      <w:r>
        <w:rPr/>
        <w:t>⡒ჳ</w:t>
      </w:r>
      <w:r>
        <w:rPr/>
        <w:t>唻㯡頬荇齱崔牼ぉ䝾䞄</w:t>
      </w:r>
      <w:r>
        <w:rPr>
          <w:rtl w:val="true"/>
        </w:rPr>
        <w:t>ܛ</w:t>
      </w:r>
      <w:r>
        <w:rPr/>
        <w:t>ೞ</w:t>
      </w:r>
      <w:r>
        <w:rPr/>
        <w:t>㜅퍕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ꆯ䯬</w:t>
      </w:r>
      <w:r>
        <w:rPr/>
        <w:t>ర</w:t>
      </w:r>
      <w:r>
        <w:rPr/>
        <w:t>ア</w:t>
      </w:r>
      <w:r>
        <w:rPr/>
        <w:t>Ѯ</w:t>
      </w:r>
      <w:r>
        <w:rPr/>
        <w:t>耡룕滔ｾꇅ盭蟲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